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5580" w:hanging="0"/>
        <w:rPr>
          <w:szCs w:val="24"/>
        </w:rPr>
      </w:pPr>
      <w:r>
        <w:rPr/>
        <w:t>RK-09-2004-25, př. 9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Zkla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AJ VYSOČINA KRAJSKÝ ÚŘAD</w:t>
            </w:r>
          </w:p>
        </w:tc>
      </w:tr>
    </w:tbl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Horácká galerie v Novém Městě na Moravě,</w:t>
      </w:r>
    </w:p>
    <w:p>
      <w:pPr>
        <w:pStyle w:val="Zklad"/>
        <w:jc w:val="center"/>
        <w:rPr>
          <w:b/>
          <w:b/>
          <w:sz w:val="40"/>
        </w:rPr>
      </w:pPr>
      <w:r>
        <w:rPr>
          <w:b/>
          <w:sz w:val="40"/>
        </w:rPr>
        <w:t>příspěvková organizace</w:t>
      </w:r>
    </w:p>
    <w:p>
      <w:pPr>
        <w:pStyle w:val="Zklad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ČNÍ  ŘÁD</w:t>
      </w:r>
    </w:p>
    <w:p>
      <w:pPr>
        <w:pStyle w:val="Zklad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rPr>
          <w:b/>
          <w:b/>
        </w:rPr>
      </w:pPr>
      <w:r>
        <w:rPr>
          <w:b/>
        </w:rPr>
        <w:t>Obsah: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Část I.</w:t>
        <w:tab/>
        <w:t xml:space="preserve"> – Základní ustanovení</w:t>
      </w:r>
    </w:p>
    <w:p>
      <w:pPr>
        <w:pStyle w:val="Zklad"/>
        <w:rPr/>
      </w:pPr>
      <w:r>
        <w:rPr/>
        <w:t>Část II.</w:t>
        <w:tab/>
        <w:t xml:space="preserve"> – Předmět činnosti </w:t>
      </w:r>
    </w:p>
    <w:p>
      <w:pPr>
        <w:pStyle w:val="Zklad"/>
        <w:rPr/>
      </w:pPr>
      <w:r>
        <w:rPr/>
        <w:t>Část III. – Organizační členění a náplň činnosti oddělení</w:t>
      </w:r>
    </w:p>
    <w:p>
      <w:pPr>
        <w:pStyle w:val="Zklad"/>
        <w:rPr/>
      </w:pPr>
      <w:r>
        <w:rPr/>
        <w:t xml:space="preserve">Část IV. – Statutární </w:t>
      </w:r>
      <w:r>
        <w:rPr>
          <w:bCs/>
        </w:rPr>
        <w:t>orgán,</w:t>
      </w:r>
      <w:r>
        <w:rPr>
          <w:b/>
        </w:rPr>
        <w:t xml:space="preserve"> </w:t>
      </w:r>
      <w:r>
        <w:rPr/>
        <w:t>zaměstnanci</w:t>
      </w:r>
    </w:p>
    <w:p>
      <w:pPr>
        <w:pStyle w:val="Zklad"/>
        <w:rPr/>
      </w:pPr>
      <w:r>
        <w:rPr/>
        <w:t>Část V. – Hospodaření a správa majetku, finanční kontrola</w:t>
      </w:r>
    </w:p>
    <w:p>
      <w:pPr>
        <w:pStyle w:val="Zklad"/>
        <w:rPr>
          <w:sz w:val="20"/>
        </w:rPr>
      </w:pPr>
      <w:r>
        <w:rPr/>
        <w:t>Část VI. – Společná a závěrečná ustanovení</w:t>
      </w:r>
      <w:r>
        <w:br w:type="page"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Základní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rPr/>
      </w:pPr>
      <w:r>
        <w:rPr/>
        <w:t>Kraj Vysočina, zřizovatel příspěvkové organizace Horácké galerie v Novém Městě na Moravě, vydává tento organizační řád v souladu s ustanovením § 59 odst. 1 písm. i) zákona    č. 129/2000 Sb., o krajích a článkem 9 Zřizovací listiny schválené usnesením Zastupitelstva kraje Vysočina č. 047/05/01/ZK dne 18. září 2001.</w:t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spacing w:before="0" w:after="0"/>
        <w:rPr/>
      </w:pPr>
      <w:r>
        <w:rPr/>
      </w:r>
    </w:p>
    <w:p>
      <w:pPr>
        <w:pStyle w:val="Odstavec1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Odstavec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1"/>
        <w:rPr/>
      </w:pPr>
      <w:r>
        <w:rPr/>
        <w:t xml:space="preserve">Horácká galerie v Novém Městě na Moravě (dále jen „organizace“) je právnickou osobou s postavením příspěvkové organizace. Plní funkci galerie (specializovaného muzea výtvarného umění) ve smyslu ustanovení § 10 odst. 6 zákona č. 122/2000 Sb., o ochraně sbírek muzejní povahy a změně některých dalších zákonů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>
          <w:b/>
          <w:b/>
          <w:sz w:val="28"/>
        </w:rPr>
      </w:pPr>
      <w:r>
        <w:rPr/>
        <w:t>Organizace vystupuje v právních vztazích svým jménem a nese odpovědnost z nich vyplývající. Při plnění svých úkolů se řídí obecně 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</w:rPr>
      </w:pPr>
      <w:r>
        <w:rPr>
          <w:b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tabs>
          <w:tab w:val="clear" w:pos="708"/>
          <w:tab w:val="left" w:pos="3600" w:leader="none"/>
        </w:tabs>
        <w:rPr/>
      </w:pPr>
      <w:r>
        <w:rPr/>
        <w:t>Sídlo organizace: </w:t>
        <w:tab/>
        <w:t>Nové Město na Moravě</w:t>
      </w:r>
    </w:p>
    <w:p>
      <w:pPr>
        <w:pStyle w:val="Zklad"/>
        <w:tabs>
          <w:tab w:val="clear" w:pos="708"/>
          <w:tab w:val="left" w:pos="3600" w:leader="none"/>
        </w:tabs>
        <w:rPr/>
      </w:pPr>
      <w:r>
        <w:rPr/>
        <w:tab/>
        <w:t>Vratislavovo nám. 1 - zámek</w:t>
      </w:r>
    </w:p>
    <w:p>
      <w:pPr>
        <w:pStyle w:val="Zklad"/>
        <w:tabs>
          <w:tab w:val="clear" w:pos="708"/>
          <w:tab w:val="left" w:pos="3600" w:leader="none"/>
        </w:tabs>
        <w:rPr/>
      </w:pPr>
      <w:r>
        <w:rPr/>
        <w:tab/>
        <w:t>PSČ 592 31</w:t>
      </w:r>
    </w:p>
    <w:p>
      <w:pPr>
        <w:pStyle w:val="Zklad"/>
        <w:tabs>
          <w:tab w:val="clear" w:pos="708"/>
          <w:tab w:val="left" w:pos="3600" w:leader="none"/>
        </w:tabs>
        <w:rPr/>
      </w:pPr>
      <w:r>
        <w:rPr/>
        <w:tab/>
        <w:t>IČO 00167959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Předmět činnost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se zřizuje  za účelem získávat, shromažďovat, trvale uchovávat, evidovat, odborně zpracovávat a zpřístupňovat veřejnosti umělecké sbírky muzejní povahy.</w:t>
      </w:r>
    </w:p>
    <w:p>
      <w:pPr>
        <w:pStyle w:val="Zklad"/>
        <w:rPr/>
      </w:pPr>
      <w:r>
        <w:rPr/>
        <w:t>Svou činnosti vykonává v tomto územním rozsahu:</w:t>
      </w:r>
    </w:p>
    <w:p>
      <w:pPr>
        <w:pStyle w:val="Zklad"/>
        <w:numPr>
          <w:ilvl w:val="0"/>
          <w:numId w:val="6"/>
        </w:numPr>
        <w:rPr/>
      </w:pPr>
      <w:r>
        <w:rPr/>
        <w:t xml:space="preserve">kraj Vysočina </w:t>
      </w:r>
    </w:p>
    <w:p>
      <w:pPr>
        <w:pStyle w:val="Zklad"/>
        <w:numPr>
          <w:ilvl w:val="0"/>
          <w:numId w:val="6"/>
        </w:numPr>
        <w:rPr/>
      </w:pPr>
      <w:r>
        <w:rPr/>
        <w:t>Česká republika</w:t>
      </w:r>
    </w:p>
    <w:p>
      <w:pPr>
        <w:pStyle w:val="Zklad"/>
        <w:numPr>
          <w:ilvl w:val="0"/>
          <w:numId w:val="6"/>
        </w:numPr>
        <w:rPr/>
      </w:pPr>
      <w:r>
        <w:rPr/>
        <w:t>zahraničí (se souhlasem zřizovatele)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je členem profesního sdružení Rada galerií České republiky a Asociace muzeí a galerií České republiky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v rámci své působnosti:</w:t>
      </w:r>
    </w:p>
    <w:p>
      <w:pPr>
        <w:pStyle w:val="Zklad"/>
        <w:rPr>
          <w:b/>
          <w:b/>
          <w:i/>
          <w:i/>
        </w:rPr>
      </w:pPr>
      <w:r>
        <w:rPr>
          <w:b/>
          <w:i/>
        </w:rPr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hromažďuje sbírku výtvarného umění české i zahraniční provenience, zejména však díla českého umění 20. století (sochařství, malířství, kresba, grafika, užité umění) a umění horáckého regionu. Sbírkový fond je členěn na podsbírky malby, plastiky, kresby a grafiky, sklářských artefaktů, historického nábytku a fotografií.Sbírku tvoří na základě vědeckého poznání a vlastní koncepce sbírkotvorné činnosti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spravuje sbírku podle zákona č. 122/2000 Sb., o ochraně sbírek muzejní povahy a o změně některých dalších zákonů 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ke sbírkovým předmětům pořizuje odbornou dokumentaci písemnou a podle potřeby i obrazovou, předměty odborně zpracovává a vytěžuje z nich poznatky o dějinách výtvarného umění a dějinách společnosti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rovádí vědecký výzkum v oboru své působnosti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bírkové předměty, odbornou dokumentaci k nim a poznatky získané jejich odborným zpracováním prezentuje zejména prostřednictvím stálých expozic a krátkodobých výstav, vlastní publikační a přednáškovou činností v České republice i v zahraničí a dalšími kulturně-výchovnými aktivitami určenými pro nejširší veřejnost, speciálně pak dětem a mládeži, seniorům a handicapovaným občanům (výtvarná dílna, klubová činnost)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zapůjčuje sbírkové předměty do expozic a na výstavy pořádané jinými subjekty v České  republice i v zahraničí nebo za účelem jejich vědeckého zkoumání nebo konzervování a restaurování, za předpokladu, že je zajištěna jejich bezpečnost a ochrana ve smyslu zákona č. 122/2000 Sb. Umožňuje studium svých sbírek badatelům za podmínek stanovených zákonem č. 122/2000Sb., a badatelským řádem, který sama vydává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pravuje v souladu s platnými předpisy a interním knihovním řádem odbornou knihovnu zpřístupněnou veřejnosti prezenčně v rámci internetové studovny a vytváří informační středisko v oblasti výtvarné kultury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vydává a veřejně šíří periodické a neperiodické publikace v souladu s platnými právními předpisy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ořádá samostatně nebo ve spolupráci s jinými právnickými nebo fyzickými osobami odborné konference, sympózia a semináře, vztahující se k předmětu činnosti a výstavy vypůjčených výtvarných děl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pořádá kulturní a vzdělávací programy vyplývající z předmětu činnosti (hudební, divadelní, literární, filmové a multimediální), přednáškovou a vzdělávací činnost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vstupuje do profesních sdružení za účelem koordinace odborné činnosti (Rada galerií ČR a Asociace muzeí a galerií ČR)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v oboru své činnosti spolupracuje s tuzemskými i zahraničními partnery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vykonává činnosti vyplývající z hlavního předmětu činnosti a ve vztahu k zajištění provozu veřejně přístupných prostor, umožňuje za úplatu i bezúplatně návštěvu expozic, výstav a dalších kulturních  akcí, vybírá poplatky za fotografování, filmování a pořizování videozáznamů, pořizování kopií dokumentů, poskytování fotografií, negativů a ektachromů, prodává katalogy, upomínkové předměty a další zboží propagující předmět činnosti, kopie, repliky a další rozmnoženiny sbírkových předmětů, výrobky z ušlechtilých materiálů s odpovídající uměleckou úrovní, nosiče  audio a video nahrávek, poskytuje reklamní služby při zpřístupňování svých sbírek, zpracovává odborné posudky, rešerše a expertízy, poskytuje informační služby související s předmětem činnosti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ve smyslu přílohy č. 5 vyhlášky Ministerstva kultury ČR č. 275/2000 Sb., kterou se provádí zákon č.122/2000 Sb., o ochraně sbírek muzejní povahy a o změně některých dalších zákonů, poskytuje odbornou pomoc a služby vlastníkům sbírek muzejní povahy, zapsaných v centrální evidenci sbírek</w:t>
      </w:r>
    </w:p>
    <w:p>
      <w:pPr>
        <w:pStyle w:val="Seznamsodrkami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na základě článku 4 Zřizovací listiny schválené usnesením Zastupitelstva kraje Vysočina č. 047/05/01/ZK ze dne 18. září 2001 je oprávněna k provozování doplňkové činnosti podle přílohy č. 1 zřizovací listiny.</w:t>
      </w:r>
    </w:p>
    <w:p>
      <w:pPr>
        <w:pStyle w:val="Zklad"/>
        <w:rPr>
          <w:i/>
          <w:i/>
        </w:rPr>
      </w:pPr>
      <w:r>
        <w:rPr>
          <w:i/>
        </w:rPr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I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 xml:space="preserve">Organizační členění a náplň činnosti oddělení 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je členěna na oddělení ekonomicko správní, uměnovědné a sbírkotvorné oddělení a oddělení technicko provozní. Podle potřeb organizace mohou být v rámci změny ekonomických a provozních podmínek provedeny na návrh ředitele organizační změny,  které schvaluje  zřizova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>
          <w:b/>
        </w:rPr>
        <w:t>Oddělení ekonomicko správní</w:t>
      </w:r>
      <w:r>
        <w:rPr/>
        <w:t xml:space="preserve"> plní hospodářskou, plánovací a ekonomicko-rozborovou funkci v rámci organizace a řídí finanční hospodaření v souladu s obecně platnými právními předpisy zejména:</w:t>
      </w:r>
    </w:p>
    <w:p>
      <w:pPr>
        <w:pStyle w:val="Zklad"/>
        <w:rPr/>
      </w:pPr>
      <w:r>
        <w:rPr/>
      </w:r>
    </w:p>
    <w:p>
      <w:pPr>
        <w:pStyle w:val="Odrky1"/>
        <w:numPr>
          <w:ilvl w:val="0"/>
          <w:numId w:val="7"/>
        </w:numPr>
        <w:rPr/>
      </w:pPr>
      <w:r>
        <w:rPr/>
        <w:t>zodpovídá za dodržování platných zákonů, vyhlášek, směrnic a pokynů v oblasti hospodářsko-správní, za sestavování návrhů plánu rozpočtu a jeho rovnoměrné čerpání, dodržování stanovených limitů, dodržování úsporných opatření a zpracování předepsaných výkazů a rozborů</w:t>
      </w:r>
    </w:p>
    <w:p>
      <w:pPr>
        <w:pStyle w:val="Odrky1"/>
        <w:numPr>
          <w:ilvl w:val="0"/>
          <w:numId w:val="7"/>
        </w:numPr>
        <w:rPr/>
      </w:pPr>
      <w:r>
        <w:rPr/>
        <w:t>vede veškerou účetní agendu a operativní evidenci, organizuje a zajišťuje oběh účetních dokladů v souladu s vnitropodnikovou směrnicí</w:t>
      </w:r>
    </w:p>
    <w:p>
      <w:pPr>
        <w:pStyle w:val="Odrky1"/>
        <w:numPr>
          <w:ilvl w:val="0"/>
          <w:numId w:val="7"/>
        </w:numPr>
        <w:rPr/>
      </w:pPr>
      <w:r>
        <w:rPr/>
        <w:t>organizuje a zajišťuje dodržování hospodářské, finanční a rozpočtové kázně</w:t>
      </w:r>
    </w:p>
    <w:p>
      <w:pPr>
        <w:pStyle w:val="Odrky1"/>
        <w:numPr>
          <w:ilvl w:val="0"/>
          <w:numId w:val="7"/>
        </w:numPr>
        <w:rPr/>
      </w:pPr>
      <w:r>
        <w:rPr/>
        <w:t>zajišťuje správné a včasné vyrovnání vztahů k rozpočtu zřizovatele</w:t>
      </w:r>
    </w:p>
    <w:p>
      <w:pPr>
        <w:pStyle w:val="Odrky1"/>
        <w:numPr>
          <w:ilvl w:val="0"/>
          <w:numId w:val="7"/>
        </w:numPr>
        <w:rPr/>
      </w:pPr>
      <w:r>
        <w:rPr/>
        <w:t>zajišťuje a organizuje dodržování platných mzdových předpisů</w:t>
      </w:r>
    </w:p>
    <w:p>
      <w:pPr>
        <w:pStyle w:val="Odrky1"/>
        <w:numPr>
          <w:ilvl w:val="0"/>
          <w:numId w:val="7"/>
        </w:numPr>
        <w:rPr/>
      </w:pPr>
      <w:r>
        <w:rPr/>
        <w:t>sleduje a analyzuje čerpání osobních nákladů a limitu pracovníků, vývoj průměrné mzdy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provádí výpočet mezd a odměn pracovníků, vede veškerou mzdovou agendu, zajišťuje výplatu mezd ve stanovených termínech a výpočet a odvody zákonného pojištění </w:t>
      </w:r>
    </w:p>
    <w:p>
      <w:pPr>
        <w:pStyle w:val="Odrky1"/>
        <w:numPr>
          <w:ilvl w:val="0"/>
          <w:numId w:val="7"/>
        </w:numPr>
        <w:rPr/>
      </w:pPr>
      <w:r>
        <w:rPr/>
        <w:t>zajišťuje pokladní službu při dodržování platných zásad hospodaření s peněžními prostředky a ceninami</w:t>
      </w:r>
    </w:p>
    <w:p>
      <w:pPr>
        <w:pStyle w:val="Odrky1"/>
        <w:numPr>
          <w:ilvl w:val="0"/>
          <w:numId w:val="7"/>
        </w:numPr>
        <w:rPr/>
      </w:pPr>
      <w:r>
        <w:rPr/>
        <w:t>vede veškerou personální agendu pracovníků</w:t>
      </w:r>
    </w:p>
    <w:p>
      <w:pPr>
        <w:pStyle w:val="Odrky1"/>
        <w:numPr>
          <w:ilvl w:val="0"/>
          <w:numId w:val="7"/>
        </w:numPr>
        <w:rPr/>
      </w:pPr>
      <w:r>
        <w:rPr/>
        <w:t>vede agendu spojenou s pojištěním majetku a ostatními pojistnými záležitostmi</w:t>
      </w:r>
    </w:p>
    <w:p>
      <w:pPr>
        <w:pStyle w:val="Odrky1"/>
        <w:numPr>
          <w:ilvl w:val="0"/>
          <w:numId w:val="7"/>
        </w:numPr>
        <w:rPr/>
      </w:pPr>
      <w:r>
        <w:rPr/>
        <w:t>zodpovídá za zpracování předepsaných statistických hlášení</w:t>
      </w:r>
    </w:p>
    <w:p>
      <w:pPr>
        <w:pStyle w:val="Odrky1"/>
        <w:numPr>
          <w:ilvl w:val="0"/>
          <w:numId w:val="7"/>
        </w:numPr>
        <w:rPr/>
      </w:pPr>
      <w:r>
        <w:rPr/>
        <w:t>plní funkci sekretariátu ředitele</w:t>
      </w:r>
    </w:p>
    <w:p>
      <w:pPr>
        <w:pStyle w:val="Odrky1"/>
        <w:numPr>
          <w:ilvl w:val="0"/>
          <w:numId w:val="7"/>
        </w:numPr>
        <w:rPr/>
      </w:pPr>
      <w:r>
        <w:rPr/>
        <w:t>podílí se na vyhledávání možných sponzorů</w:t>
      </w:r>
    </w:p>
    <w:p>
      <w:pPr>
        <w:pStyle w:val="Odrky1"/>
        <w:numPr>
          <w:ilvl w:val="0"/>
          <w:numId w:val="0"/>
        </w:numPr>
        <w:spacing w:before="0" w:after="0"/>
        <w:ind w:left="794" w:hanging="454"/>
        <w:rPr/>
      </w:pPr>
      <w:r>
        <w:rPr/>
      </w:r>
    </w:p>
    <w:p>
      <w:pPr>
        <w:pStyle w:val="Odrky1"/>
        <w:numPr>
          <w:ilvl w:val="0"/>
          <w:numId w:val="0"/>
        </w:numPr>
        <w:spacing w:before="0" w:after="0"/>
        <w:ind w:left="794" w:hanging="454"/>
        <w:rPr/>
      </w:pPr>
      <w:r>
        <w:rPr/>
      </w:r>
    </w:p>
    <w:p>
      <w:pPr>
        <w:pStyle w:val="Odrky1"/>
        <w:numPr>
          <w:ilvl w:val="0"/>
          <w:numId w:val="0"/>
        </w:numPr>
        <w:ind w:left="0" w:hanging="0"/>
        <w:rPr/>
      </w:pPr>
      <w:r>
        <w:rPr>
          <w:b/>
        </w:rPr>
        <w:t xml:space="preserve">Uměnovědné a sbírkotvorné oddělení </w:t>
      </w:r>
      <w:r>
        <w:rPr/>
        <w:t>odborně spravuje sbírky, provádí úkoly spojené s dokumentační, akviziční, kulturně výchovnou, prezentační činností a propagací galerie zejména: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zajišťuje odbornou dokumentaci a evidenci sbírek, fotodokumentaci a digitalizovannou fotodokumentaci sbírkového fondu, výstavní a kulturně výchovné činnosti,  připravuje podklady pro CES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zodpovídá za stav sbírek uložených v depozitářích a expozicích, za jejich ochranu před poškozením, sleduje dodržování podmínek režimu v depozitářích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vede agendu výpůjček a zápůjček sbírkového fondu</w:t>
      </w:r>
    </w:p>
    <w:p>
      <w:pPr>
        <w:pStyle w:val="Odrky1"/>
        <w:numPr>
          <w:ilvl w:val="0"/>
          <w:numId w:val="7"/>
        </w:numPr>
        <w:rPr>
          <w:b/>
          <w:b/>
        </w:rPr>
      </w:pPr>
      <w:r>
        <w:rPr/>
        <w:t>zajišťuje plánované i mimořádné inventarizace sbírkových fondů</w:t>
      </w:r>
    </w:p>
    <w:p>
      <w:pPr>
        <w:pStyle w:val="Odrky1"/>
        <w:numPr>
          <w:ilvl w:val="0"/>
          <w:numId w:val="7"/>
        </w:numPr>
        <w:rPr/>
      </w:pPr>
      <w:r>
        <w:rPr/>
        <w:t>vede veškerou agendu umělecké nákupní komise pro sbírkotvornou činnost</w:t>
      </w:r>
    </w:p>
    <w:p>
      <w:pPr>
        <w:pStyle w:val="Odrky1"/>
        <w:numPr>
          <w:ilvl w:val="0"/>
          <w:numId w:val="7"/>
        </w:numPr>
        <w:rPr>
          <w:b/>
          <w:b/>
          <w:sz w:val="28"/>
        </w:rPr>
      </w:pPr>
      <w:r>
        <w:rPr/>
        <w:t xml:space="preserve">zajišťuje výběr a přípravu sbírkových předmětů k restaurátorskému ošetření </w:t>
      </w:r>
    </w:p>
    <w:p>
      <w:pPr>
        <w:pStyle w:val="Odrky1"/>
        <w:numPr>
          <w:ilvl w:val="0"/>
          <w:numId w:val="7"/>
        </w:numPr>
        <w:rPr/>
      </w:pPr>
      <w:r>
        <w:rPr/>
        <w:t>zabezpečuje výstavní činnost z hlediska odborného a dokumentačního a podílí se na realizaci plánů výstavní činnosti, přípravě svozů a rozvozů uměleckých děl</w:t>
      </w:r>
    </w:p>
    <w:p>
      <w:pPr>
        <w:pStyle w:val="Odrky1"/>
        <w:numPr>
          <w:ilvl w:val="0"/>
          <w:numId w:val="7"/>
        </w:numPr>
        <w:rPr>
          <w:b/>
          <w:b/>
          <w:sz w:val="28"/>
        </w:rPr>
      </w:pPr>
      <w:r>
        <w:rPr/>
        <w:t>zajišťuje zpřístupňování sbírkových fondů či jednotlivých sbírkových předmětů pro studijní účely, odbornou poradenskou pomoc široké laické i odborné veřejnosti v rámci své specializace, podílí se na ediční činnosti</w:t>
      </w:r>
    </w:p>
    <w:p>
      <w:pPr>
        <w:pStyle w:val="Odrky1"/>
        <w:numPr>
          <w:ilvl w:val="0"/>
          <w:numId w:val="7"/>
        </w:numPr>
        <w:rPr>
          <w:b/>
          <w:b/>
          <w:sz w:val="28"/>
        </w:rPr>
      </w:pPr>
      <w:r>
        <w:rPr/>
        <w:t>zpracovává odborně knihovní fond včetně katalogů, v rámci své působnosti zajišťuje knihovní služby a evidenci a inventarizaci knižního fondu</w:t>
      </w:r>
    </w:p>
    <w:p>
      <w:pPr>
        <w:pStyle w:val="Odrky1"/>
        <w:numPr>
          <w:ilvl w:val="0"/>
          <w:numId w:val="7"/>
        </w:numPr>
        <w:rPr/>
      </w:pPr>
      <w:r>
        <w:rPr/>
        <w:t>zajišťuje propagaci činnosti organizace a poskytování informací sdělovacím prostředkům, zodpovídá za kvalitu a aktualizaci webových stránek</w:t>
      </w:r>
    </w:p>
    <w:p>
      <w:pPr>
        <w:pStyle w:val="Odrky1"/>
        <w:numPr>
          <w:ilvl w:val="0"/>
          <w:numId w:val="7"/>
        </w:numPr>
        <w:rPr/>
      </w:pPr>
      <w:r>
        <w:rPr/>
        <w:t>zabezpečuje přípravu a realizaci kulturně výchovných akcí (besedy, přednášková činnost, doplňkové programy), zabezpečuje klubovou činnost,  práci s dětmi a mládeží</w:t>
      </w:r>
    </w:p>
    <w:p>
      <w:pPr>
        <w:pStyle w:val="Odrky1"/>
        <w:numPr>
          <w:ilvl w:val="0"/>
          <w:numId w:val="7"/>
        </w:numPr>
        <w:rPr/>
      </w:pPr>
      <w:r>
        <w:rPr/>
        <w:t>organizuje činnost výtvarné dílny a programy v internetové studovně zaměřené na různé věkové kategorie</w:t>
      </w:r>
    </w:p>
    <w:p>
      <w:pPr>
        <w:pStyle w:val="Normal"/>
        <w:spacing w:before="0" w:after="0"/>
        <w:rPr/>
      </w:pPr>
      <w:r>
        <w:rPr/>
      </w:r>
    </w:p>
    <w:p>
      <w:pPr>
        <w:pStyle w:val="Odrky1"/>
        <w:numPr>
          <w:ilvl w:val="0"/>
          <w:numId w:val="0"/>
        </w:numPr>
        <w:tabs>
          <w:tab w:val="left" w:pos="708" w:leader="none"/>
        </w:tabs>
        <w:spacing w:before="0" w:after="0"/>
        <w:ind w:left="794" w:hanging="454"/>
        <w:jc w:val="left"/>
        <w:rPr>
          <w:b/>
          <w:b/>
        </w:rPr>
      </w:pPr>
      <w:r>
        <w:rPr>
          <w:b/>
        </w:rPr>
      </w:r>
    </w:p>
    <w:p>
      <w:pPr>
        <w:pStyle w:val="Odrky1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Oddělení technicko provozní </w:t>
      </w:r>
      <w:r>
        <w:rPr/>
        <w:t>zajišťuje správu areálu zámku a přilehlých pozemků, majetku a vybavení galerie a jeho ochranu před poškozením, krádeží a vloupáním a zabezpečuje zejména:</w:t>
      </w:r>
    </w:p>
    <w:p>
      <w:pPr>
        <w:pStyle w:val="Odrky1"/>
        <w:numPr>
          <w:ilvl w:val="0"/>
          <w:numId w:val="7"/>
        </w:numPr>
        <w:rPr/>
      </w:pPr>
      <w:r>
        <w:rPr/>
        <w:t>zajišťuje podle platných předpisů evidenci hmotného a nehmotného majetku, cenin a skladových zásob a jejich inventarizaci</w:t>
      </w:r>
    </w:p>
    <w:p>
      <w:pPr>
        <w:pStyle w:val="Odrky1"/>
        <w:numPr>
          <w:ilvl w:val="0"/>
          <w:numId w:val="7"/>
        </w:numPr>
        <w:rPr/>
      </w:pPr>
      <w:r>
        <w:rPr/>
        <w:t>organizuje a zajišťuje doplňování skladových zásob a materiálu, objednání služeb</w:t>
      </w:r>
    </w:p>
    <w:p>
      <w:pPr>
        <w:pStyle w:val="Odrky1"/>
        <w:numPr>
          <w:ilvl w:val="0"/>
          <w:numId w:val="7"/>
        </w:numPr>
        <w:rPr/>
      </w:pPr>
      <w:r>
        <w:rPr/>
        <w:t xml:space="preserve">zajišťuje službu dozorců a pokladních, včetně prodeje vstupenek, publikací a doplňkového zboží </w:t>
      </w:r>
    </w:p>
    <w:p>
      <w:pPr>
        <w:pStyle w:val="Odrky1"/>
        <w:numPr>
          <w:ilvl w:val="0"/>
          <w:numId w:val="7"/>
        </w:numPr>
        <w:rPr/>
      </w:pPr>
      <w:r>
        <w:rPr/>
        <w:t>plánování, organizaci, zadávání dodavatelské údržby budov a předepsaných revizí</w:t>
      </w:r>
    </w:p>
    <w:p>
      <w:pPr>
        <w:pStyle w:val="Odrky1"/>
        <w:numPr>
          <w:ilvl w:val="0"/>
          <w:numId w:val="7"/>
        </w:numPr>
        <w:rPr/>
      </w:pPr>
      <w:r>
        <w:rPr/>
        <w:t>hospodaření se zdroji energie</w:t>
      </w:r>
    </w:p>
    <w:p>
      <w:pPr>
        <w:pStyle w:val="Odrky1"/>
        <w:numPr>
          <w:ilvl w:val="0"/>
          <w:numId w:val="7"/>
        </w:numPr>
        <w:rPr/>
      </w:pPr>
      <w:r>
        <w:rPr/>
        <w:t>drobnou údržbu budov a okolí, včetně zahradních úprav</w:t>
      </w:r>
    </w:p>
    <w:p>
      <w:pPr>
        <w:pStyle w:val="Odrky1"/>
        <w:numPr>
          <w:ilvl w:val="0"/>
          <w:numId w:val="7"/>
        </w:numPr>
        <w:rPr/>
      </w:pPr>
      <w:r>
        <w:rPr/>
        <w:t>technické zajištění instalace výstav a dalších potřeb provozu organizace</w:t>
      </w:r>
    </w:p>
    <w:p>
      <w:pPr>
        <w:pStyle w:val="Odrky1"/>
        <w:numPr>
          <w:ilvl w:val="0"/>
          <w:numId w:val="7"/>
        </w:numPr>
        <w:rPr/>
      </w:pPr>
      <w:r>
        <w:rPr/>
        <w:t>instalaci a demontáž krátkodobých výstav a stálých expozic</w:t>
      </w:r>
    </w:p>
    <w:p>
      <w:pPr>
        <w:pStyle w:val="Odrky1"/>
        <w:numPr>
          <w:ilvl w:val="0"/>
          <w:numId w:val="7"/>
        </w:numPr>
        <w:rPr>
          <w:strike/>
        </w:rPr>
      </w:pPr>
      <w:r>
        <w:rPr/>
        <w:t>evidenci a výrobu výstavního mobiliáře a péči o něj</w:t>
      </w:r>
    </w:p>
    <w:p>
      <w:pPr>
        <w:pStyle w:val="Odrky1"/>
        <w:numPr>
          <w:ilvl w:val="0"/>
          <w:numId w:val="7"/>
        </w:numPr>
        <w:rPr/>
      </w:pPr>
      <w:r>
        <w:rPr/>
        <w:t>technické zajištění úkolů civilní ochrany, požární ochrany a protipožárních opatření, úkoly bezpečnosti a ochrany zdraví při práci</w:t>
      </w:r>
    </w:p>
    <w:p>
      <w:pPr>
        <w:pStyle w:val="Odrky1"/>
        <w:numPr>
          <w:ilvl w:val="0"/>
          <w:numId w:val="7"/>
        </w:numPr>
        <w:rPr/>
      </w:pPr>
      <w:r>
        <w:rPr/>
        <w:t>péči o zabezpečovací systémy – EPS, EZS, CCTV, zodpovídá za ochranu depozitářů, výstav a expozic pře poškozením, krádeží a vloupáním</w:t>
      </w:r>
    </w:p>
    <w:p>
      <w:pPr>
        <w:pStyle w:val="Odrky1"/>
        <w:numPr>
          <w:ilvl w:val="0"/>
          <w:numId w:val="7"/>
        </w:numPr>
        <w:rPr>
          <w:bCs/>
        </w:rPr>
      </w:pPr>
      <w:r>
        <w:rPr>
          <w:bCs/>
        </w:rPr>
        <w:t>zajišťuje službu zřízenců (kustodů) a vnitřní dozor při prohlídce výstav, expozic , včetně monitorování vnitřního klimatu a jeho stabilizaci</w:t>
      </w:r>
    </w:p>
    <w:p>
      <w:pPr>
        <w:pStyle w:val="Odrky1"/>
        <w:numPr>
          <w:ilvl w:val="0"/>
          <w:numId w:val="7"/>
        </w:numPr>
        <w:rPr/>
      </w:pPr>
      <w:r>
        <w:rPr/>
        <w:t>nákladní dopravu a stěhování a podílí se na realizaci svozů a rozvozů uměleckých děl</w:t>
      </w:r>
    </w:p>
    <w:p>
      <w:pPr>
        <w:pStyle w:val="Odrky1"/>
        <w:numPr>
          <w:ilvl w:val="0"/>
          <w:numId w:val="7"/>
        </w:numPr>
        <w:rPr/>
      </w:pPr>
      <w:r>
        <w:rPr/>
        <w:t>správu informačních technologií a technického zázemí (počítačová síť,ozvučení expozic, osvětlovací park)</w:t>
      </w:r>
    </w:p>
    <w:p>
      <w:pPr>
        <w:pStyle w:val="Odrky1"/>
        <w:numPr>
          <w:ilvl w:val="0"/>
          <w:numId w:val="7"/>
        </w:numPr>
        <w:rPr/>
      </w:pPr>
      <w:r>
        <w:rPr/>
        <w:t>úklid v prostorách galerie, nádvořích areálu a přilehlých pozemků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IV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tatutární orgány, zaměstnanci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V čele organizace je ředitel, kterého jmenuje a odvolává Rada kraje Vysočina. Ředitel je statutárním orgánem oprávněným jednat navenek jmén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řídí, organizuje a kontroluje činnost organizace při dodržování platných zákonů a dalších obecně závazných právních předpisů, zásad hospodárnosti a racionálnosti provozu. Zodpovídá za řádné hospodaření organizace a správu majetku, úroveň a kvalitu odborné činnosti, poskytovaných služeb a za řádný chod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>
          <w:b/>
          <w:b/>
          <w:u w:val="single"/>
        </w:rPr>
      </w:pPr>
      <w:r>
        <w:rPr/>
        <w:t xml:space="preserve">Ředitel může v jednotlivých případech zmocnit jiného zaměstnance organizace jednat jménem organizace, </w:t>
      </w:r>
      <w:r>
        <w:rPr>
          <w:bCs/>
        </w:rPr>
        <w:t>případně jmenovat vedoucího oddělení.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přijímá, zařazuje a propouští pracovníky organizace, kterými jsou odborní, případně vědečtí pracovníci, hospodářsko-techničtí a provozní pracovníci. Práva a povinnosti pracovníků, pracovní a mzdové poměry jsou stanoveny a určeny platnými pracovně právními a mzdovými předpisy a vnitropodnikovými směrnicemi, které vydává ředitel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organizace, případně jím pověřený pracovník, provádí kontrolní činnost podle příslušných právních předpisů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organizace zodpovídá v souladu s obecně platnými předpisy za dodržování pravidel požární ochrany a pravidel bezpečnosti a ochrany zdraví při prác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5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 xml:space="preserve">Ředitel ve vztahu ke zřizovateli plní oznamovací povinnost např. při nemoci, při čerpání dovolené na zotavenou nebo při služební cestě v délce 3 a více dnů s výjimkou akcí organizovaných a doporučených zřizovatelem. Ředitel organizace oznámí svoji nepřítomnost sám nebo prostřednictvím </w:t>
      </w:r>
      <w:r>
        <w:rPr>
          <w:bCs/>
        </w:rPr>
        <w:t>statutárního zástupce</w:t>
      </w:r>
      <w:r>
        <w:rPr/>
        <w:t xml:space="preserve"> odboru kultury a památkové péče Krajského úřadu kraje Vysočina. Po dobu své nepřítomnosti na pracovišti zajistí ředitel organizace přesměrování přenosu informací na </w:t>
      </w:r>
      <w:r>
        <w:rPr>
          <w:bCs/>
        </w:rPr>
        <w:t>pověřeného zaměstnance</w:t>
      </w:r>
      <w:r>
        <w:rPr/>
        <w:t>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Na základě organizačního řádu zpracovává ředitel organizace navazující interní normy podrobně upravující provoz a organizaci galerie. Jejich změny oznamuje odboru kultury a památkové péče Krajského úřadu kraje Vysočina. Jedná se zejména o:</w:t>
      </w:r>
    </w:p>
    <w:p>
      <w:pPr>
        <w:pStyle w:val="Zklad"/>
        <w:numPr>
          <w:ilvl w:val="0"/>
          <w:numId w:val="8"/>
        </w:numPr>
        <w:rPr/>
      </w:pPr>
      <w:r>
        <w:rPr/>
        <w:t>organizační schéma</w:t>
      </w:r>
    </w:p>
    <w:p>
      <w:pPr>
        <w:pStyle w:val="Zklad"/>
        <w:numPr>
          <w:ilvl w:val="0"/>
          <w:numId w:val="8"/>
        </w:numPr>
        <w:rPr/>
      </w:pPr>
      <w:r>
        <w:rPr/>
        <w:t>pracovní řád</w:t>
      </w:r>
    </w:p>
    <w:p>
      <w:pPr>
        <w:pStyle w:val="Zklad"/>
        <w:numPr>
          <w:ilvl w:val="0"/>
          <w:numId w:val="8"/>
        </w:numPr>
        <w:rPr/>
      </w:pPr>
      <w:r>
        <w:rPr/>
        <w:t>návštěvní řád</w:t>
      </w:r>
    </w:p>
    <w:p>
      <w:pPr>
        <w:pStyle w:val="Zklad"/>
        <w:numPr>
          <w:ilvl w:val="0"/>
          <w:numId w:val="8"/>
        </w:numPr>
        <w:rPr/>
      </w:pPr>
      <w:r>
        <w:rPr/>
        <w:t>depozitární řád</w:t>
      </w:r>
    </w:p>
    <w:p>
      <w:pPr>
        <w:pStyle w:val="Zklad"/>
        <w:numPr>
          <w:ilvl w:val="0"/>
          <w:numId w:val="8"/>
        </w:numPr>
        <w:rPr/>
      </w:pPr>
      <w:r>
        <w:rPr/>
        <w:t>badatelský řád</w:t>
      </w:r>
    </w:p>
    <w:p>
      <w:pPr>
        <w:pStyle w:val="Zklad"/>
        <w:numPr>
          <w:ilvl w:val="0"/>
          <w:numId w:val="8"/>
        </w:numPr>
        <w:rPr/>
      </w:pPr>
      <w:r>
        <w:rPr/>
        <w:t>knihovní řád</w:t>
      </w:r>
    </w:p>
    <w:p>
      <w:pPr>
        <w:pStyle w:val="Zklad"/>
        <w:numPr>
          <w:ilvl w:val="0"/>
          <w:numId w:val="8"/>
        </w:numPr>
        <w:rPr/>
      </w:pPr>
      <w:r>
        <w:rPr/>
        <w:t>požární řád</w:t>
      </w:r>
    </w:p>
    <w:p>
      <w:pPr>
        <w:pStyle w:val="Zklad"/>
        <w:numPr>
          <w:ilvl w:val="0"/>
          <w:numId w:val="8"/>
        </w:numPr>
        <w:rPr/>
      </w:pPr>
      <w:r>
        <w:rPr/>
        <w:t>směrnice o bezpečnosti a ochraně zdraví při práci</w:t>
      </w:r>
    </w:p>
    <w:p>
      <w:pPr>
        <w:pStyle w:val="Zklad"/>
        <w:numPr>
          <w:ilvl w:val="0"/>
          <w:numId w:val="8"/>
        </w:numPr>
        <w:rPr/>
      </w:pPr>
      <w:r>
        <w:rPr/>
        <w:t>příkazy ředitele a další interní směrnice a pokyny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n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Poradními orgány ředitele jsou porada vedení a umělecká nákupní komise pro sbírkotvornou činnost. Členy těchto poradních orgánů jmenuje a odvolává ředitel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Ředitel organizace podle potřeby může zřizovat další poradní orgány, které se řídí jednacími řády vydanými ředitelem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V.</w:t>
      </w:r>
    </w:p>
    <w:p>
      <w:pPr>
        <w:pStyle w:val="Zklad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Hospodaření a správa majetku, finanční kontrola</w:t>
      </w:r>
    </w:p>
    <w:p>
      <w:pPr>
        <w:pStyle w:val="Zklad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Zklad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>
          <w:b/>
          <w:b/>
          <w:sz w:val="28"/>
        </w:rPr>
      </w:pPr>
      <w:r>
        <w:rPr/>
        <w:t>Organizace se při plnění svých úkolů řídí obecně závaznými právními předpisy. Usneseními a pokyny orgánů kraje Vysočina a vnitřními předpisy krajského úřadu se organizace řídí v případě, že je to v těchto dokumentech uvedeno.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ce hospodaří podle finančního plánu schváleného zřizovatelem, který zahrnuje výnosy, náklady, hospodářský výsledek a jeho rozdělení a výkaz o peněžních tocích. Jeho součástí je též finanční a odpisový plán. Strukturu finančního plánu stanoví zřizovatel. Plán rovněž vyjadřuje vztahy k rozpočtu zřizovatel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>
          <w:bCs/>
        </w:rPr>
        <w:t>Pověření pracovníci</w:t>
      </w:r>
      <w:r>
        <w:rPr/>
        <w:t xml:space="preserve"> příspěvkové organizace vykonávají finanční řízení a finanční kontrolu v souladu s vnitřními předpisy organizace a s platnou legislativou, zejména pak v souladu se zákonem č. 320/2001 Sb., o finanční kontrole ve veřejné správě a o změně některých zákonů (zákon o finanční kontrole).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</w:rPr>
      </w:pPr>
      <w:r>
        <w:rPr>
          <w:b/>
          <w:sz w:val="28"/>
        </w:rPr>
        <w:t>§ 22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Vedoucí orgánu veřejné správy, tj. ředitel příspěvkové organizace, který odpovídá za celkovou činnost, je v rámci této odpovědnosti rovněž povinen zavést a udržovat vnitřní kontrolní systém v souladu s Pravidly kraje Vysočina pro zavedení vnitřního kontrolního systém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>
          <w:bCs/>
        </w:rPr>
        <w:t>Ředitel a pověření</w:t>
      </w:r>
      <w:r>
        <w:rPr/>
        <w:t xml:space="preserve"> zaměstnanci příspěvkové organizace jsou v rámci povinností, pravomocí a odpovědností, vymezených vnitřními předpisy, povinni zajistit fungování vnitřního kontrolního systému. Současně jsou povinni podávat vedoucímu orgánu veřejné správy včasné a spolehlivé informace o výsledcích dosahovaných při plnění stanovených úkolů, o vzniku významných rizik, o závažných nedostatcích v činnosti orgánu veřejné správy a o přijímaných a plněných opatřeních k jejich nápravě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Práva a povinnosti k majetku předanému do správy příspěvkové organizace, včetně práv a povinností k majetku získanému vlastní činností příspěvkové organizace, jsou vymezena v Pravidlech Zastupitelstva kraje Vysočina o vymezení majetkových práv a povinností příspěvkových organizací zřizovaných krajem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S movitým majetkem zapsaným ve sbírkové evidenci (centrální evidenci sbírek) nakládá organizace podle zákona č. 122/2000 Sb., o ochraně sbírek muzejní povahy a změně některých dalších zákonů a podle zákona č. 20/1987 Sb., o státní památkové péči ve znění pozdějších předpisů.</w:t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  <w:t>Část VI.</w:t>
      </w:r>
    </w:p>
    <w:p>
      <w:pPr>
        <w:pStyle w:val="Zklad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6</w:t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Organizační řád je základní organizační normou závaznou pro všechny zaměstnance organizace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7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>Změny organizačního řádu schvaluje Rada kraje Vysočina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Zkla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"/>
        <w:rPr/>
      </w:pPr>
      <w:r>
        <w:rPr/>
        <w:t xml:space="preserve">Tento organizační řád byl vydán usnesením Rady kraje Vysočina č. …………………….. dne …………….. a tímto dnem nabývá účinnosti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9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Tímto organizačním řádem se ruší dosavadní organizační řád vydaný usnesením Rady kraje Vysočina č. 245/29/01/RK dne 27. 11. 2001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Navrhuj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PhDr. Josef Chalupa </w:t>
      </w:r>
    </w:p>
    <w:p>
      <w:pPr>
        <w:pStyle w:val="Zklad"/>
        <w:rPr/>
      </w:pPr>
      <w:r>
        <w:rPr/>
        <w:t xml:space="preserve"> </w:t>
      </w:r>
      <w:r>
        <w:rPr/>
        <w:t>ředitel Horácké galerie v Novém Městě na Moravě, příspěvkové organizace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Novém Městě na Moravě dne: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František Dohnal</w:t>
      </w:r>
    </w:p>
    <w:p>
      <w:pPr>
        <w:pStyle w:val="Zklad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 Jihlavě dne:</w:t>
      </w:r>
    </w:p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i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22"/>
      <w:szCs w:val="22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3:05:00Z</dcterms:created>
  <dc:creator>lysa</dc:creator>
  <dc:description/>
  <dc:language>en-US</dc:language>
  <cp:lastModifiedBy>jakoubkova</cp:lastModifiedBy>
  <cp:lastPrinted>2004-02-25T08:05:00Z</cp:lastPrinted>
  <dcterms:modified xsi:type="dcterms:W3CDTF">2004-03-04T12:50:00Z</dcterms:modified>
  <cp:revision>77</cp:revision>
  <dc:subject/>
  <dc:title>Galerie výtvarného umění v Havlíčkově Brodě</dc:title>
</cp:coreProperties>
</file>