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</w:t>
      </w:r>
      <w:ins w:id="0" w:author="jakoubkova" w:date="2004-03-04T07:57:00Z">
        <w:r>
          <w:rPr>
            <w:b/>
          </w:rPr>
          <w:t>0</w:t>
        </w:r>
      </w:ins>
      <w:r>
        <w:rPr>
          <w:b/>
        </w:rPr>
        <w:t>9-2004-</w:t>
      </w:r>
      <w:del w:id="1" w:author="jakoubkova" w:date="2004-03-04T13:51:00Z">
        <w:r>
          <w:rPr>
            <w:b/>
          </w:rPr>
          <w:delText>AA</w:delText>
        </w:r>
      </w:del>
      <w:ins w:id="2" w:author="jakoubkova" w:date="2004-03-04T13:51:00Z">
        <w:r>
          <w:rPr>
            <w:b/>
          </w:rPr>
          <w:t>26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Prelude </w:t>
      </w:r>
      <w:del w:id="3" w:author="sulc" w:date="2003-04-16T12:49:00Z">
        <w:r>
          <w:rPr>
            <w:b/>
            <w:bCs/>
          </w:rPr>
          <w:delText>-</w:delText>
        </w:r>
      </w:del>
      <w:ins w:id="4" w:author="sulc" w:date="2003-04-16T12:49:00Z">
        <w:r>
          <w:rPr>
            <w:b/>
            <w:bCs/>
          </w:rPr>
          <w:t>–</w:t>
        </w:r>
      </w:ins>
      <w:r>
        <w:rPr>
          <w:b/>
          <w:bCs/>
        </w:rPr>
        <w:t xml:space="preserve"> </w:t>
      </w:r>
      <w:ins w:id="5" w:author="sulc" w:date="2003-04-16T12:49:00Z">
        <w:r>
          <w:rPr>
            <w:b/>
            <w:bCs/>
          </w:rPr>
          <w:t xml:space="preserve">návrh změny </w:t>
        </w:r>
      </w:ins>
      <w:r>
        <w:rPr>
          <w:b/>
          <w:bCs/>
        </w:rPr>
        <w:t>rozpočt</w:t>
      </w:r>
      <w:ins w:id="6" w:author="sulc" w:date="2003-04-16T12:49:00Z">
        <w:r>
          <w:rPr>
            <w:b/>
            <w:bCs/>
          </w:rPr>
          <w:t>u kraje na rok 200</w:t>
        </w:r>
      </w:ins>
      <w:r>
        <w:rPr>
          <w:b/>
          <w:bCs/>
        </w:rPr>
        <w:t>4</w:t>
      </w:r>
      <w:del w:id="7" w:author="sulc" w:date="2003-04-16T12:49:00Z">
        <w:r>
          <w:rPr>
            <w:b/>
            <w:bCs/>
          </w:rPr>
          <w:delText>ová změna</w:delTex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ins w:id="8" w:author="jakoubkova" w:date="2004-03-04T15:11:00Z">
                              <w:r>
                                <w:rPr/>
                                <w:t>2</w:t>
                              </w:r>
                            </w:ins>
                            <w:del w:id="9" w:author="jakoubkova" w:date="2004-03-04T15:11:00Z">
                              <w:r>
                                <w:rPr/>
                                <w:delText>1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ins w:id="10" w:author="jakoubkova" w:date="2004-03-04T15:11:00Z">
                        <w:r>
                          <w:rPr/>
                          <w:t>2</w:t>
                        </w:r>
                      </w:ins>
                      <w:del w:id="11" w:author="jakoubkova" w:date="2004-03-04T15:11:00Z">
                        <w:r>
                          <w:rPr/>
                          <w:delText>1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(a): P. Pavlinec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září roku 2002 přistoupil kraj Vysočina jako subkontraktor sdružení BMI k mezinárodnímu projektu Prelude (Promoting European Local and regional Sustainability in the Digital Economy) schválenému Evropskou Komisí (Contract No IST-2001-32321)  v březnu 2002. Cílem tohoto projektu je zmapovaní popř. formulace základních směrů rozvoje informačních a komunikačních technologií v rámci Evropská unie především prostřednictvím návrhu konkrétních politik a projektů pro 6. rámcový program.</w:t>
      </w:r>
    </w:p>
    <w:p>
      <w:pPr>
        <w:pStyle w:val="Normal"/>
        <w:jc w:val="both"/>
        <w:rPr/>
      </w:pPr>
      <w:r>
        <w:rPr/>
        <w:t>Kraj Vysočina se jako subkontraktor podílí na projektu především v oblasti základních služeb orgánů veřejné správy, dopravy, zdravotnictví a sociálních služeb a to formou mapování pilotních projektů a aktivit v těchto oblastech (proběhlo koncem roku 2002), pořádáním tematických seminářů popř. vlastními projekty na úrovni kraje.</w:t>
      </w:r>
      <w:ins w:id="12" w:author="Petr Pavlinec" w:date="2004-03-01T14:14:00Z">
        <w:r>
          <w:rPr/>
          <w:t xml:space="preserve"> Mezi projekty realizované za podpory Prelude v roce 2004 patří např. projekt Vysočina BezBariér, systém sledování stavu silničních komunikací</w:t>
        </w:r>
      </w:ins>
      <w:ins w:id="13" w:author="Petr Pavlinec" w:date="2004-03-01T14:16:00Z">
        <w:r>
          <w:rPr/>
          <w:t xml:space="preserve"> (bude spuštěno v březnu 2004), část projektu SDZA (správa datových zdrojů a aplikací) a </w:t>
        </w:r>
      </w:ins>
      <w:ins w:id="14" w:author="Petr Pavlinec" w:date="2004-03-01T14:14:00Z">
        <w:r>
          <w:rPr/>
          <w:t xml:space="preserve">některé studie </w:t>
        </w:r>
      </w:ins>
      <w:ins w:id="15" w:author="Petr Pavlinec" w:date="2004-03-01T14:16:00Z">
        <w:r>
          <w:rPr/>
          <w:t>v oblasti krizového řízení a IZS</w:t>
        </w:r>
      </w:ins>
      <w:r>
        <w:rPr/>
        <w:t>.</w:t>
      </w:r>
    </w:p>
    <w:p>
      <w:pPr>
        <w:pStyle w:val="Normal"/>
        <w:jc w:val="both"/>
        <w:rPr/>
      </w:pPr>
      <w:r>
        <w:rPr/>
        <w:t>V době návrhu rozpočtu kraje na rok 200</w:t>
      </w:r>
      <w:ins w:id="16" w:author="Petr Pavlinec" w:date="2004-03-01T14:17:00Z">
        <w:r>
          <w:rPr/>
          <w:t>4</w:t>
        </w:r>
      </w:ins>
      <w:del w:id="17" w:author="Petr Pavlinec" w:date="2004-03-01T14:17:00Z">
        <w:r>
          <w:rPr/>
          <w:delText>3</w:delText>
        </w:r>
      </w:del>
      <w:r>
        <w:rPr/>
        <w:t xml:space="preserve"> nebyly známy všechny potřebné skutečnosti pro rozpočtování částky na straně příjmů a výdajů souvisejících s tímto projektem. </w:t>
      </w:r>
      <w:del w:id="18" w:author="Petr Pavlinec" w:date="2004-03-01T14:17:00Z">
        <w:r>
          <w:rPr/>
          <w:delText>Dle dodatku ke smlouvě o připojení české strany k projektovému konsorciu a dohody o spolupráci na mezinárodním projektu Prelude se sdružením BMI (viz. příloha č. 1)</w:delText>
        </w:r>
      </w:del>
      <w:ins w:id="19" w:author="Petr Pavlinec" w:date="2004-03-01T14:17:00Z">
        <w:r>
          <w:rPr/>
          <w:t>Dle informací, které jsme získal</w:t>
        </w:r>
      </w:ins>
      <w:ins w:id="20" w:author="Petr Pavlinec" w:date="2004-03-01T14:17:00Z">
        <w:del w:id="21" w:author="chvatalova.m" w:date="2004-03-02T11:22:00Z">
          <w:r>
            <w:rPr/>
            <w:delText>y</w:delText>
          </w:r>
        </w:del>
      </w:ins>
      <w:ins w:id="22" w:author="chvatalova.m" w:date="2004-03-02T11:22:00Z">
        <w:r>
          <w:rPr/>
          <w:t>i</w:t>
        </w:r>
      </w:ins>
      <w:ins w:id="23" w:author="Petr Pavlinec" w:date="2004-03-01T14:17:00Z">
        <w:r>
          <w:rPr/>
          <w:t xml:space="preserve"> v průběhu února </w:t>
        </w:r>
      </w:ins>
      <w:r>
        <w:rPr/>
        <w:t xml:space="preserve">jde </w:t>
      </w:r>
      <w:del w:id="24" w:author="sulc" w:date="2003-04-16T12:50:00Z">
        <w:r>
          <w:rPr/>
          <w:delText xml:space="preserve">v roce 2003 </w:delText>
        </w:r>
      </w:del>
      <w:ins w:id="25" w:author="Petr Pavlinec" w:date="2004-03-01T14:17:00Z">
        <w:r>
          <w:rPr/>
          <w:t xml:space="preserve">v roce 2004 </w:t>
        </w:r>
      </w:ins>
      <w:r>
        <w:rPr/>
        <w:t xml:space="preserve">o částku 20 000,- EUR. </w:t>
      </w:r>
      <w:ins w:id="26" w:author="sulc" w:date="2003-04-16T12:50:00Z">
        <w:del w:id="27" w:author="Petr Pavlinec" w:date="2004-03-01T14:18:00Z">
          <w:r>
            <w:rPr/>
            <w:delText xml:space="preserve">V roce 2003 by se mělo jednat o částku 24 000 EUR, </w:delText>
          </w:r>
        </w:del>
      </w:ins>
      <w:ins w:id="28" w:author="sulc" w:date="2003-04-16T12:50:00Z">
        <w:r>
          <w:rPr/>
          <w:t xml:space="preserve">tj. </w:t>
        </w:r>
      </w:ins>
      <w:r>
        <w:rPr/>
        <w:t>648 700</w:t>
      </w:r>
      <w:ins w:id="29" w:author="sulc" w:date="2003-04-16T12:53:00Z">
        <w:r>
          <w:rPr/>
          <w:t xml:space="preserve"> Kč (kurz ČNB k 1.</w:t>
        </w:r>
      </w:ins>
      <w:r>
        <w:rPr/>
        <w:t>3</w:t>
      </w:r>
      <w:ins w:id="30" w:author="sulc" w:date="2003-04-16T12:54:00Z">
        <w:r>
          <w:rPr/>
          <w:t>.200</w:t>
        </w:r>
      </w:ins>
      <w:r>
        <w:rPr/>
        <w:t>4</w:t>
      </w:r>
      <w:ins w:id="31" w:author="sulc" w:date="2003-04-16T12:54:00Z">
        <w:r>
          <w:rPr/>
          <w:t xml:space="preserve">). </w:t>
        </w:r>
      </w:ins>
      <w:r>
        <w:rPr/>
        <w:t xml:space="preserve">O tuto částku je potřeba navýšit příjmovou i výdajovou stránku rozpočtu kraje Vysočina. </w:t>
      </w:r>
    </w:p>
    <w:p>
      <w:pPr>
        <w:pStyle w:val="Normal"/>
        <w:jc w:val="both"/>
        <w:rPr/>
      </w:pPr>
      <w:r>
        <w:rPr/>
        <w:t>Veškeré výdaje spojené s projektem Prelude jsou v plné výši kryty příjmy z prostředků kontraktora.</w:t>
      </w:r>
    </w:p>
    <w:p>
      <w:pPr>
        <w:pStyle w:val="Normal"/>
        <w:rPr>
          <w:ins w:id="33" w:author="jakoubkova" w:date="2004-03-04T08:41:00Z"/>
        </w:rPr>
      </w:pPr>
      <w:ins w:id="32" w:author="jakoubkova" w:date="2004-03-04T08:4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me </w:t>
      </w:r>
      <w:del w:id="34" w:author="sulc" w:date="2003-04-16T12:56:00Z">
        <w:r>
          <w:rPr/>
          <w:delText>realizaci rozpočtové změny ve struktuře dle přílohy č. 2.</w:delText>
        </w:r>
      </w:del>
      <w:ins w:id="35" w:author="sulc" w:date="2003-04-16T12:56:00Z">
        <w:r>
          <w:rPr/>
          <w:t>povýšení příjmové části rozpočtu</w:t>
        </w:r>
      </w:ins>
      <w:ins w:id="36" w:author="sulc" w:date="2003-04-16T12:58:00Z">
        <w:r>
          <w:rPr/>
          <w:t xml:space="preserve"> kraje</w:t>
        </w:r>
      </w:ins>
      <w:ins w:id="37" w:author="sulc" w:date="2003-04-16T12:56:00Z">
        <w:r>
          <w:rPr/>
          <w:t xml:space="preserve"> (položka 4152 Neinvestiční přijaté dotace od mezinárodních institucí</w:t>
        </w:r>
      </w:ins>
      <w:ins w:id="38" w:author="sulc" w:date="2003-04-16T12:58:00Z">
        <w:r>
          <w:rPr/>
          <w:t xml:space="preserve">) i výdajové části rozpočtu (kapitola Regionální rozvoj, </w:t>
        </w:r>
      </w:ins>
      <w:ins w:id="39" w:author="sulc" w:date="2003-04-16T13:00:00Z">
        <w:r>
          <w:rPr/>
          <w:t>§</w:t>
        </w:r>
      </w:ins>
      <w:ins w:id="40" w:author="jakoubkova" w:date="2004-03-04T13:51:00Z">
        <w:r>
          <w:rPr/>
          <w:t xml:space="preserve"> </w:t>
        </w:r>
      </w:ins>
      <w:ins w:id="41" w:author="sulc" w:date="2003-04-16T13:01:00Z">
        <w:r>
          <w:rPr/>
          <w:t>363</w:t>
        </w:r>
      </w:ins>
      <w:r>
        <w:rPr/>
        <w:t>6</w:t>
      </w:r>
      <w:ins w:id="42" w:author="sulc" w:date="2003-04-16T13:01:00Z">
        <w:r>
          <w:rPr/>
          <w:t xml:space="preserve"> </w:t>
        </w:r>
      </w:ins>
      <w:r>
        <w:rPr/>
        <w:t>Územní rozvoj</w:t>
      </w:r>
      <w:ins w:id="43" w:author="chvatalova.m" w:date="2004-03-02T11:34:00Z">
        <w:r>
          <w:rPr/>
          <w:t>, ORJ 1600</w:t>
        </w:r>
      </w:ins>
      <w:r>
        <w:rPr/>
        <w:t xml:space="preserve"> </w:t>
      </w:r>
      <w:ins w:id="44" w:author="sulc" w:date="2003-04-16T13:04:00Z">
        <w:r>
          <w:rPr/>
          <w:t xml:space="preserve">o </w:t>
        </w:r>
      </w:ins>
      <w:r>
        <w:rPr/>
        <w:t>649</w:t>
      </w:r>
      <w:ins w:id="45" w:author="sulc" w:date="2003-04-16T13:04:00Z">
        <w:r>
          <w:rPr/>
          <w:t xml:space="preserve"> tis.Kč na projekt Prelude.</w:t>
        </w:r>
      </w:ins>
      <w:ins w:id="46" w:author="sulc" w:date="2003-04-16T12:58:00Z">
        <w:r>
          <w:rPr/>
          <w:t xml:space="preserve"> </w:t>
        </w:r>
      </w:ins>
      <w:r>
        <w:rPr/>
        <w:t>Celá částka bude určena na neinvestiční vý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del w:id="48" w:author="sulc" w:date="2003-04-16T13:05:00Z"/>
        </w:rPr>
      </w:pPr>
      <w:r>
        <w:rPr/>
        <w:t>Odbor ekonomický</w:t>
      </w:r>
      <w:del w:id="47" w:author="sulc" w:date="2003-04-16T13:05:00Z">
        <w:r>
          <w:rPr/>
          <w:delText>:</w:delText>
        </w:r>
      </w:del>
    </w:p>
    <w:p>
      <w:pPr>
        <w:pStyle w:val="TextBodyIndent"/>
        <w:ind w:left="0" w:hanging="0"/>
        <w:jc w:val="both"/>
        <w:rPr>
          <w:b/>
          <w:b/>
          <w:bCs/>
        </w:rPr>
      </w:pPr>
      <w:del w:id="49" w:author="sulc" w:date="2003-04-16T13:05:00Z">
        <w:r>
          <w:rPr/>
          <w:delText>Návrh rozpočtové změny je ......</w:delText>
        </w:r>
      </w:del>
      <w:ins w:id="50" w:author="sulc" w:date="2003-04-16T13:05:00Z">
        <w:r>
          <w:rPr/>
          <w:t xml:space="preserve"> </w:t>
        </w:r>
      </w:ins>
      <w:ins w:id="51" w:author="chvatalova.m" w:date="2004-03-02T11:31:00Z">
        <w:r>
          <w:rPr/>
          <w:t xml:space="preserve">souhlasí s navrhovaným rozpočtovým opatřením. </w:t>
        </w:r>
      </w:ins>
      <w:ins w:id="52" w:author="chvatalova.m" w:date="2004-03-02T11:38:00Z">
        <w:r>
          <w:rPr/>
          <w:t xml:space="preserve">Přijetím finančních prostředků na Projekt Prelude </w:t>
        </w:r>
      </w:ins>
      <w:ins w:id="53" w:author="chvatalova.m" w:date="2004-03-02T11:51:00Z">
        <w:r>
          <w:rPr/>
          <w:t xml:space="preserve">od BMI sdružení </w:t>
        </w:r>
      </w:ins>
      <w:ins w:id="54" w:author="chvatalova.m" w:date="2004-03-02T11:39:00Z">
        <w:r>
          <w:rPr/>
          <w:t>bude příjmová a výdajová strana rozpočtu kraje na rok 2004 ve výši 5 653 083 tis. Kč.</w:t>
        </w:r>
      </w:ins>
      <w:del w:id="55" w:author="chvatalova.m" w:date="2004-03-02T11:31:00Z">
        <w:r>
          <w:rPr/>
          <w:delText xml:space="preserve">- </w:delText>
        </w:r>
      </w:del>
      <w:del w:id="56" w:author="chvatalova.m" w:date="2004-03-02T11:31:00Z">
        <w:r>
          <w:rPr/>
          <w:delText xml:space="preserve"> </w:delText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58" w:author="chvatalova.m" w:date="2004-03-02T11:40:00Z"/>
        </w:rPr>
      </w:pPr>
      <w:ins w:id="57" w:author="chvatalova.m" w:date="2004-03-02T11:40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del w:id="60" w:author="jakoubkova" w:date="2004-03-04T08:41:00Z"/>
        </w:rPr>
      </w:pPr>
      <w:del w:id="59" w:author="jakoubkova" w:date="2004-03-04T08:41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del w:id="62" w:author="jakoubkova" w:date="2004-03-04T07:58:00Z"/>
        </w:rPr>
      </w:pPr>
      <w:del w:id="61" w:author="jakoubkova" w:date="2004-03-04T07:58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b/>
          <w:b/>
          <w:bCs/>
          <w:del w:id="64" w:author="sulc" w:date="2003-04-16T13:07:00Z"/>
        </w:rPr>
      </w:pPr>
      <w:del w:id="63" w:author="sulc" w:date="2003-04-16T13:07:00Z">
        <w:r>
          <w:rPr>
            <w:b/>
            <w:bCs/>
          </w:rPr>
        </w:r>
      </w:del>
    </w:p>
    <w:p>
      <w:pPr>
        <w:pStyle w:val="Normal"/>
        <w:jc w:val="both"/>
        <w:rPr>
          <w:ins w:id="79" w:author="sulc" w:date="2003-04-16T13:08:00Z"/>
        </w:rPr>
      </w:pPr>
      <w:del w:id="65" w:author="sulc" w:date="2003-04-16T13:07:00Z">
        <w:r>
          <w:rPr/>
          <w:delText>rozpočtovou změnu ....</w:delText>
        </w:r>
      </w:del>
      <w:ins w:id="66" w:author="sulc" w:date="2003-04-16T13:07:00Z">
        <w:del w:id="67" w:author="jakoubkova" w:date="2004-03-04T07:58:00Z">
          <w:r>
            <w:rPr/>
            <w:delText xml:space="preserve"> </w:delText>
          </w:r>
        </w:del>
      </w:ins>
      <w:ins w:id="68" w:author="sulc" w:date="2003-04-16T13:07:00Z">
        <w:r>
          <w:rPr/>
          <w:t>povýšení příjmové části rozpočtu (položka 4152 Neinvestiční přijaté dotace od mezinárodních institucí) i výdajové části rozpočtu (kapitola Regionální rozvoj, §</w:t>
        </w:r>
      </w:ins>
      <w:ins w:id="69" w:author="jakoubkova" w:date="2004-03-04T13:52:00Z">
        <w:r>
          <w:rPr/>
          <w:t xml:space="preserve"> </w:t>
        </w:r>
      </w:ins>
      <w:ins w:id="70" w:author="sulc" w:date="2003-04-16T13:08:00Z">
        <w:r>
          <w:rPr/>
          <w:t>363</w:t>
        </w:r>
      </w:ins>
      <w:r>
        <w:rPr/>
        <w:t>6</w:t>
      </w:r>
      <w:ins w:id="71" w:author="sulc" w:date="2003-04-16T13:08:00Z">
        <w:r>
          <w:rPr/>
          <w:t xml:space="preserve"> Komunální služby a</w:t>
        </w:r>
      </w:ins>
      <w:ins w:id="72" w:author="jakoubkova" w:date="2004-03-04T07:58:00Z">
        <w:r>
          <w:rPr/>
          <w:t> </w:t>
        </w:r>
      </w:ins>
      <w:ins w:id="73" w:author="sulc" w:date="2003-04-16T13:08:00Z">
        <w:del w:id="74" w:author="jakoubkova" w:date="2004-03-04T07:58:00Z">
          <w:r>
            <w:rPr/>
            <w:delText xml:space="preserve"> </w:delText>
          </w:r>
        </w:del>
      </w:ins>
      <w:ins w:id="75" w:author="sulc" w:date="2003-04-16T13:08:00Z">
        <w:r>
          <w:rPr/>
          <w:t>územní rozvoj j.</w:t>
        </w:r>
      </w:ins>
      <w:ins w:id="76" w:author="jakoubkova" w:date="2004-03-04T08:41:00Z">
        <w:r>
          <w:rPr/>
          <w:t xml:space="preserve"> </w:t>
        </w:r>
      </w:ins>
      <w:ins w:id="77" w:author="sulc" w:date="2003-04-16T13:08:00Z">
        <w:r>
          <w:rPr/>
          <w:t xml:space="preserve">n.) o </w:t>
        </w:r>
      </w:ins>
      <w:r>
        <w:rPr/>
        <w:t>649</w:t>
      </w:r>
      <w:ins w:id="78" w:author="sulc" w:date="2003-04-16T13:08:00Z">
        <w:r>
          <w:rPr/>
          <w:t xml:space="preserve"> tis.Kč na projekt Prelude. </w:t>
        </w:r>
      </w:ins>
    </w:p>
    <w:p>
      <w:pPr>
        <w:pStyle w:val="Normal"/>
        <w:rPr>
          <w:del w:id="81" w:author="jakoubkova" w:date="2004-03-04T07:58:00Z"/>
        </w:rPr>
      </w:pPr>
      <w:del w:id="80" w:author="jakoubkova" w:date="2004-03-04T07:58:00Z">
        <w:r>
          <w:rPr/>
        </w:r>
      </w:del>
    </w:p>
    <w:p>
      <w:pPr>
        <w:pStyle w:val="Normal"/>
        <w:jc w:val="both"/>
        <w:rPr>
          <w:i/>
          <w:i/>
          <w:iCs/>
          <w:del w:id="83" w:author="jakoubkova" w:date="2004-03-04T07:58:00Z"/>
        </w:rPr>
      </w:pPr>
      <w:del w:id="82" w:author="jakoubkova" w:date="2004-03-04T07:58:00Z">
        <w:r>
          <w:rPr>
            <w:i/>
            <w:iCs/>
          </w:rPr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</w:r>
      <w:ins w:id="84" w:author="jakoubkova" w:date="2004-03-04T08:03:00Z">
        <w:r>
          <w:rPr/>
          <w:t xml:space="preserve"> o</w:t>
        </w:r>
      </w:ins>
      <w:del w:id="85" w:author="jakoubkova" w:date="2004-03-04T08:03:00Z">
        <w:r>
          <w:rPr>
            <w:b/>
            <w:bCs/>
          </w:rPr>
          <w:tab/>
        </w:r>
      </w:del>
      <w:del w:id="86" w:author="jakoubkova" w:date="2004-03-04T08:03:00Z">
        <w:r>
          <w:rPr/>
          <w:delText>o</w:delText>
        </w:r>
      </w:del>
      <w:r>
        <w:rPr/>
        <w:t>dbor informatiky</w:t>
      </w:r>
      <w:ins w:id="87" w:author="chvatalova.m" w:date="2004-03-02T11:52:00Z">
        <w:r>
          <w:rPr/>
          <w:t>, odbor ekonomický</w:t>
        </w:r>
      </w:ins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88" w:author="jakoubkova" w:date="2004-03-04T08:03:00Z">
        <w:r>
          <w:rPr/>
          <w:delText>neprodleně</w:delText>
        </w:r>
      </w:del>
      <w:ins w:id="89" w:author="jakoubkova" w:date="2004-03-04T08:03:00Z">
        <w:r>
          <w:rPr/>
          <w:t>9. 3. 2004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9:00Z</dcterms:created>
  <dc:creator>petr pavlinec</dc:creator>
  <dc:description/>
  <dc:language>en-US</dc:language>
  <cp:lastModifiedBy>jakoubkova</cp:lastModifiedBy>
  <cp:lastPrinted>2004-03-04T15:11:00Z</cp:lastPrinted>
  <dcterms:modified xsi:type="dcterms:W3CDTF">2004-03-04T14:11:00Z</dcterms:modified>
  <cp:revision>5</cp:revision>
  <dc:subject/>
  <dc:title>RK-10-2001-x</dc:title>
</cp:coreProperties>
</file>