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9-2004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ntace kraje Vysočina na veletrhu URBIS Brno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(a): M. Kršňákov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usiluje o zlepšení mezinárodní konkurenceschopnosti regionu. Zároveň hledá zdroje námětů pro pozitivní posílení image kraje Vysočina jako atraktivní oblasti pro investory.</w:t>
      </w:r>
    </w:p>
    <w:p>
      <w:pPr>
        <w:pStyle w:val="Normal"/>
        <w:jc w:val="both"/>
        <w:rPr/>
      </w:pPr>
      <w:r>
        <w:rPr/>
        <w:t xml:space="preserve">Dne 20. – 24. dubna se v Brně koná Stavební veletrh jehož součástí je 8. veletrh investičních příležitostí - URBIS. Tento veletrh dnes již patří mezi nejprestižnější veletrhy svého druhu v Evropě. Posledního ročníku veletrhu URBIS  se zúčastnilo 28 města a obcí a 6 krajů a v rámci Stavebního veletrhu se zúčastnilo 1 419 vystavovatelů. Expozice se těšily pozornosti 96 tis návštěvníků z nichž bylo více než 5% ze zahraničí. Vedle podnikatelských subjektů v rámci Stavebního veletrhu se zde prezentují také hospodářské regiony a města. Naskýtá se tedy  příležitost pro kraj Vysočina, aby na mezinárodním investičním fóru prezentoval všechny investiční možnosti a příležitosti, které nabízí a vytvořil tak podmínky pro zvýšení přílivu zahraničních invest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regionálního rozvoje provedl šetření na ostatních krajích a provedl zmapování účasti ostatních krajů na tomto veletrhu. Z oslovených 13-ti krajů se tohoto veletrhu bude účastnit 8 krajů. Odbor regionálního rozvoje hodnotí účast na jednom z nejprestižnějších tuzemských veletrhů jako přínosnou.</w:t>
      </w:r>
    </w:p>
    <w:p>
      <w:pPr>
        <w:pStyle w:val="Normal"/>
        <w:jc w:val="both"/>
        <w:rPr/>
      </w:pPr>
      <w:r>
        <w:rPr/>
        <w:t>Vzhledem k tomu, že se jedná již o 8. ročník tohoto veletrhu, vybudoval si tento veletrh již pevnou pozici mezi veletrhy svého druhu a tudíž by kraj Vysočina měl využít této příležitosti k prezentaci investičního prostřední na Vysočině. Chtěli bychom podnítit zájem investorů o příležitosti na Vysočině. Příliv zahraničních investic by přispěl ke stabilizaci regionálního průmyslu, což je jedna z cest k větší míře zapojení se do světové ekonomiky.</w:t>
      </w:r>
    </w:p>
    <w:p>
      <w:pPr>
        <w:pStyle w:val="Normal"/>
        <w:jc w:val="both"/>
        <w:rPr/>
      </w:pPr>
      <w:r>
        <w:rPr/>
        <w:t>Celkový rozpočet  na účast na tomto veletrhu je za 20 m</w:t>
      </w:r>
      <w:r>
        <w:rPr>
          <w:vertAlign w:val="superscript"/>
        </w:rPr>
        <w:t>2</w:t>
      </w:r>
      <w:r>
        <w:rPr/>
        <w:t xml:space="preserve"> výstavní plochy včetně služeb a zápisu do katalogu ,-Kč. </w:t>
      </w:r>
    </w:p>
    <w:p>
      <w:pPr>
        <w:pStyle w:val="Normal"/>
        <w:jc w:val="both"/>
        <w:rPr/>
      </w:pPr>
      <w:r>
        <w:rPr/>
        <w:t>Pronájem čisté výstavní plochy – 20 m</w:t>
      </w:r>
      <w:r>
        <w:rPr>
          <w:vertAlign w:val="superscript"/>
        </w:rPr>
        <w:t>2</w:t>
      </w:r>
      <w:r>
        <w:rPr/>
        <w:t xml:space="preserve"> ……………………</w:t>
        <w:tab/>
        <w:t>53.500,- Kč</w:t>
      </w:r>
    </w:p>
    <w:p>
      <w:pPr>
        <w:pStyle w:val="Normal"/>
        <w:jc w:val="both"/>
        <w:rPr/>
      </w:pPr>
      <w:r>
        <w:rPr/>
        <w:t>Realizační cena výstavní expozice včetně grafických prací</w:t>
        <w:tab/>
        <w:tab/>
        <w:t>75.000,- Kč</w:t>
      </w:r>
    </w:p>
    <w:p>
      <w:pPr>
        <w:pStyle w:val="Normal"/>
        <w:jc w:val="both"/>
        <w:rPr/>
      </w:pPr>
      <w:r>
        <w:rPr/>
        <w:t>Povinný registrační a akreditační poplatek ……………….</w:t>
        <w:tab/>
        <w:tab/>
        <w:t xml:space="preserve">  5.000,- Kč</w:t>
      </w:r>
    </w:p>
    <w:p>
      <w:pPr>
        <w:pStyle w:val="Normal"/>
        <w:jc w:val="both"/>
        <w:rPr/>
      </w:pPr>
      <w:r>
        <w:rPr/>
        <w:t>Povinný zápis do katalogu ………………………………..</w:t>
        <w:tab/>
        <w:tab/>
        <w:t xml:space="preserve">  5.000,- Kč</w:t>
      </w:r>
    </w:p>
    <w:p>
      <w:pPr>
        <w:pStyle w:val="Normal"/>
        <w:jc w:val="both"/>
        <w:rPr/>
      </w:pPr>
      <w:r>
        <w:rPr/>
        <w:t>Náklady celkem bez DPH ………………………………..</w:t>
        <w:tab/>
        <w:t xml:space="preserve">          138.500,- Kč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etrh bude financován z rozpočtu odboru regionálního roz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Ekonomický odbor  souhlasí s úhradou výdajů spojených s prezentací kraje Vysočina na veletrhu URBIS Brno 2004 v rámci schváleného rozpočtu kapitoly Regionální rozvoj, § 2140 – Vnitřní obchod, služby a cestovní ru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>
          <w:b/>
          <w:b/>
          <w:bCs/>
        </w:rPr>
      </w:pPr>
      <w:r>
        <w:rPr/>
        <w:t>prezentaci kraje Vysočina na 8. ročníku veletrhu investičních příležitostí URBIS Brno 200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i/>
          <w:i/>
          <w:iCs/>
        </w:rPr>
      </w:pPr>
      <w:r>
        <w:rPr/>
        <w:t>odboru regionálního rozvoje akci zajist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6-expo re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10:00Z</dcterms:created>
  <dc:creator>krsnakova</dc:creator>
  <dc:description/>
  <dc:language>en-US</dc:language>
  <cp:lastModifiedBy>jakoubkova</cp:lastModifiedBy>
  <cp:lastPrinted>2001-04-30T09:58:00Z</cp:lastPrinted>
  <dcterms:modified xsi:type="dcterms:W3CDTF">2004-03-04T13:00:00Z</dcterms:modified>
  <cp:revision>4</cp:revision>
  <dc:subject/>
  <dc:title>RK-10-2001-x</dc:title>
</cp:coreProperties>
</file>