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300" w:leader="none"/>
        </w:tabs>
        <w:rPr>
          <w:bCs w:val="false"/>
        </w:rPr>
      </w:pPr>
      <w:r>
        <w:rPr>
          <w:bCs w:val="false"/>
        </w:rPr>
        <w:tab/>
      </w:r>
      <w:del w:id="0" w:author="pospichalova" w:date="2004-03-10T08:06:00Z">
        <w:r>
          <w:rPr>
            <w:bCs w:val="false"/>
          </w:rPr>
          <w:delText xml:space="preserve">    </w:delText>
        </w:r>
      </w:del>
      <w:r>
        <w:rPr>
          <w:bCs w:val="false"/>
        </w:rPr>
        <w:t>RK-</w:t>
      </w:r>
      <w:del w:id="1" w:author="douchova" w:date="2004-03-08T09:29:00Z">
        <w:r>
          <w:rPr>
            <w:bCs w:val="false"/>
          </w:rPr>
          <w:delText>0</w:delText>
        </w:r>
      </w:del>
      <w:ins w:id="2" w:author="douchova" w:date="2004-03-08T09:29:00Z">
        <w:r>
          <w:rPr>
            <w:bCs w:val="false"/>
          </w:rPr>
          <w:t>10</w:t>
        </w:r>
      </w:ins>
      <w:del w:id="3" w:author="douchova" w:date="2004-02-25T13:46:00Z">
        <w:r>
          <w:rPr>
            <w:bCs w:val="false"/>
          </w:rPr>
          <w:delText>7</w:delText>
        </w:r>
      </w:del>
      <w:r>
        <w:rPr>
          <w:bCs w:val="false"/>
        </w:rPr>
        <w:t>-2004-</w:t>
      </w:r>
      <w:del w:id="4" w:author="pospichalova" w:date="2004-03-11T09:55:00Z">
        <w:r>
          <w:rPr>
            <w:bCs w:val="false"/>
          </w:rPr>
          <w:delText>XX</w:delText>
        </w:r>
      </w:del>
      <w:ins w:id="5" w:author="pospichalova" w:date="2004-03-11T09:55:00Z">
        <w:r>
          <w:rPr>
            <w:bCs w:val="false"/>
          </w:rPr>
          <w:t>11</w:t>
        </w:r>
      </w:ins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del w:id="6" w:author="douchova" w:date="2004-03-08T09:29:00Z">
        <w:r>
          <w:rPr>
            <w:b/>
            <w:bCs/>
          </w:rPr>
          <w:delText>Jmenování člena monitorovacího výboru SROP</w:delText>
        </w:r>
      </w:del>
      <w:ins w:id="7" w:author="douchova" w:date="2004-03-08T09:39:00Z">
        <w:r>
          <w:rPr>
            <w:b/>
            <w:bCs/>
          </w:rPr>
          <w:t>S</w:t>
        </w:r>
      </w:ins>
      <w:ins w:id="8" w:author="douchova" w:date="2004-03-08T09:29:00Z">
        <w:r>
          <w:rPr>
            <w:b/>
            <w:bCs/>
          </w:rPr>
          <w:t xml:space="preserve">mlouva </w:t>
        </w:r>
      </w:ins>
      <w:ins w:id="9" w:author="douchova" w:date="2004-03-08T09:39:00Z">
        <w:r>
          <w:rPr>
            <w:b/>
            <w:bCs/>
          </w:rPr>
          <w:t>o nájmu nebytových prostor s Agenturou pro podporu podnikání a</w:t>
        </w:r>
      </w:ins>
      <w:ins w:id="10" w:author="douchova" w:date="2004-03-08T09:39:00Z">
        <w:del w:id="11" w:author="pospichalova" w:date="2004-03-10T08:06:00Z">
          <w:r>
            <w:rPr>
              <w:b/>
              <w:bCs/>
            </w:rPr>
            <w:delText xml:space="preserve"> </w:delText>
          </w:r>
        </w:del>
      </w:ins>
      <w:ins w:id="12" w:author="pospichalova" w:date="2004-03-10T08:06:00Z">
        <w:r>
          <w:rPr>
            <w:b/>
            <w:bCs/>
          </w:rPr>
          <w:t> </w:t>
        </w:r>
      </w:ins>
      <w:ins w:id="13" w:author="douchova" w:date="2004-03-08T09:40:00Z">
        <w:r>
          <w:rPr>
            <w:b/>
            <w:bCs/>
          </w:rPr>
          <w:t>investic/CzechInvest</w:t>
        </w:r>
      </w:ins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jednání rady kraje č. </w:t>
      </w:r>
      <w:ins w:id="14" w:author="douchova" w:date="2004-03-08T09:29:00Z">
        <w:r>
          <w:rPr/>
          <w:t>10</w:t>
        </w:r>
      </w:ins>
      <w:del w:id="15" w:author="douchova" w:date="2004-02-25T13:46:00Z">
        <w:r>
          <w:rPr/>
          <w:delText>5</w:delText>
        </w:r>
      </w:del>
      <w:r>
        <w:rPr/>
        <w:t xml:space="preserve">/2004 dne </w:t>
      </w:r>
      <w:ins w:id="16" w:author="douchova" w:date="2004-03-08T09:29:00Z">
        <w:r>
          <w:rPr/>
          <w:t>16</w:t>
        </w:r>
      </w:ins>
      <w:del w:id="17" w:author="douchova" w:date="2004-02-25T13:45:00Z">
        <w:r>
          <w:rPr/>
          <w:delText>3</w:delText>
        </w:r>
      </w:del>
      <w:r>
        <w:rPr/>
        <w:t xml:space="preserve">. </w:t>
      </w:r>
      <w:del w:id="18" w:author="douchova" w:date="2004-02-25T13:45:00Z">
        <w:r>
          <w:rPr/>
          <w:delText>2</w:delText>
        </w:r>
      </w:del>
      <w:ins w:id="19" w:author="douchova" w:date="2004-02-25T13:45:00Z">
        <w:r>
          <w:rPr/>
          <w:t>3</w:t>
        </w:r>
      </w:ins>
      <w:r>
        <w:rPr/>
        <w:t>. 2004</w:t>
      </w:r>
    </w:p>
    <w:p>
      <w:pPr>
        <w:pStyle w:val="Normal"/>
        <w:rPr>
          <w:b/>
          <w:b/>
          <w:bCs/>
        </w:rPr>
      </w:pPr>
      <w:r>
        <w:rPr/>
        <w:t xml:space="preserve">zpracoval: </w:t>
      </w:r>
      <w:del w:id="20" w:author="douchova" w:date="2004-03-08T09:30:00Z">
        <w:r>
          <w:rPr/>
          <w:delText>J</w:delText>
        </w:r>
      </w:del>
      <w:ins w:id="21" w:author="douchova" w:date="2004-03-08T09:30:00Z">
        <w:r>
          <w:rPr/>
          <w:t>V</w:t>
        </w:r>
      </w:ins>
      <w:r>
        <w:rPr/>
        <w:t>.</w:t>
      </w:r>
      <w:ins w:id="22" w:author="douchova" w:date="2004-02-23T09:15:00Z">
        <w:r>
          <w:rPr/>
          <w:t> </w:t>
        </w:r>
      </w:ins>
      <w:del w:id="23" w:author="douchova" w:date="2004-03-08T09:30:00Z">
        <w:r>
          <w:rPr/>
          <w:delText>Šedová</w:delText>
        </w:r>
      </w:del>
      <w:ins w:id="24" w:author="douchova" w:date="2004-03-08T09:30:00Z">
        <w:r>
          <w:rPr/>
          <w:t>Douchová</w:t>
        </w:r>
      </w:ins>
      <w:r>
        <w:rPr/>
        <w:tab/>
      </w:r>
      <w:del w:id="25" w:author="douchova" w:date="2004-03-08T09:30:00Z">
        <w:r>
          <w:rPr/>
          <w:tab/>
        </w:r>
      </w:del>
      <w:r>
        <w:rPr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M. Černý</w:t>
        <w:tab/>
        <w:tab/>
        <w:tab/>
        <w:tab/>
        <w:tab/>
        <w:tab/>
        <w:tab/>
        <w:tab/>
        <w:t xml:space="preserve">počet příloh: </w:t>
      </w:r>
      <w:ins w:id="26" w:author="douchova" w:date="2004-03-08T09:54:00Z">
        <w:r>
          <w:rPr/>
          <w:t>2</w:t>
        </w:r>
      </w:ins>
      <w:del w:id="27" w:author="douchova" w:date="2004-03-08T09:54:00Z">
        <w:r>
          <w:rPr/>
          <w:delText>1</w:delText>
        </w:r>
      </w:del>
    </w:p>
    <w:p>
      <w:pPr>
        <w:pStyle w:val="Header"/>
        <w:tabs>
          <w:tab w:val="clear" w:pos="4536"/>
          <w:tab w:val="clear" w:pos="9072"/>
        </w:tabs>
        <w:rPr>
          <w:del w:id="29" w:author="pospichalova" w:date="2004-03-11T08:44:00Z"/>
        </w:rPr>
      </w:pPr>
      <w:del w:id="28" w:author="pospichalova" w:date="2004-03-11T08:44:00Z">
        <w:r>
          <w:rPr/>
        </w:r>
      </w:del>
    </w:p>
    <w:p>
      <w:pPr>
        <w:pStyle w:val="Header"/>
        <w:rPr>
          <w:ins w:id="31" w:author="pospichalova" w:date="2004-03-10T08:07:00Z"/>
        </w:rPr>
      </w:pPr>
      <w:ins w:id="30" w:author="pospichalova" w:date="2004-03-10T08:07:00Z">
        <w:r>
          <w:rPr/>
        </w:r>
      </w:ins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jc w:val="both"/>
        <w:rPr>
          <w:bCs/>
          <w:ins w:id="33" w:author="pospichalova" w:date="2004-03-10T08:07:00Z"/>
        </w:rPr>
      </w:pPr>
      <w:ins w:id="32" w:author="pospichalova" w:date="2004-03-10T08:07:00Z">
        <w:r>
          <w:rPr>
            <w:bCs/>
          </w:rPr>
        </w:r>
      </w:ins>
    </w:p>
    <w:p>
      <w:pPr>
        <w:pStyle w:val="Normal"/>
        <w:jc w:val="both"/>
        <w:rPr>
          <w:del w:id="35" w:author="douchova" w:date="2004-03-08T09:47:00Z"/>
        </w:rPr>
      </w:pPr>
      <w:del w:id="34" w:author="douchova" w:date="2004-03-08T09:47:00Z">
        <w:r>
          <w:rPr/>
          <w:delText>V souladu s článkem 35 Nařízení Rady ES č. 1260/1999 ze dne 21. června 1999 o obecných ustanoveních o strukturálních fondech bude na realizaci SROP dohlížet monitorovací výbor SROP.</w:delText>
        </w:r>
      </w:del>
    </w:p>
    <w:p>
      <w:pPr>
        <w:pStyle w:val="Normal"/>
        <w:rPr>
          <w:del w:id="45" w:author="douchova" w:date="2004-03-08T09:47:00Z"/>
        </w:rPr>
      </w:pPr>
      <w:del w:id="36" w:author="douchova" w:date="2004-03-08T09:47:00Z">
        <w:r>
          <w:rPr/>
          <w:delText>Monitorovací výbor bude zřízen rozhodnutím ministra pro místní rozvoj</w:delText>
        </w:r>
      </w:del>
      <w:del w:id="37" w:author="douchova" w:date="2004-02-23T09:15:00Z">
        <w:r>
          <w:rPr/>
          <w:delText>,</w:delText>
        </w:r>
      </w:del>
      <w:del w:id="38" w:author="douchova" w:date="2004-03-08T09:47:00Z">
        <w:r>
          <w:rPr/>
          <w:delText xml:space="preserve"> na základě návrhu předloženém Ministerstvem pro místní rozvoj ČR</w:delText>
        </w:r>
      </w:del>
      <w:del w:id="39" w:author="douchova" w:date="2004-02-23T09:15:00Z">
        <w:r>
          <w:rPr/>
          <w:delText>,</w:delText>
        </w:r>
      </w:del>
      <w:del w:id="40" w:author="douchova" w:date="2004-03-08T09:47:00Z">
        <w:r>
          <w:rPr/>
          <w:delText xml:space="preserve"> po konzultaci s partnery a při respektování vyvážené účasti žen a mužů. Monitorovací výbor bude mít </w:delText>
        </w:r>
      </w:del>
      <w:del w:id="41" w:author="douchova" w:date="2004-02-26T07:24:00Z">
        <w:r>
          <w:rPr/>
          <w:delText>25-30</w:delText>
        </w:r>
      </w:del>
      <w:del w:id="42" w:author="douchova" w:date="2004-03-08T09:47:00Z">
        <w:r>
          <w:rPr/>
          <w:delText xml:space="preserve"> </w:delText>
        </w:r>
      </w:del>
      <w:del w:id="43" w:author="douchova" w:date="2004-02-26T07:25:00Z">
        <w:r>
          <w:rPr/>
          <w:delText xml:space="preserve">řádných </w:delText>
        </w:r>
      </w:del>
      <w:del w:id="44" w:author="douchova" w:date="2004-03-08T09:47:00Z">
        <w:r>
          <w:rPr/>
          <w:delText xml:space="preserve">členů s hlasovacím právem s tím, že nadpoloviční část členů budou tvořit zástupci krajů a sociálních partnerů. Předsedou monitorovacího výboru SROP bude zástupce Ministerstva pro místní rozvoj ČR. </w:delText>
        </w:r>
      </w:del>
    </w:p>
    <w:p>
      <w:pPr>
        <w:pStyle w:val="Zkladntext2"/>
        <w:rPr>
          <w:del w:id="47" w:author="douchova" w:date="2004-03-08T09:47:00Z"/>
        </w:rPr>
      </w:pPr>
      <w:del w:id="46" w:author="douchova" w:date="2004-03-08T09:47:00Z">
        <w:r>
          <w:rPr/>
          <w:delText>Popis role a úkolů monitorovacího výboru a návazné role výborů regionálního rozvoje je obsažen v příloze č. 1 tohoto materiálu.</w:delText>
        </w:r>
      </w:del>
    </w:p>
    <w:p>
      <w:pPr>
        <w:pStyle w:val="Normal"/>
        <w:rPr>
          <w:ins w:id="77" w:author="douchova" w:date="2004-03-08T09:57:00Z"/>
        </w:rPr>
      </w:pPr>
      <w:del w:id="48" w:author="douchova" w:date="2004-03-08T09:47:00Z">
        <w:r>
          <w:rPr/>
          <w:delText>Na základě žádosti ministra pro místní rozvoj</w:delText>
        </w:r>
      </w:del>
      <w:del w:id="49" w:author="douchova" w:date="2004-02-26T07:25:00Z">
        <w:r>
          <w:rPr/>
          <w:delText xml:space="preserve"> Ing.</w:delText>
        </w:r>
      </w:del>
      <w:del w:id="50" w:author="douchova" w:date="2004-03-08T09:47:00Z">
        <w:r>
          <w:rPr/>
          <w:delText xml:space="preserve"> Pavla Němce předkládáme návrh na nominaci člena monitorovacího výboru za kraj Vysočina.</w:delText>
        </w:r>
      </w:del>
      <w:ins w:id="51" w:author="douchova" w:date="2004-03-08T09:47:00Z">
        <w:r>
          <w:rPr/>
          <w:t xml:space="preserve">Agentura </w:t>
        </w:r>
      </w:ins>
      <w:ins w:id="52" w:author="douchova" w:date="2004-03-08T09:59:00Z">
        <w:r>
          <w:rPr/>
          <w:t>pro podporu podnikání a investic/</w:t>
        </w:r>
      </w:ins>
      <w:ins w:id="53" w:author="douchova" w:date="2004-03-08T09:47:00Z">
        <w:r>
          <w:rPr/>
          <w:t xml:space="preserve">CzechInvest </w:t>
        </w:r>
      </w:ins>
      <w:ins w:id="54" w:author="douchova" w:date="2004-03-08T09:59:00Z">
        <w:r>
          <w:rPr/>
          <w:t>(dále jen „CzechInvest</w:t>
        </w:r>
      </w:ins>
      <w:ins w:id="55" w:author="pospichalova" w:date="2004-03-10T08:07:00Z">
        <w:r>
          <w:rPr/>
          <w:t>“</w:t>
        </w:r>
      </w:ins>
      <w:ins w:id="56" w:author="douchova" w:date="2004-03-08T09:59:00Z">
        <w:r>
          <w:rPr/>
          <w:t xml:space="preserve">) </w:t>
        </w:r>
      </w:ins>
      <w:ins w:id="57" w:author="douchova" w:date="2004-03-08T09:47:00Z">
        <w:r>
          <w:rPr/>
          <w:t>se bude podílet na implementaci opatření 1.1. Podpora podnikání ve vybraných regionech Společného regionálního operačního programu</w:t>
        </w:r>
      </w:ins>
      <w:ins w:id="58" w:author="douchova" w:date="2004-03-08T09:49:00Z">
        <w:r>
          <w:rPr/>
          <w:t xml:space="preserve"> (dále jen „SROP“),</w:t>
        </w:r>
      </w:ins>
      <w:ins w:id="59" w:author="douchova" w:date="2004-03-08T09:51:00Z">
        <w:r>
          <w:rPr/>
          <w:t xml:space="preserve"> dále na přijímání žád</w:t>
        </w:r>
      </w:ins>
      <w:ins w:id="60" w:author="douchova" w:date="2004-03-08T09:53:00Z">
        <w:r>
          <w:rPr/>
          <w:t>o</w:t>
        </w:r>
      </w:ins>
      <w:ins w:id="61" w:author="douchova" w:date="2004-03-08T09:51:00Z">
        <w:r>
          <w:rPr/>
          <w:t xml:space="preserve">stí do </w:t>
        </w:r>
      </w:ins>
      <w:ins w:id="62" w:author="douchova" w:date="2004-03-08T09:53:00Z">
        <w:r>
          <w:rPr/>
          <w:t>O</w:t>
        </w:r>
      </w:ins>
      <w:ins w:id="63" w:author="douchova" w:date="2004-03-08T09:51:00Z">
        <w:r>
          <w:rPr/>
          <w:t xml:space="preserve">peračního programu </w:t>
        </w:r>
      </w:ins>
      <w:ins w:id="64" w:author="douchova" w:date="2004-03-08T09:53:00Z">
        <w:r>
          <w:rPr/>
          <w:t>p</w:t>
        </w:r>
      </w:ins>
      <w:ins w:id="65" w:author="douchova" w:date="2004-03-08T09:51:00Z">
        <w:r>
          <w:rPr/>
          <w:t xml:space="preserve">růmysl a podnikání </w:t>
        </w:r>
      </w:ins>
      <w:ins w:id="66" w:author="douchova" w:date="2004-03-08T09:53:00Z">
        <w:r>
          <w:rPr/>
          <w:t xml:space="preserve">(dále jen „OPPP“) </w:t>
        </w:r>
      </w:ins>
      <w:ins w:id="67" w:author="douchova" w:date="2004-03-08T09:51:00Z">
        <w:r>
          <w:rPr/>
          <w:t>a bude provozovat konzultační činnost pro projekty předkládané do opatření v rámci SROP a OPPP</w:t>
        </w:r>
      </w:ins>
      <w:ins w:id="68" w:author="douchova" w:date="2004-03-08T09:57:00Z">
        <w:r>
          <w:rPr/>
          <w:t xml:space="preserve"> (ú</w:t>
        </w:r>
      </w:ins>
      <w:ins w:id="69" w:author="douchova" w:date="2004-03-08T09:50:00Z">
        <w:r>
          <w:rPr/>
          <w:t>koly CzechInvest jsou</w:t>
        </w:r>
      </w:ins>
      <w:ins w:id="70" w:author="douchova" w:date="2004-03-08T10:00:00Z">
        <w:r>
          <w:rPr/>
          <w:t xml:space="preserve"> podrobně specifikovány</w:t>
        </w:r>
      </w:ins>
      <w:ins w:id="71" w:author="douchova" w:date="2004-03-08T09:51:00Z">
        <w:r>
          <w:rPr/>
          <w:t xml:space="preserve"> v příloze č. </w:t>
        </w:r>
      </w:ins>
      <w:ins w:id="72" w:author="douchova" w:date="2004-03-08T09:54:00Z">
        <w:r>
          <w:rPr/>
          <w:t>2</w:t>
        </w:r>
      </w:ins>
      <w:ins w:id="73" w:author="douchova" w:date="2004-03-08T09:51:00Z">
        <w:r>
          <w:rPr/>
          <w:t xml:space="preserve"> tohoto materiálu</w:t>
        </w:r>
      </w:ins>
      <w:ins w:id="74" w:author="douchova" w:date="2004-03-08T09:57:00Z">
        <w:r>
          <w:rPr/>
          <w:t>)</w:t>
        </w:r>
      </w:ins>
      <w:ins w:id="75" w:author="douchova" w:date="2004-03-08T09:51:00Z">
        <w:r>
          <w:rPr/>
          <w:t>.</w:t>
        </w:r>
      </w:ins>
      <w:ins w:id="76" w:author="douchova" w:date="2004-03-08T09:57:00Z">
        <w:r>
          <w:rPr/>
          <w:t xml:space="preserve"> </w:t>
        </w:r>
      </w:ins>
    </w:p>
    <w:p>
      <w:pPr>
        <w:pStyle w:val="Normal"/>
        <w:jc w:val="both"/>
        <w:rPr>
          <w:del w:id="79" w:author="pospichalova" w:date="2004-03-10T08:07:00Z"/>
        </w:rPr>
      </w:pPr>
      <w:del w:id="78" w:author="pospichalova" w:date="2004-03-10T08:07:00Z">
        <w:r>
          <w:rPr/>
        </w:r>
      </w:del>
    </w:p>
    <w:p>
      <w:pPr>
        <w:pStyle w:val="Normal"/>
        <w:jc w:val="both"/>
        <w:rPr>
          <w:ins w:id="111" w:author="pospichalova" w:date="2004-03-10T08:06:00Z"/>
        </w:rPr>
      </w:pPr>
      <w:ins w:id="80" w:author="douchova" w:date="2004-03-08T09:57:00Z">
        <w:r>
          <w:rPr/>
          <w:t xml:space="preserve">Je třeba zajistit součinnost </w:t>
        </w:r>
      </w:ins>
      <w:ins w:id="81" w:author="douchova" w:date="2004-03-08T10:00:00Z">
        <w:r>
          <w:rPr/>
          <w:t xml:space="preserve">kraje </w:t>
        </w:r>
      </w:ins>
      <w:ins w:id="82" w:author="douchova" w:date="2004-03-08T10:38:00Z">
        <w:r>
          <w:rPr/>
          <w:t xml:space="preserve">Vysočina </w:t>
        </w:r>
      </w:ins>
      <w:ins w:id="83" w:author="douchova" w:date="2004-03-08T10:00:00Z">
        <w:r>
          <w:rPr/>
          <w:t xml:space="preserve">a </w:t>
        </w:r>
      </w:ins>
      <w:ins w:id="84" w:author="douchova" w:date="2004-03-08T09:58:00Z">
        <w:r>
          <w:rPr/>
          <w:t xml:space="preserve">CzechInvestu </w:t>
        </w:r>
      </w:ins>
      <w:ins w:id="85" w:author="douchova" w:date="2004-03-08T10:00:00Z">
        <w:r>
          <w:rPr/>
          <w:t>v oblasti poskytování komplexních služeb pro subjekt</w:t>
        </w:r>
      </w:ins>
      <w:ins w:id="86" w:author="douchova" w:date="2004-03-08T10:02:00Z">
        <w:r>
          <w:rPr/>
          <w:t>y</w:t>
        </w:r>
      </w:ins>
      <w:ins w:id="87" w:author="douchova" w:date="2004-03-08T10:00:00Z">
        <w:r>
          <w:rPr/>
          <w:t xml:space="preserve"> kraje Vysočina při čerpání</w:t>
        </w:r>
      </w:ins>
      <w:ins w:id="88" w:author="douchova" w:date="2004-03-08T10:00:00Z">
        <w:del w:id="89" w:author="pospichalova" w:date="2004-03-10T08:06:00Z">
          <w:r>
            <w:rPr/>
            <w:delText xml:space="preserve"> </w:delText>
          </w:r>
        </w:del>
      </w:ins>
      <w:ins w:id="90" w:author="douchova" w:date="2004-03-08T09:57:00Z">
        <w:del w:id="91" w:author="pospichalova" w:date="2004-03-10T08:06:00Z">
          <w:r>
            <w:rPr/>
            <w:delText> </w:delText>
          </w:r>
        </w:del>
      </w:ins>
      <w:ins w:id="92" w:author="pospichalova" w:date="2004-03-10T08:06:00Z">
        <w:r>
          <w:rPr/>
          <w:t xml:space="preserve"> </w:t>
        </w:r>
      </w:ins>
      <w:ins w:id="93" w:author="douchova" w:date="2004-03-08T10:01:00Z">
        <w:r>
          <w:rPr/>
          <w:t>finančních prostředků z fondů Evropských společenství a</w:t>
        </w:r>
      </w:ins>
      <w:ins w:id="94" w:author="douchova" w:date="2004-03-08T09:57:00Z">
        <w:r>
          <w:rPr/>
          <w:t xml:space="preserve"> </w:t>
        </w:r>
      </w:ins>
      <w:ins w:id="95" w:author="douchova" w:date="2004-03-08T10:03:00Z">
        <w:r>
          <w:rPr/>
          <w:t>umožnit subjektům</w:t>
        </w:r>
      </w:ins>
      <w:ins w:id="96" w:author="douchova" w:date="2004-03-08T10:03:00Z">
        <w:del w:id="97" w:author="pospichalova" w:date="2004-03-10T08:06:00Z">
          <w:r>
            <w:rPr/>
            <w:delText xml:space="preserve">  </w:delText>
          </w:r>
        </w:del>
      </w:ins>
      <w:ins w:id="98" w:author="pospichalova" w:date="2004-03-10T08:06:00Z">
        <w:r>
          <w:rPr/>
          <w:t xml:space="preserve"> </w:t>
        </w:r>
      </w:ins>
      <w:ins w:id="99" w:author="douchova" w:date="2004-03-08T10:02:00Z">
        <w:r>
          <w:rPr/>
          <w:t>co nej</w:t>
        </w:r>
      </w:ins>
      <w:ins w:id="100" w:author="douchova" w:date="2004-03-08T12:54:00Z">
        <w:r>
          <w:rPr/>
          <w:t>lepší</w:t>
        </w:r>
      </w:ins>
      <w:ins w:id="101" w:author="douchova" w:date="2004-03-08T10:02:00Z">
        <w:r>
          <w:rPr/>
          <w:t xml:space="preserve"> </w:t>
        </w:r>
      </w:ins>
      <w:ins w:id="102" w:author="douchova" w:date="2004-03-08T09:58:00Z">
        <w:r>
          <w:rPr/>
          <w:t>dostupnost</w:t>
        </w:r>
      </w:ins>
      <w:ins w:id="103" w:author="douchova" w:date="2004-03-08T10:03:00Z">
        <w:r>
          <w:rPr/>
          <w:t xml:space="preserve"> těchto služeb</w:t>
        </w:r>
      </w:ins>
      <w:ins w:id="104" w:author="douchova" w:date="2004-03-08T12:55:00Z">
        <w:r>
          <w:rPr/>
          <w:t xml:space="preserve"> prostřednictvím jejich centralizace do objektu kraje Vysočina, Žižkova 16, Jihlava</w:t>
        </w:r>
      </w:ins>
      <w:ins w:id="105" w:author="douchova" w:date="2004-03-08T10:03:00Z">
        <w:r>
          <w:rPr/>
          <w:t>.</w:t>
        </w:r>
      </w:ins>
      <w:ins w:id="106" w:author="douchova" w:date="2004-03-08T09:58:00Z">
        <w:del w:id="107" w:author="pospichalova" w:date="2004-03-10T08:06:00Z">
          <w:r>
            <w:rPr/>
            <w:delText xml:space="preserve"> </w:delText>
          </w:r>
        </w:del>
      </w:ins>
      <w:ins w:id="108" w:author="douchova" w:date="2004-03-08T09:51:00Z">
        <w:del w:id="109" w:author="pospichalova" w:date="2004-03-10T08:06:00Z">
          <w:r>
            <w:rPr/>
            <w:delText xml:space="preserve"> </w:delText>
          </w:r>
        </w:del>
      </w:ins>
      <w:ins w:id="110" w:author="pospichalova" w:date="2004-03-10T08:06:00Z">
        <w:r>
          <w:rPr/>
          <w:t xml:space="preserve"> </w:t>
        </w:r>
      </w:ins>
    </w:p>
    <w:p>
      <w:pPr>
        <w:pStyle w:val="Normal"/>
        <w:rPr>
          <w:b/>
          <w:b/>
          <w:bCs/>
          <w:ins w:id="113" w:author="pospichalova" w:date="2004-03-10T08:06:00Z"/>
        </w:rPr>
      </w:pPr>
      <w:ins w:id="112" w:author="pospichalova" w:date="2004-03-10T08:06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27" w:author="douchova" w:date="2004-03-08T12:56:00Z"/>
        </w:rPr>
      </w:pPr>
      <w:r>
        <w:rPr/>
        <w:t>Navrhuje se</w:t>
      </w:r>
      <w:ins w:id="114" w:author="douchova" w:date="2004-03-08T09:53:00Z">
        <w:r>
          <w:rPr/>
          <w:t xml:space="preserve"> uzavřít Smlouvu </w:t>
        </w:r>
      </w:ins>
      <w:del w:id="115" w:author="douchova" w:date="2004-03-08T09:53:00Z">
        <w:r>
          <w:rPr/>
          <w:delText>,</w:delText>
        </w:r>
      </w:del>
      <w:r>
        <w:rPr/>
        <w:t xml:space="preserve"> </w:t>
      </w:r>
      <w:ins w:id="116" w:author="douchova" w:date="2004-03-08T09:54:00Z">
        <w:r>
          <w:rPr/>
          <w:t xml:space="preserve">o nájmu nebytových prostor podle přílohy č. 1 tohoto materiálu za účelem zajištění </w:t>
        </w:r>
      </w:ins>
      <w:ins w:id="117" w:author="douchova" w:date="2004-03-08T12:53:00Z">
        <w:r>
          <w:rPr/>
          <w:t xml:space="preserve">úzké spolupráce kraje Vysočina a CzechInvest a </w:t>
        </w:r>
      </w:ins>
      <w:ins w:id="118" w:author="douchova" w:date="2004-03-08T09:54:00Z">
        <w:r>
          <w:rPr/>
          <w:t>dostupnosti služeb pro subjekty kraje Vysočina při předkládání projektů v</w:t>
        </w:r>
      </w:ins>
      <w:ins w:id="119" w:author="douchova" w:date="2004-03-08T10:04:00Z">
        <w:r>
          <w:rPr/>
          <w:t> </w:t>
        </w:r>
      </w:ins>
      <w:ins w:id="120" w:author="douchova" w:date="2004-03-08T09:54:00Z">
        <w:r>
          <w:rPr/>
          <w:t xml:space="preserve">rámci </w:t>
        </w:r>
      </w:ins>
      <w:ins w:id="121" w:author="douchova" w:date="2004-03-08T10:04:00Z">
        <w:r>
          <w:rPr/>
          <w:t>SROP a OPPP</w:t>
        </w:r>
      </w:ins>
      <w:ins w:id="122" w:author="douchova" w:date="2004-03-08T12:52:00Z">
        <w:r>
          <w:rPr/>
          <w:t xml:space="preserve"> </w:t>
        </w:r>
      </w:ins>
      <w:ins w:id="123" w:author="douchova" w:date="2004-03-08T12:56:00Z">
        <w:r>
          <w:rPr/>
          <w:t>prostřednictvím jejich centralizace do objektu kraje Vysočina, Žižkova 16, Jihlava.</w:t>
        </w:r>
      </w:ins>
      <w:ins w:id="124" w:author="douchova" w:date="2004-03-08T12:56:00Z">
        <w:del w:id="125" w:author="pospichalova" w:date="2004-03-10T08:06:00Z">
          <w:r>
            <w:rPr/>
            <w:delText xml:space="preserve">  </w:delText>
          </w:r>
        </w:del>
      </w:ins>
      <w:ins w:id="126" w:author="pospichalova" w:date="2004-03-10T08:06:00Z">
        <w:r>
          <w:rPr/>
          <w:t xml:space="preserve"> </w:t>
        </w:r>
      </w:ins>
    </w:p>
    <w:p>
      <w:pPr>
        <w:pStyle w:val="Zkladntext2"/>
        <w:rPr>
          <w:del w:id="132" w:author="douchova" w:date="2004-03-08T12:56:00Z"/>
        </w:rPr>
      </w:pPr>
      <w:del w:id="128" w:author="douchova" w:date="2004-03-08T09:54:00Z">
        <w:r>
          <w:rPr/>
          <w:delText>aby Rada kraje Vysočina jmenovala člena monitorovacího výboru SROP</w:delText>
        </w:r>
      </w:del>
      <w:del w:id="129" w:author="douchova" w:date="2004-02-26T07:11:00Z">
        <w:r>
          <w:rPr/>
          <w:delText xml:space="preserve"> </w:delText>
        </w:r>
      </w:del>
      <w:del w:id="130" w:author="douchova" w:date="2004-03-08T09:54:00Z">
        <w:r>
          <w:rPr/>
          <w:delText>za kraj Vysočina</w:delText>
        </w:r>
      </w:del>
      <w:del w:id="131" w:author="douchova" w:date="2004-02-26T07:07:00Z">
        <w:r>
          <w:rPr/>
          <w:delText xml:space="preserve"> </w:delText>
        </w:r>
      </w:del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ins w:id="134" w:author="pospichalova" w:date="2004-03-10T08:07:00Z"/>
        </w:rPr>
      </w:pPr>
      <w:ins w:id="133" w:author="pospichalova" w:date="2004-03-10T08:0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  <w:del w:id="136" w:author="douchova" w:date="2004-03-08T09:54:00Z"/>
        </w:rPr>
      </w:pPr>
      <w:del w:id="135" w:author="douchova" w:date="2004-03-08T09:54:00Z">
        <w:r>
          <w:rPr>
            <w:u w:val="single"/>
          </w:rPr>
          <w:delText>Stanoviska nebyla vyžádána.</w:delText>
        </w:r>
      </w:del>
    </w:p>
    <w:p>
      <w:pPr>
        <w:pStyle w:val="Normal"/>
        <w:jc w:val="both"/>
        <w:rPr>
          <w:b/>
          <w:b/>
          <w:bCs/>
        </w:rPr>
      </w:pPr>
      <w:ins w:id="137" w:author="douchova" w:date="2004-03-08T09:54:00Z">
        <w:r>
          <w:rPr>
            <w:u w:val="single"/>
          </w:rPr>
          <w:t xml:space="preserve">OSŘKŽÚ, oddělení právní a správní </w:t>
        </w:r>
      </w:ins>
      <w:ins w:id="138" w:author="douchova" w:date="2004-03-08T09:54:00Z">
        <w:r>
          <w:rPr/>
          <w:t>– nemá k návrhu Smlouvy o nájmu a podnájmu nebytových prostor připomínky.</w:t>
        </w:r>
      </w:ins>
    </w:p>
    <w:p>
      <w:pPr>
        <w:pStyle w:val="Normal"/>
        <w:rPr>
          <w:b/>
          <w:b/>
          <w:bCs/>
          <w:ins w:id="140" w:author="pospichalova" w:date="2004-03-10T08:07:00Z"/>
        </w:rPr>
      </w:pPr>
      <w:ins w:id="139" w:author="pospichalova" w:date="2004-03-10T08:0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  <w:del w:id="142" w:author="douchova" w:date="2004-02-23T09:16:00Z"/>
        </w:rPr>
      </w:pPr>
      <w:del w:id="141" w:author="douchova" w:date="2004-02-23T09:16:00Z">
        <w:r>
          <w:rPr>
            <w:b/>
            <w:bCs/>
          </w:rPr>
        </w:r>
      </w:del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del w:id="143" w:author="douchova" w:date="2004-03-08T09:55:00Z">
        <w:r>
          <w:rPr>
            <w:b/>
            <w:bCs/>
          </w:rPr>
          <w:delText>jmenuje</w:delText>
        </w:r>
      </w:del>
      <w:ins w:id="144" w:author="douchova" w:date="2004-03-08T09:55:00Z">
        <w:r>
          <w:rPr>
            <w:b/>
            <w:bCs/>
          </w:rPr>
          <w:t>schvaluje</w:t>
        </w:r>
      </w:ins>
    </w:p>
    <w:p>
      <w:pPr>
        <w:pStyle w:val="Normal"/>
        <w:jc w:val="both"/>
        <w:rPr/>
      </w:pPr>
      <w:del w:id="145" w:author="douchova" w:date="2004-03-08T09:55:00Z">
        <w:r>
          <w:rPr/>
          <w:delText xml:space="preserve">jako člena monitorovacího výboru SROP </w:delText>
        </w:r>
      </w:del>
      <w:del w:id="146" w:author="douchova" w:date="2004-02-26T07:10:00Z">
        <w:r>
          <w:rPr/>
          <w:delText>……………………</w:delText>
        </w:r>
      </w:del>
      <w:del w:id="147" w:author="douchova" w:date="2004-03-08T09:55:00Z">
        <w:r>
          <w:rPr/>
          <w:delText xml:space="preserve"> a ukládá odboru regionálního rozvoje připravit odpověď pro ministra pro místní rozvoj. </w:delText>
        </w:r>
      </w:del>
      <w:ins w:id="148" w:author="douchova" w:date="2004-03-08T09:55:00Z">
        <w:r>
          <w:rPr/>
          <w:t>Smlouv</w:t>
        </w:r>
      </w:ins>
      <w:ins w:id="149" w:author="douchova" w:date="2004-03-08T10:39:00Z">
        <w:r>
          <w:rPr/>
          <w:t>u</w:t>
        </w:r>
      </w:ins>
      <w:ins w:id="150" w:author="douchova" w:date="2004-03-08T09:55:00Z">
        <w:r>
          <w:rPr/>
          <w:t xml:space="preserve"> o nájmu a podnájmu nebytových prostor </w:t>
        </w:r>
      </w:ins>
      <w:ins w:id="151" w:author="douchova" w:date="2004-03-08T09:55:00Z">
        <w:del w:id="152" w:author="pospichalova" w:date="2004-03-10T08:08:00Z">
          <w:r>
            <w:rPr/>
            <w:delText>po</w:delText>
          </w:r>
        </w:del>
      </w:ins>
      <w:ins w:id="153" w:author="douchova" w:date="2004-03-08T09:55:00Z">
        <w:r>
          <w:rPr/>
          <w:t xml:space="preserve">dle </w:t>
        </w:r>
      </w:ins>
      <w:ins w:id="154" w:author="douchova" w:date="2004-03-08T09:55:00Z">
        <w:del w:id="155" w:author="pospichalova" w:date="2004-03-10T08:08:00Z">
          <w:r>
            <w:rPr/>
            <w:delText xml:space="preserve">přílohy č. 1 tohoto </w:delText>
          </w:r>
        </w:del>
      </w:ins>
      <w:ins w:id="156" w:author="douchova" w:date="2004-03-08T09:55:00Z">
        <w:r>
          <w:rPr/>
          <w:t>materiálu</w:t>
        </w:r>
      </w:ins>
      <w:ins w:id="157" w:author="pospichalova" w:date="2004-03-10T08:08:00Z">
        <w:r>
          <w:rPr/>
          <w:t xml:space="preserve"> </w:t>
        </w:r>
      </w:ins>
      <w:ins w:id="158" w:author="pospichalova" w:date="2004-03-10T08:08:00Z">
        <w:r>
          <w:rPr>
            <w:bCs/>
          </w:rPr>
          <w:t>RK-10-2004-</w:t>
        </w:r>
      </w:ins>
      <w:ins w:id="159" w:author="pospichalova" w:date="2004-03-11T09:55:00Z">
        <w:r>
          <w:rPr>
            <w:bCs/>
          </w:rPr>
          <w:t>11</w:t>
        </w:r>
      </w:ins>
      <w:ins w:id="160" w:author="pospichalova" w:date="2004-03-10T08:08:00Z">
        <w:r>
          <w:rPr>
            <w:bCs/>
          </w:rPr>
          <w:t>,</w:t>
        </w:r>
      </w:ins>
      <w:ins w:id="161" w:author="pospichalova" w:date="2004-03-10T08:08:00Z">
        <w:r>
          <w:rPr/>
          <w:t xml:space="preserve"> př. 1</w:t>
        </w:r>
      </w:ins>
      <w:ins w:id="162" w:author="douchova" w:date="2004-03-08T09:56:00Z">
        <w:r>
          <w:rPr/>
          <w:t>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 xml:space="preserve">termín: </w:t>
      </w:r>
      <w:ins w:id="163" w:author="douchova" w:date="2004-03-08T09:56:00Z">
        <w:r>
          <w:rPr/>
          <w:t>16</w:t>
        </w:r>
      </w:ins>
      <w:del w:id="164" w:author="douchova" w:date="2004-02-25T13:46:00Z">
        <w:r>
          <w:rPr/>
          <w:delText>24</w:delText>
        </w:r>
      </w:del>
      <w:r>
        <w:rPr/>
        <w:t xml:space="preserve">. </w:t>
      </w:r>
      <w:ins w:id="165" w:author="douchova" w:date="2004-03-08T09:56:00Z">
        <w:r>
          <w:rPr/>
          <w:t>3</w:t>
        </w:r>
      </w:ins>
      <w:del w:id="166" w:author="douchova" w:date="2004-02-25T13:46:00Z">
        <w:r>
          <w:rPr/>
          <w:delText>2</w:delText>
        </w:r>
      </w:del>
      <w:r>
        <w:rPr/>
        <w:t>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6:00Z</dcterms:created>
  <dc:creator>barta</dc:creator>
  <dc:description/>
  <dc:language>en-US</dc:language>
  <cp:lastModifiedBy>pospichalova</cp:lastModifiedBy>
  <cp:lastPrinted>2004-03-08T10:50:00Z</cp:lastPrinted>
  <dcterms:modified xsi:type="dcterms:W3CDTF">2004-03-11T08:55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11877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>Materiál do rady</vt:lpwstr>
  </property>
</Properties>
</file>