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8080" w:leader="none"/>
        </w:tabs>
        <w:ind w:left="6662" w:hanging="0"/>
        <w:rPr/>
      </w:pPr>
      <w:r>
        <w:rPr/>
        <w:t>RK-10-2004-</w:t>
      </w:r>
      <w:del w:id="0" w:author="pospichalova" w:date="2004-03-11T12:23:00Z">
        <w:r>
          <w:rPr/>
          <w:delText>XX</w:delText>
        </w:r>
      </w:del>
      <w:ins w:id="1" w:author="pospichalova" w:date="2004-03-11T12:23:00Z">
        <w:r>
          <w:rPr/>
          <w:t>11</w:t>
        </w:r>
      </w:ins>
      <w:r>
        <w:rPr/>
        <w:t>, př. 1</w:t>
      </w:r>
    </w:p>
    <w:p>
      <w:pPr>
        <w:pStyle w:val="Heading3"/>
        <w:tabs>
          <w:tab w:val="left" w:pos="1560" w:leader="none"/>
          <w:tab w:val="left" w:pos="6840" w:leader="none"/>
        </w:tabs>
        <w:ind w:left="6662" w:hanging="0"/>
        <w:jc w:val="both"/>
        <w:rPr>
          <w:ins w:id="4" w:author="douchova" w:date="2004-03-08T11:17:00Z"/>
        </w:rPr>
      </w:pPr>
      <w:r>
        <w:rPr/>
        <w:t xml:space="preserve">počet stran: </w:t>
      </w:r>
      <w:ins w:id="2" w:author="douchova" w:date="2004-03-10T07:33:00Z">
        <w:r>
          <w:rPr/>
          <w:t>5</w:t>
        </w:r>
      </w:ins>
      <w:del w:id="3" w:author="douchova" w:date="2004-03-10T07:33:00Z">
        <w:r>
          <w:rPr/>
          <w:delText>4</w:delText>
        </w:r>
      </w:del>
    </w:p>
    <w:p>
      <w:pPr>
        <w:pStyle w:val="Normal"/>
        <w:rPr/>
      </w:pPr>
      <w:r>
        <w:rPr/>
      </w:r>
    </w:p>
    <w:p>
      <w:pPr>
        <w:pStyle w:val="Heading"/>
        <w:tabs>
          <w:tab w:val="clear" w:pos="1560"/>
        </w:tabs>
        <w:rPr>
          <w:sz w:val="24"/>
          <w:u w:val="none"/>
          <w:ins w:id="6" w:author="douchova" w:date="2004-03-08T11:29:00Z"/>
        </w:rPr>
      </w:pPr>
      <w:ins w:id="5" w:author="douchova" w:date="2004-03-08T11:29:00Z">
        <w:r>
          <w:rPr>
            <w:sz w:val="24"/>
            <w:u w:val="none"/>
          </w:rPr>
        </w:r>
      </w:ins>
    </w:p>
    <w:p>
      <w:pPr>
        <w:pStyle w:val="Heading"/>
        <w:tabs>
          <w:tab w:val="clear" w:pos="1560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tabs>
          <w:tab w:val="clear" w:pos="1560"/>
        </w:tabs>
        <w:rPr>
          <w:sz w:val="24"/>
          <w:u w:val="none"/>
          <w:del w:id="8" w:author="douchova" w:date="2004-03-08T11:17:00Z"/>
        </w:rPr>
      </w:pPr>
      <w:del w:id="7" w:author="douchova" w:date="2004-03-08T11:17:00Z">
        <w:r>
          <w:rPr>
            <w:sz w:val="24"/>
            <w:u w:val="none"/>
          </w:rPr>
        </w:r>
      </w:del>
    </w:p>
    <w:p>
      <w:pPr>
        <w:pStyle w:val="Heading"/>
        <w:tabs>
          <w:tab w:val="clear" w:pos="1560"/>
        </w:tabs>
        <w:rPr>
          <w:sz w:val="24"/>
          <w:u w:val="none"/>
        </w:rPr>
      </w:pPr>
      <w:r>
        <w:rPr>
          <w:sz w:val="24"/>
          <w:u w:val="none"/>
        </w:rPr>
        <w:t>SMLOUVA O  NÁJMU NEBYTOVÝCH PROSTOR</w:t>
      </w:r>
    </w:p>
    <w:p>
      <w:pPr>
        <w:pStyle w:val="Zkladntext3"/>
        <w:rPr>
          <w:b/>
          <w:b/>
        </w:rPr>
      </w:pPr>
      <w:r>
        <w:rPr/>
        <w:t>uzavřená  podle zákona č. 116/1990 Sb., o nájmu a podnájmu nebytových prostor, ve znění pozdějších předpisů</w:t>
      </w:r>
    </w:p>
    <w:p>
      <w:pPr>
        <w:pStyle w:val="Heading"/>
        <w:rPr>
          <w:b w:val="false"/>
          <w:b w:val="false"/>
          <w:sz w:val="24"/>
          <w:u w:val="none"/>
          <w:ins w:id="10" w:author="douchova" w:date="2004-03-08T11:17:00Z"/>
        </w:rPr>
      </w:pPr>
      <w:ins w:id="9" w:author="douchova" w:date="2004-03-08T11:17:00Z">
        <w:r>
          <w:rPr>
            <w:b w:val="false"/>
            <w:sz w:val="24"/>
            <w:u w:val="none"/>
          </w:rPr>
        </w:r>
      </w:ins>
    </w:p>
    <w:p>
      <w:pPr>
        <w:pStyle w:val="Heading"/>
        <w:rPr>
          <w:sz w:val="24"/>
          <w:u w:val="none"/>
          <w:ins w:id="12" w:author="douchova" w:date="2004-03-08T11:17:00Z"/>
        </w:rPr>
      </w:pPr>
      <w:ins w:id="11" w:author="douchova" w:date="2004-03-08T11:17:00Z">
        <w:r>
          <w:rPr>
            <w:sz w:val="24"/>
            <w:u w:val="none"/>
          </w:rPr>
        </w:r>
      </w:ins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color w:val="000000"/>
          <w:sz w:val="24"/>
          <w:u w:val="none"/>
          <w:del w:id="14" w:author="douchova" w:date="2004-03-08T11:17:00Z"/>
        </w:rPr>
      </w:pPr>
      <w:del w:id="13" w:author="douchova" w:date="2004-03-08T11:17:00Z">
        <w:r>
          <w:rPr>
            <w:b/>
            <w:color w:val="000000"/>
            <w:sz w:val="24"/>
            <w:u w:val="none"/>
          </w:rPr>
        </w:r>
      </w:del>
    </w:p>
    <w:p>
      <w:pPr>
        <w:pStyle w:val="Normal"/>
        <w:rPr/>
      </w:pPr>
      <w:r>
        <w:rPr/>
        <w:t>Vysočina,</w:t>
      </w:r>
    </w:p>
    <w:p>
      <w:pPr>
        <w:pStyle w:val="Normal"/>
        <w:rPr/>
      </w:pPr>
      <w:r>
        <w:rPr>
          <w:sz w:val="24"/>
        </w:rPr>
        <w:t>kraj se sídlem:</w:t>
        <w:tab/>
        <w:tab/>
        <w:t xml:space="preserve">Žižkova 57, </w:t>
      </w:r>
      <w:r>
        <w:rPr>
          <w:bCs/>
          <w:sz w:val="24"/>
        </w:rPr>
        <w:t xml:space="preserve">587 33 </w:t>
      </w:r>
      <w:r>
        <w:rPr>
          <w:sz w:val="24"/>
        </w:rPr>
        <w:t>Jihlava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color w:val="000000"/>
          <w:sz w:val="24"/>
        </w:rPr>
        <w:t xml:space="preserve">zastoupený: </w:t>
        <w:tab/>
        <w:tab/>
        <w:t xml:space="preserve">Františkem Dohnalem, hejtmanem kraje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Č: </w:t>
        <w:tab/>
        <w:tab/>
        <w:t>70890749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ankovní spojení: </w:t>
        <w:tab/>
        <w:t>Volksbank CZ, a.s., Jihlav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číslo účtu.: </w:t>
        <w:tab/>
        <w:tab/>
        <w:t>4050005000/6800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4"/>
          <w:ins w:id="16" w:author="douchova" w:date="2004-03-08T11:18:00Z"/>
        </w:rPr>
      </w:pPr>
      <w:ins w:id="15" w:author="douchova" w:date="2004-03-08T11:18:00Z">
        <w:r>
          <w:rPr>
            <w:color w:val="000000"/>
            <w:sz w:val="24"/>
          </w:rPr>
        </w:r>
      </w:ins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(dále jen „pronajímatel“) na straně jedné</w:t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a</w:t>
      </w:r>
    </w:p>
    <w:p>
      <w:pPr>
        <w:pStyle w:val="Heading6"/>
        <w:rPr>
          <w:color w:val="000000"/>
          <w:sz w:val="24"/>
          <w:ins w:id="18" w:author="douchova" w:date="2004-03-08T11:18:00Z"/>
        </w:rPr>
      </w:pPr>
      <w:ins w:id="17" w:author="douchova" w:date="2004-03-08T11:18:00Z">
        <w:r>
          <w:rPr>
            <w:color w:val="000000"/>
            <w:sz w:val="24"/>
          </w:rPr>
        </w:r>
      </w:ins>
    </w:p>
    <w:p>
      <w:pPr>
        <w:pStyle w:val="Heading6"/>
        <w:rPr/>
      </w:pPr>
      <w:r>
        <w:rPr/>
        <w:t>Agentura pro podporu podnikání a investic/CzechInvest</w:t>
      </w:r>
    </w:p>
    <w:p>
      <w:pPr>
        <w:pStyle w:val="Normal"/>
        <w:spacing w:before="120" w:after="0"/>
        <w:ind w:left="357" w:hanging="357"/>
        <w:rPr>
          <w:sz w:val="24"/>
        </w:rPr>
      </w:pPr>
      <w:r>
        <w:rPr>
          <w:sz w:val="24"/>
        </w:rPr>
        <w:t>se sídlem:</w:t>
        <w:tab/>
        <w:tab/>
        <w:t>Štěpánská 15, 120 00  Praha 2</w:t>
      </w:r>
    </w:p>
    <w:p>
      <w:pPr>
        <w:pStyle w:val="Normal"/>
        <w:rPr/>
      </w:pPr>
      <w:r>
        <w:rPr>
          <w:sz w:val="24"/>
        </w:rPr>
        <w:t xml:space="preserve">IČO: </w:t>
        <w:tab/>
        <w:tab/>
        <w:tab/>
      </w:r>
      <w:r>
        <w:rPr>
          <w:color w:val="000000"/>
          <w:sz w:val="24"/>
        </w:rPr>
        <w:t>71377999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>Komerční banka, a.s., pobočka Praha 1</w:t>
      </w:r>
    </w:p>
    <w:p>
      <w:pPr>
        <w:pStyle w:val="Normal"/>
        <w:rPr>
          <w:sz w:val="24"/>
        </w:rPr>
      </w:pPr>
      <w:r>
        <w:rPr>
          <w:sz w:val="24"/>
        </w:rPr>
        <w:t>číslo účtu:</w:t>
        <w:tab/>
        <w:tab/>
        <w:t>84639-011/0100</w:t>
      </w:r>
    </w:p>
    <w:p>
      <w:pPr>
        <w:pStyle w:val="Normal"/>
        <w:rPr>
          <w:sz w:val="24"/>
        </w:rPr>
      </w:pPr>
      <w:r>
        <w:rPr>
          <w:sz w:val="24"/>
        </w:rPr>
        <w:t>zastoupená:</w:t>
        <w:tab/>
        <w:tab/>
        <w:t xml:space="preserve">Ing. Martinem Jahnem, generálním ředitelem </w:t>
      </w:r>
    </w:p>
    <w:p>
      <w:pPr>
        <w:pStyle w:val="Normal"/>
        <w:rPr>
          <w:sz w:val="24"/>
        </w:rPr>
      </w:pPr>
      <w:r>
        <w:rPr>
          <w:sz w:val="24"/>
        </w:rPr>
        <w:t>kontaktní osoba:</w:t>
        <w:tab/>
        <w:t>Mgr. Miroslav Kotek, tel. 296 342 565</w:t>
      </w:r>
    </w:p>
    <w:p>
      <w:pPr>
        <w:pStyle w:val="Normal"/>
        <w:rPr/>
      </w:pPr>
      <w:r>
        <w:rPr>
          <w:sz w:val="24"/>
        </w:rPr>
        <w:t>e-mail:</w:t>
        <w:tab/>
        <w:tab/>
        <w:tab/>
        <w:t xml:space="preserve"> </w:t>
      </w:r>
      <w:hyperlink r:id="rId2">
        <w:r>
          <w:rPr>
            <w:rStyle w:val="InternetLink"/>
            <w:sz w:val="24"/>
          </w:rPr>
          <w:t>miroslav.kotek@czechinvest.org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(dále jen „nájemce“) na straně druhé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Cs/>
          <w:color w:val="000000"/>
          <w:sz w:val="24"/>
          <w:ins w:id="20" w:author="douchova" w:date="2004-03-08T11:17:00Z"/>
        </w:rPr>
      </w:pPr>
      <w:ins w:id="19" w:author="douchova" w:date="2004-03-08T11:17:00Z">
        <w:r>
          <w:rPr>
            <w:bCs/>
            <w:color w:val="000000"/>
            <w:sz w:val="24"/>
          </w:rPr>
        </w:r>
      </w:ins>
    </w:p>
    <w:p>
      <w:pPr>
        <w:pStyle w:val="Normal"/>
        <w:tabs>
          <w:tab w:val="clear" w:pos="708"/>
          <w:tab w:val="left" w:pos="1560" w:leader="none"/>
        </w:tabs>
        <w:jc w:val="center"/>
        <w:rPr>
          <w:color w:val="000000"/>
          <w:sz w:val="24"/>
          <w:ins w:id="22" w:author="douchova" w:date="2004-03-08T11:29:00Z"/>
        </w:rPr>
      </w:pPr>
      <w:ins w:id="21" w:author="douchova" w:date="2004-03-08T11:29:00Z">
        <w:r>
          <w:rPr>
            <w:color w:val="000000"/>
            <w:sz w:val="24"/>
          </w:rPr>
        </w:r>
      </w:ins>
    </w:p>
    <w:p>
      <w:pPr>
        <w:pStyle w:val="Normal"/>
        <w:tabs>
          <w:tab w:val="clear" w:pos="708"/>
          <w:tab w:val="left" w:pos="156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.</w:t>
      </w:r>
    </w:p>
    <w:p>
      <w:pPr>
        <w:pStyle w:val="Heading3"/>
        <w:rPr/>
      </w:pPr>
      <w:r>
        <w:rPr/>
        <w:t>Předmět a účel nájmu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Pronajímatel pronajímá </w:t>
      </w:r>
      <w:ins w:id="23" w:author="douchova" w:date="2004-03-08T11:14:00Z">
        <w:r>
          <w:rPr>
            <w:color w:val="000000"/>
            <w:sz w:val="24"/>
          </w:rPr>
          <w:t xml:space="preserve">touto smlouvou </w:t>
        </w:r>
      </w:ins>
      <w:r>
        <w:rPr>
          <w:color w:val="000000"/>
          <w:sz w:val="24"/>
        </w:rPr>
        <w:t>nájemci nebytové prostory – místnost č. 1.11 o výměře 10,3 m2 v prvním nadzemním podlaží budovy kraje Vysočina, Žižkova 16, Jihlava (dále jen „nebytové prostory“), za účelem využití těchto prostor k administrativním činnostem, které nájemce koná v rámci své činnosti a v souladu se svým Statutem</w:t>
      </w:r>
      <w:ins w:id="24" w:author="douchova" w:date="2004-03-08T11:14:00Z">
        <w:r>
          <w:rPr>
            <w:color w:val="000000"/>
            <w:sz w:val="24"/>
          </w:rPr>
          <w:t>,</w:t>
        </w:r>
      </w:ins>
      <w:r>
        <w:rPr>
          <w:color w:val="000000"/>
          <w:sz w:val="24"/>
        </w:rPr>
        <w:t xml:space="preserve"> spolu s veškerým zařízením a vybavením, jehož seznam tvoří přílohu č. 1 této smlouvy. Nájemce je oprávněn užívat i společné prostory umístěné v prvním nadzemním podlaží budovy, t.j. sociální zařízení, kuchyňku, chodbu, schodiště, apod.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1560" w:leader="none"/>
        </w:tabs>
        <w:ind w:hanging="0"/>
        <w:rPr>
          <w:sz w:val="24"/>
          <w:ins w:id="26" w:author="douchova" w:date="2004-03-08T11:29:00Z"/>
        </w:rPr>
      </w:pPr>
      <w:ins w:id="25" w:author="douchova" w:date="2004-03-08T11:29:00Z">
        <w:r>
          <w:rPr>
            <w:sz w:val="24"/>
          </w:rPr>
        </w:r>
      </w:ins>
    </w:p>
    <w:p>
      <w:pPr>
        <w:pStyle w:val="TextBodyIndent"/>
        <w:tabs>
          <w:tab w:val="clear" w:pos="708"/>
          <w:tab w:val="left" w:pos="15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oba trvání nájmu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bCs/>
          <w:sz w:val="24"/>
        </w:rPr>
        <w:t>Nájem se uzavírá na dobu neurčitou, a to ode dne 1. 4. 2004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ájemné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4"/>
          <w:del w:id="27" w:author="douchova" w:date="2004-03-08T11:14:00Z"/>
        </w:rPr>
      </w:pPr>
      <w:r>
        <w:rPr>
          <w:color w:val="000000"/>
          <w:sz w:val="24"/>
        </w:rPr>
        <w:t>Výše nájemného byla dohodou smluvních stran stanovena na 100,- Kč za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a za každý, i započatý, kalendářní měsíc trvání nájmu (dále jen „nájemné“).</w:t>
      </w:r>
      <w:r>
        <w:rPr>
          <w:sz w:val="24"/>
        </w:rPr>
        <w:t xml:space="preserve"> Nájemné zahrnuje i úhradu za služby a energie s výjimkou služeb uvedených v čl. III. odst. 4 této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4"/>
          <w:ins w:id="29" w:author="douchova" w:date="2004-03-08T11:14:00Z"/>
        </w:rPr>
      </w:pPr>
      <w:ins w:id="28" w:author="douchova" w:date="2004-03-08T11:14:00Z">
        <w:r>
          <w:rPr>
            <w:sz w:val="24"/>
          </w:rPr>
        </w:r>
      </w:ins>
    </w:p>
    <w:p>
      <w:pPr>
        <w:pStyle w:val="Normal"/>
        <w:jc w:val="both"/>
        <w:rPr>
          <w:color w:val="000000"/>
          <w:sz w:val="24"/>
          <w:ins w:id="31" w:author="douchova" w:date="2004-03-08T11:14:00Z"/>
        </w:rPr>
      </w:pPr>
      <w:ins w:id="30" w:author="douchova" w:date="2004-03-08T11:14:00Z">
        <w:r>
          <w:rPr>
            <w:color w:val="000000"/>
            <w:sz w:val="24"/>
          </w:rPr>
        </w:r>
      </w:ins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Nájemné je nájemce povinen uhradit pronajímateli na základě faktury vystavené pronajímatelem k poslednímu dni kalendářního měsíce, ve kterém měl nájemce nebytové prostory pronajaty, a to bezhotovostním převodem na účet pronajímatele uvedený v záhlaví této smlouvy. Splatnost faktury činí 14 dnů ode dne jejího prokazatelného doručení nájemci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 případě prodlení nájemce se zaplacením nájemného v termínu stanoveném v čl. III. odst. 2 této smlouvy je pronajímatel oprávněn účtovat nájemci úrok z prodlení ve výši 0,5% z nájemného, a to za každý i započatý den prodlení. 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  <w:sz w:val="24"/>
        </w:rPr>
        <w:t>Úhradu za telefon a hovorné uhradí nájemce pronajímateli dle skutečných nákladů čtvrtletně na základě faktury vystavené pronajímatelem k poslednímu dni kalendářního čtvrtletí, a to formou bezhotovostního převodu na účet pronajímatele. Splatnost faktury činí 14 dní ode dne jejího prokazatelného doručení nájemci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IV. </w:t>
      </w:r>
    </w:p>
    <w:p>
      <w:pPr>
        <w:pStyle w:val="Heading4"/>
        <w:rPr>
          <w:bCs/>
        </w:rPr>
      </w:pPr>
      <w:r>
        <w:rPr>
          <w:bCs/>
        </w:rPr>
        <w:t>Předání a převzetí nebytových prosto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O předání nebytových prostor a jejich veškerého vybavení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sepíše před započetím nájmu pověřený zástupce pronajímatele s nájemcem předávací protokol. </w:t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Po ukončení nájmu převezme pověřený zástupce  pronajímatele od nájemce nebytové prostory, o čemž bude sepsán přejímací protokol. V přejímacím protokolu se uvedou případné škody způsobené na </w:t>
      </w:r>
      <w:ins w:id="32" w:author="douchova" w:date="2004-03-08T11:15:00Z">
        <w:r>
          <w:rPr>
            <w:sz w:val="24"/>
          </w:rPr>
          <w:t xml:space="preserve">nebytových prostorách nebo na jejich </w:t>
        </w:r>
      </w:ins>
      <w:r>
        <w:rPr>
          <w:sz w:val="24"/>
        </w:rPr>
        <w:t xml:space="preserve">vybavení </w:t>
      </w:r>
      <w:del w:id="33" w:author="douchova" w:date="2004-03-08T11:15:00Z">
        <w:r>
          <w:rPr>
            <w:sz w:val="24"/>
          </w:rPr>
          <w:delText xml:space="preserve">nebytových prostor </w:delText>
        </w:r>
      </w:del>
      <w:r>
        <w:rPr>
          <w:sz w:val="24"/>
        </w:rPr>
        <w:t>(včetně podlahových krytin, stěn, výplně oken,…) v průběhu nájmu nebo v souvislosti ním včetně jejich výš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Protokoly podle čl.</w:t>
      </w:r>
      <w:ins w:id="34" w:author="douchova" w:date="2004-03-10T07:20:00Z">
        <w:r>
          <w:rPr>
            <w:sz w:val="24"/>
          </w:rPr>
          <w:t> </w:t>
        </w:r>
      </w:ins>
      <w:r>
        <w:rPr>
          <w:sz w:val="24"/>
        </w:rPr>
        <w:t>IV. odst. 1 a 2 této smlouvy podepíše pověřený zástupce pronajímatele a nájemce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innosti nájemce a pronajímatele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Nájemce se zavazuje dodržovat bezpečnostní a preventivní požární předpisy podle zákona č. 133/1985 Sb., o požární ochraně, ve znění pozdějších předpisů, a souvisejících </w:t>
      </w:r>
      <w:ins w:id="35" w:author="douchova" w:date="2004-03-08T11:15:00Z">
        <w:r>
          <w:rPr>
            <w:sz w:val="24"/>
          </w:rPr>
          <w:t xml:space="preserve">obecně závazných </w:t>
        </w:r>
      </w:ins>
      <w:r>
        <w:rPr>
          <w:sz w:val="24"/>
        </w:rPr>
        <w:t>právních předpisů.</w:t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onajímatel se zavazuje zajišťovat obecné bezpečnostní požární předpisy z titulu vlastníka a provozovatele budo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onajímatel je povinen zajistit dodávku služeb a energií spojených s užíváním nebytového prostoru, včetně úkli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Pronajímatel zajišťuje údržbu a opravy pronajatého nebytového prostor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Nájemce není oprávněn bez souhlasu pronajímatele v pronajatých nebytových prostorách jakkoliv manipulovat s vybavením, zejména ho přemísťo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Nájemce plně odpovídá za škodu způsobenou pronajímateli na předmětu nájmu v době trvání nájmu nebo v souvislosti s n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Škodu uhradí nájemce formou bezhotovostního převodu na účet pronajímatele uvedený v záhlaví této smlouvy na základě faktury vystavené pronajímatelem a doručené nájemci. Splatnost faktury činí 14 dnů ode dne jejího prokazatelného doručení nájem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 případě prodlení nájemce se zaplacením škody je pronajímatel oprávněn účtovat nájemci úrok z prodlení ve výši 0,5% z dlužné částky, a to za každý i započatý den prodl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ind w:hanging="0"/>
        <w:jc w:val="center"/>
        <w:rPr/>
      </w:pPr>
      <w:r>
        <w:rPr>
          <w:b/>
          <w:bCs/>
          <w:sz w:val="24"/>
        </w:rPr>
        <w:t>VII</w:t>
      </w:r>
      <w:r>
        <w:rPr>
          <w:b/>
          <w:sz w:val="24"/>
        </w:rPr>
        <w:t>.</w:t>
      </w:r>
    </w:p>
    <w:p>
      <w:pPr>
        <w:pStyle w:val="Zkladntextodsazen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Ostatní ustanovení</w:t>
      </w:r>
    </w:p>
    <w:p>
      <w:pPr>
        <w:pStyle w:val="Zkladntextodsazen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ind w:left="66" w:hanging="0"/>
        <w:jc w:val="both"/>
        <w:rPr>
          <w:sz w:val="24"/>
        </w:rPr>
      </w:pPr>
      <w:r>
        <w:rPr>
          <w:sz w:val="24"/>
        </w:rPr>
        <w:t>Pojištění budovy je kryto pojistnou smlouvou pronajímatele. Pojištění vybavení a předmětů vnesených nájemcem je na vůli nájemc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končení náj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ind w:left="66" w:hanging="0"/>
        <w:jc w:val="both"/>
        <w:rPr>
          <w:sz w:val="24"/>
        </w:rPr>
      </w:pPr>
      <w:r>
        <w:rPr>
          <w:sz w:val="24"/>
        </w:rPr>
        <w:t>Tuto smlouvu lze ukončit dohodou smluvních stran nebo výpovědí kterékoliv smluvní strany bez uvedení důvodu. Výpovědní lhůta činí 3 měsíce a počne běžet prvním dnem kalendářního měsíce následujícího po měsíci, kdy byla výpověď prokazatelně doručena druhé smluvní straně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Tato smlouva je sepsána ve čtyřech vyhotoveních, z nichž po dvou obdrží každá ze smluvních stran.</w:t>
      </w:r>
    </w:p>
    <w:p>
      <w:pPr>
        <w:pStyle w:val="Zkladntextodsazen2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del w:id="36" w:author="douchova" w:date="2004-03-08T11:15:00Z">
        <w:r>
          <w:rPr>
            <w:sz w:val="24"/>
          </w:rPr>
          <w:delText>V otázkách</w:delText>
        </w:r>
      </w:del>
      <w:ins w:id="37" w:author="douchova" w:date="2004-03-08T11:15:00Z">
        <w:r>
          <w:rPr>
            <w:sz w:val="24"/>
          </w:rPr>
          <w:t>Na vztahy smluvních stran</w:t>
        </w:r>
      </w:ins>
      <w:r>
        <w:rPr>
          <w:sz w:val="24"/>
        </w:rPr>
        <w:t xml:space="preserve"> touto smlouvou </w:t>
      </w:r>
      <w:ins w:id="38" w:author="douchova" w:date="2004-03-08T11:16:00Z">
        <w:r>
          <w:rPr>
            <w:sz w:val="24"/>
          </w:rPr>
          <w:t xml:space="preserve">blíže neupravené </w:t>
        </w:r>
      </w:ins>
      <w:del w:id="39" w:author="douchova" w:date="2004-03-08T11:16:00Z">
        <w:r>
          <w:rPr>
            <w:sz w:val="24"/>
          </w:rPr>
          <w:delText xml:space="preserve">neupravených </w:delText>
        </w:r>
      </w:del>
      <w:r>
        <w:rPr>
          <w:sz w:val="24"/>
        </w:rPr>
        <w:t>se použijí ustanovení zákona č. 116/1990 Sb., o nájmu a podnájmu nebytových prostor, ve znění pozdějších předpisů.</w:t>
      </w:r>
    </w:p>
    <w:p>
      <w:pPr>
        <w:pStyle w:val="Zkladntextodsazen2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tato smlouva byla sepsána dle jejich pravé svobodné vůle, nikoli v tísni ani za jinak nápadně nevýhodných podmínek.</w:t>
      </w:r>
    </w:p>
    <w:p>
      <w:pPr>
        <w:pStyle w:val="Zkladntextodsazen2"/>
        <w:ind w:hanging="0"/>
        <w:jc w:val="both"/>
        <w:rPr>
          <w:sz w:val="24"/>
          <w:ins w:id="41" w:author="douchova" w:date="2004-03-08T11:16:00Z"/>
        </w:rPr>
      </w:pPr>
      <w:ins w:id="40" w:author="douchova" w:date="2004-03-08T11:16:00Z">
        <w:r>
          <w:rPr>
            <w:sz w:val="24"/>
          </w:rPr>
        </w:r>
      </w:ins>
    </w:p>
    <w:p>
      <w:pPr>
        <w:pStyle w:val="Zkladntextodsazen2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sz w:val="24"/>
          <w:ins w:id="43" w:author="douchova" w:date="2004-03-08T11:16:00Z"/>
        </w:rPr>
      </w:pPr>
      <w:ins w:id="42" w:author="douchova" w:date="2004-03-08T11:16:00Z">
        <w:r>
          <w:rPr>
            <w:sz w:val="24"/>
          </w:rPr>
          <w:t>Nedílnou součástí této smlouvy je příloha č. 1 – Seznam zařízení a vybavení nebytových prostor specifikovaných v čl. I. této smlouvy.</w:t>
        </w:r>
      </w:ins>
    </w:p>
    <w:p>
      <w:pPr>
        <w:pStyle w:val="Zkladntextodsazen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Tato smlouva byla projednána na jednání Rady kraje Vysočina dne ……….. a schválena usnesením č. ………………………. </w:t>
      </w:r>
    </w:p>
    <w:p>
      <w:pPr>
        <w:pStyle w:val="Zkladntextodsazen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Tato smlouva nabývá platnosti dnem podpisu oprávněnými zástupci obou smluvních stran a účinnosti dnem 1</w:t>
      </w:r>
      <w:ins w:id="44" w:author="douchova" w:date="2004-03-10T07:14:00Z">
        <w:r>
          <w:rPr>
            <w:sz w:val="24"/>
          </w:rPr>
          <w:t>.</w:t>
        </w:r>
      </w:ins>
      <w:del w:id="45" w:author="douchova" w:date="2004-03-10T07:14:00Z">
        <w:r>
          <w:rPr>
            <w:sz w:val="24"/>
          </w:rPr>
          <w:delText> </w:delText>
        </w:r>
      </w:del>
      <w:ins w:id="46" w:author="douchova" w:date="2004-03-10T07:14:00Z">
        <w:r>
          <w:rPr>
            <w:sz w:val="24"/>
          </w:rPr>
          <w:t> </w:t>
        </w:r>
      </w:ins>
      <w:del w:id="47" w:author="douchova" w:date="2004-03-10T07:14:00Z">
        <w:r>
          <w:rPr>
            <w:sz w:val="24"/>
          </w:rPr>
          <w:delText> </w:delText>
        </w:r>
      </w:del>
      <w:r>
        <w:rPr>
          <w:sz w:val="24"/>
        </w:rPr>
        <w:t>4</w:t>
      </w:r>
      <w:ins w:id="48" w:author="douchova" w:date="2004-03-10T07:14:00Z">
        <w:r>
          <w:rPr>
            <w:sz w:val="24"/>
          </w:rPr>
          <w:t>.</w:t>
        </w:r>
      </w:ins>
      <w:del w:id="49" w:author="douchova" w:date="2004-03-10T07:14:00Z">
        <w:r>
          <w:rPr>
            <w:sz w:val="24"/>
          </w:rPr>
          <w:delText xml:space="preserve">  </w:delText>
        </w:r>
      </w:del>
      <w:ins w:id="50" w:author="douchova" w:date="2004-03-10T07:14:00Z">
        <w:r>
          <w:rPr>
            <w:sz w:val="24"/>
          </w:rPr>
          <w:t> </w:t>
        </w:r>
      </w:ins>
      <w:r>
        <w:rPr>
          <w:sz w:val="24"/>
        </w:rPr>
        <w:t>2004.</w:t>
      </w:r>
    </w:p>
    <w:p>
      <w:pPr>
        <w:pStyle w:val="Zkladntextodsazen2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  <w:t>V Jihlavě dne:……………                                                  V Praze dne: ………………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ins w:id="51" w:author="douchova" w:date="2004-03-09T15:15:00Z"/>
        </w:rPr>
      </w:pPr>
      <w:r>
        <w:rPr>
          <w:sz w:val="24"/>
        </w:rPr>
        <w:t xml:space="preserve">za pronajímatele                                                             </w:t>
        <w:tab/>
        <w:t xml:space="preserve">za nájemce                              </w:t>
        <w:tab/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ins w:id="53" w:author="douchova" w:date="2004-03-09T15:15:00Z"/>
        </w:rPr>
      </w:pPr>
      <w:ins w:id="52" w:author="douchova" w:date="2004-03-09T15:15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1560" w:leader="none"/>
        </w:tabs>
        <w:rPr>
          <w:sz w:val="24"/>
          <w:ins w:id="55" w:author="douchova" w:date="2004-03-09T15:15:00Z"/>
        </w:rPr>
      </w:pPr>
      <w:ins w:id="54" w:author="douchova" w:date="2004-03-09T15:15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1560" w:leader="none"/>
        </w:tabs>
        <w:rPr>
          <w:sz w:val="24"/>
          <w:ins w:id="57" w:author="douchova" w:date="2004-03-09T15:15:00Z"/>
        </w:rPr>
      </w:pPr>
      <w:ins w:id="56" w:author="douchova" w:date="2004-03-09T15:15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1560" w:leader="none"/>
        </w:tabs>
        <w:rPr>
          <w:sz w:val="24"/>
          <w:ins w:id="59" w:author="douchova" w:date="2004-03-09T15:15:00Z"/>
        </w:rPr>
      </w:pPr>
      <w:ins w:id="58" w:author="douchova" w:date="2004-03-09T15:15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1560" w:leader="none"/>
        </w:tabs>
        <w:rPr>
          <w:sz w:val="24"/>
          <w:ins w:id="61" w:author="douchova" w:date="2004-03-09T15:15:00Z"/>
        </w:rPr>
      </w:pPr>
      <w:ins w:id="60" w:author="douchova" w:date="2004-03-09T15:15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1560" w:leader="none"/>
        </w:tabs>
        <w:rPr>
          <w:sz w:val="24"/>
          <w:ins w:id="63" w:author="douchova" w:date="2004-03-09T15:15:00Z"/>
        </w:rPr>
      </w:pPr>
      <w:ins w:id="62" w:author="douchova" w:date="2004-03-09T15:15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1560" w:leader="none"/>
        </w:tabs>
        <w:rPr>
          <w:sz w:val="24"/>
          <w:ins w:id="65" w:author="douchova" w:date="2004-03-09T15:15:00Z"/>
        </w:rPr>
      </w:pPr>
      <w:ins w:id="64" w:author="douchova" w:date="2004-03-09T15:15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1560" w:leader="none"/>
        </w:tabs>
        <w:rPr>
          <w:sz w:val="24"/>
          <w:ins w:id="67" w:author="douchova" w:date="2004-03-09T15:15:00Z"/>
        </w:rPr>
      </w:pPr>
      <w:ins w:id="66" w:author="douchova" w:date="2004-03-09T15:15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1560" w:leader="none"/>
        </w:tabs>
        <w:rPr>
          <w:sz w:val="24"/>
          <w:ins w:id="69" w:author="douchova" w:date="2004-03-09T15:15:00Z"/>
        </w:rPr>
      </w:pPr>
      <w:ins w:id="68" w:author="douchova" w:date="2004-03-09T15:15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1560" w:leader="none"/>
        </w:tabs>
        <w:rPr>
          <w:sz w:val="24"/>
          <w:ins w:id="71" w:author="douchova" w:date="2004-03-09T15:15:00Z"/>
        </w:rPr>
      </w:pPr>
      <w:ins w:id="70" w:author="douchova" w:date="2004-03-09T15:15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1560" w:leader="none"/>
        </w:tabs>
        <w:rPr>
          <w:sz w:val="24"/>
          <w:ins w:id="73" w:author="douchova" w:date="2004-03-09T15:15:00Z"/>
        </w:rPr>
      </w:pPr>
      <w:ins w:id="72" w:author="douchova" w:date="2004-03-09T15:15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1560" w:leader="none"/>
        </w:tabs>
        <w:rPr>
          <w:sz w:val="24"/>
          <w:ins w:id="75" w:author="douchova" w:date="2004-03-09T15:15:00Z"/>
        </w:rPr>
      </w:pPr>
      <w:ins w:id="74" w:author="douchova" w:date="2004-03-09T15:15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1560" w:leader="none"/>
        </w:tabs>
        <w:rPr>
          <w:sz w:val="24"/>
          <w:ins w:id="77" w:author="douchova" w:date="2004-03-09T15:15:00Z"/>
        </w:rPr>
      </w:pPr>
      <w:ins w:id="76" w:author="douchova" w:date="2004-03-09T15:15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1560" w:leader="none"/>
        </w:tabs>
        <w:rPr>
          <w:sz w:val="24"/>
          <w:ins w:id="79" w:author="douchova" w:date="2004-03-09T15:15:00Z"/>
        </w:rPr>
      </w:pPr>
      <w:ins w:id="78" w:author="douchova" w:date="2004-03-09T15:15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1560" w:leader="none"/>
        </w:tabs>
        <w:rPr>
          <w:sz w:val="24"/>
          <w:ins w:id="81" w:author="douchova" w:date="2004-03-09T15:15:00Z"/>
        </w:rPr>
      </w:pPr>
      <w:ins w:id="80" w:author="douchova" w:date="2004-03-09T15:15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1560" w:leader="none"/>
        </w:tabs>
        <w:rPr>
          <w:sz w:val="24"/>
          <w:ins w:id="83" w:author="douchova" w:date="2004-03-09T15:15:00Z"/>
        </w:rPr>
      </w:pPr>
      <w:ins w:id="82" w:author="douchova" w:date="2004-03-09T15:15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1560" w:leader="none"/>
        </w:tabs>
        <w:rPr>
          <w:sz w:val="24"/>
          <w:ins w:id="85" w:author="douchova" w:date="2004-03-09T15:15:00Z"/>
        </w:rPr>
      </w:pPr>
      <w:ins w:id="84" w:author="douchova" w:date="2004-03-09T15:15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1560" w:leader="none"/>
        </w:tabs>
        <w:rPr>
          <w:sz w:val="24"/>
          <w:ins w:id="87" w:author="douchova" w:date="2004-03-09T15:15:00Z"/>
        </w:rPr>
      </w:pPr>
      <w:ins w:id="86" w:author="douchova" w:date="2004-03-09T15:15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1560" w:leader="none"/>
        </w:tabs>
        <w:rPr>
          <w:sz w:val="24"/>
          <w:ins w:id="89" w:author="douchova" w:date="2004-03-09T15:15:00Z"/>
        </w:rPr>
      </w:pPr>
      <w:ins w:id="88" w:author="douchova" w:date="2004-03-09T15:15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1560" w:leader="none"/>
        </w:tabs>
        <w:rPr>
          <w:sz w:val="24"/>
          <w:ins w:id="91" w:author="douchova" w:date="2004-03-09T15:15:00Z"/>
        </w:rPr>
      </w:pPr>
      <w:ins w:id="90" w:author="douchova" w:date="2004-03-09T15:15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1560" w:leader="none"/>
        </w:tabs>
        <w:rPr>
          <w:sz w:val="24"/>
          <w:ins w:id="93" w:author="douchova" w:date="2004-03-09T15:15:00Z"/>
        </w:rPr>
      </w:pPr>
      <w:ins w:id="92" w:author="douchova" w:date="2004-03-09T15:15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1560" w:leader="none"/>
        </w:tabs>
        <w:rPr>
          <w:sz w:val="24"/>
          <w:ins w:id="95" w:author="douchova" w:date="2004-03-09T15:15:00Z"/>
        </w:rPr>
      </w:pPr>
      <w:ins w:id="94" w:author="douchova" w:date="2004-03-09T15:15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1560" w:leader="none"/>
        </w:tabs>
        <w:rPr>
          <w:sz w:val="24"/>
          <w:ins w:id="97" w:author="douchova" w:date="2004-03-09T15:15:00Z"/>
        </w:rPr>
      </w:pPr>
      <w:ins w:id="96" w:author="douchova" w:date="2004-03-09T15:15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1560" w:leader="none"/>
        </w:tabs>
        <w:rPr>
          <w:sz w:val="24"/>
          <w:ins w:id="99" w:author="douchova" w:date="2004-03-09T15:15:00Z"/>
        </w:rPr>
      </w:pPr>
      <w:ins w:id="98" w:author="douchova" w:date="2004-03-09T15:15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1560" w:leader="none"/>
        </w:tabs>
        <w:rPr>
          <w:sz w:val="24"/>
          <w:ins w:id="101" w:author="douchova" w:date="2004-03-09T15:15:00Z"/>
        </w:rPr>
      </w:pPr>
      <w:ins w:id="100" w:author="douchova" w:date="2004-03-09T15:15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1560" w:leader="none"/>
        </w:tabs>
        <w:rPr>
          <w:sz w:val="24"/>
          <w:ins w:id="103" w:author="douchova" w:date="2004-03-09T15:15:00Z"/>
        </w:rPr>
      </w:pPr>
      <w:ins w:id="102" w:author="douchova" w:date="2004-03-09T15:15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1560" w:leader="none"/>
        </w:tabs>
        <w:rPr>
          <w:sz w:val="24"/>
          <w:ins w:id="105" w:author="douchova" w:date="2004-03-09T15:15:00Z"/>
        </w:rPr>
      </w:pPr>
      <w:ins w:id="104" w:author="douchova" w:date="2004-03-09T15:15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1560" w:leader="none"/>
        </w:tabs>
        <w:rPr>
          <w:sz w:val="24"/>
          <w:ins w:id="107" w:author="douchova" w:date="2004-03-09T15:15:00Z"/>
        </w:rPr>
      </w:pPr>
      <w:ins w:id="106" w:author="douchova" w:date="2004-03-09T15:15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1560" w:leader="none"/>
        </w:tabs>
        <w:rPr>
          <w:sz w:val="24"/>
          <w:ins w:id="109" w:author="douchova" w:date="2004-03-09T15:15:00Z"/>
        </w:rPr>
      </w:pPr>
      <w:ins w:id="108" w:author="douchova" w:date="2004-03-09T15:15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1560" w:leader="none"/>
        </w:tabs>
        <w:rPr>
          <w:sz w:val="24"/>
          <w:ins w:id="111" w:author="douchova" w:date="2004-03-09T15:15:00Z"/>
        </w:rPr>
      </w:pPr>
      <w:ins w:id="110" w:author="douchova" w:date="2004-03-09T15:15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1560" w:leader="none"/>
        </w:tabs>
        <w:rPr>
          <w:sz w:val="24"/>
          <w:ins w:id="113" w:author="douchova" w:date="2004-03-09T15:15:00Z"/>
        </w:rPr>
      </w:pPr>
      <w:ins w:id="112" w:author="douchova" w:date="2004-03-09T15:15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1560" w:leader="none"/>
        </w:tabs>
        <w:rPr>
          <w:sz w:val="24"/>
          <w:ins w:id="115" w:author="douchova" w:date="2004-03-09T15:15:00Z"/>
        </w:rPr>
      </w:pPr>
      <w:ins w:id="114" w:author="douchova" w:date="2004-03-09T15:15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1560" w:leader="none"/>
        </w:tabs>
        <w:rPr>
          <w:sz w:val="24"/>
          <w:ins w:id="117" w:author="douchova" w:date="2004-03-09T15:15:00Z"/>
        </w:rPr>
      </w:pPr>
      <w:ins w:id="116" w:author="douchova" w:date="2004-03-09T15:15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1560" w:leader="none"/>
        </w:tabs>
        <w:rPr>
          <w:sz w:val="24"/>
          <w:ins w:id="119" w:author="douchova" w:date="2004-03-09T15:15:00Z"/>
        </w:rPr>
      </w:pPr>
      <w:ins w:id="118" w:author="douchova" w:date="2004-03-09T15:15:00Z">
        <w:r>
          <w:rPr>
            <w:sz w:val="24"/>
          </w:rPr>
        </w:r>
      </w:ins>
    </w:p>
    <w:p>
      <w:pPr>
        <w:pStyle w:val="Heading5"/>
        <w:tabs>
          <w:tab w:val="clear" w:pos="708"/>
          <w:tab w:val="left" w:pos="1560" w:leader="none"/>
        </w:tabs>
        <w:jc w:val="right"/>
        <w:rPr>
          <w:ins w:id="121" w:author="douchova" w:date="2004-03-09T15:15:00Z"/>
        </w:rPr>
      </w:pPr>
      <w:ins w:id="120" w:author="douchova" w:date="2004-03-09T15:15:00Z">
        <w:r>
          <w:rPr>
            <w:bCs w:val="false"/>
          </w:rPr>
          <w:t>Příloha č. 1 Smlouvy o nájmu nebytových prostor</w:t>
        </w:r>
      </w:ins>
    </w:p>
    <w:p>
      <w:pPr>
        <w:pStyle w:val="Normal"/>
        <w:rPr>
          <w:bCs/>
          <w:ins w:id="123" w:author="douchova" w:date="2004-03-09T15:15:00Z"/>
        </w:rPr>
      </w:pPr>
      <w:ins w:id="122" w:author="douchova" w:date="2004-03-09T15:15:00Z">
        <w:r>
          <w:rPr>
            <w:bCs/>
          </w:rPr>
        </w:r>
      </w:ins>
    </w:p>
    <w:p>
      <w:pPr>
        <w:pStyle w:val="Normal"/>
        <w:rPr>
          <w:b/>
          <w:b/>
          <w:bCs/>
          <w:sz w:val="28"/>
          <w:ins w:id="125" w:author="douchova" w:date="2004-03-09T15:15:00Z"/>
        </w:rPr>
      </w:pPr>
      <w:ins w:id="124" w:author="douchova" w:date="2004-03-09T15:15:00Z">
        <w:r>
          <w:rPr>
            <w:b/>
            <w:bCs/>
            <w:sz w:val="28"/>
          </w:rPr>
        </w:r>
      </w:ins>
    </w:p>
    <w:p>
      <w:pPr>
        <w:pStyle w:val="Heading4"/>
        <w:tabs>
          <w:tab w:val="clear" w:pos="708"/>
          <w:tab w:val="left" w:pos="1560" w:leader="none"/>
        </w:tabs>
        <w:rPr>
          <w:bCs/>
          <w:ins w:id="127" w:author="douchova" w:date="2004-03-09T15:15:00Z"/>
        </w:rPr>
      </w:pPr>
      <w:ins w:id="126" w:author="douchova" w:date="2004-03-09T15:15:00Z">
        <w:r>
          <w:rPr>
            <w:bCs/>
            <w:sz w:val="28"/>
          </w:rPr>
          <w:t>Seznam zařízení a vybavení nebytových prostor</w:t>
        </w:r>
      </w:ins>
    </w:p>
    <w:p>
      <w:pPr>
        <w:pStyle w:val="Normal"/>
        <w:rPr>
          <w:bCs/>
          <w:sz w:val="24"/>
          <w:ins w:id="129" w:author="douchova" w:date="2004-03-09T15:15:00Z"/>
        </w:rPr>
      </w:pPr>
      <w:ins w:id="128" w:author="douchova" w:date="2004-03-09T15:15:00Z">
        <w:r>
          <w:rPr>
            <w:bCs/>
            <w:sz w:val="24"/>
          </w:rPr>
        </w:r>
      </w:ins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2686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ins w:id="130" w:author="douchova" w:date="2004-03-09T15:15:00Z">
              <w:r>
                <w:rPr>
                  <w:b/>
                  <w:bCs/>
                  <w:sz w:val="24"/>
                </w:rPr>
                <w:t>Počet kusů</w:t>
              </w:r>
            </w:ins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ins w:id="131" w:author="douchova" w:date="2004-03-09T15:15:00Z">
              <w:r>
                <w:rPr>
                  <w:b/>
                  <w:bCs/>
                  <w:sz w:val="24"/>
                </w:rPr>
                <w:t>Název</w:t>
              </w:r>
            </w:ins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132" w:author="douchova" w:date="2004-03-09T15:15:00Z">
              <w:r>
                <w:rPr>
                  <w:sz w:val="24"/>
                </w:rPr>
                <w:t>2</w:t>
              </w:r>
            </w:ins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133" w:author="douchova" w:date="2004-03-09T15:15:00Z">
              <w:r>
                <w:rPr>
                  <w:sz w:val="24"/>
                </w:rPr>
                <w:t>psací stůl</w:t>
              </w:r>
            </w:ins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134" w:author="douchova" w:date="2004-03-09T15:15:00Z">
              <w:r>
                <w:rPr>
                  <w:sz w:val="24"/>
                </w:rPr>
                <w:t>1</w:t>
              </w:r>
            </w:ins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135" w:author="douchova" w:date="2004-03-09T15:15:00Z">
              <w:r>
                <w:rPr>
                  <w:sz w:val="24"/>
                </w:rPr>
                <w:t>kontejner 4 zásuvkový</w:t>
              </w:r>
            </w:ins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136" w:author="douchova" w:date="2004-03-09T15:15:00Z">
              <w:r>
                <w:rPr>
                  <w:sz w:val="24"/>
                </w:rPr>
                <w:t>2</w:t>
              </w:r>
            </w:ins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137" w:author="douchova" w:date="2004-03-09T15:15:00Z">
              <w:r>
                <w:rPr>
                  <w:sz w:val="24"/>
                </w:rPr>
                <w:t>telefonní přístroje</w:t>
              </w:r>
            </w:ins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138" w:author="douchova" w:date="2004-03-09T15:15:00Z">
              <w:r>
                <w:rPr>
                  <w:sz w:val="24"/>
                </w:rPr>
                <w:t>1</w:t>
              </w:r>
            </w:ins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139" w:author="douchova" w:date="2004-03-09T15:15:00Z">
              <w:r>
                <w:rPr>
                  <w:sz w:val="24"/>
                </w:rPr>
                <w:t>počítačový stolek</w:t>
              </w:r>
            </w:ins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140" w:author="douchova" w:date="2004-03-09T15:15:00Z">
              <w:r>
                <w:rPr>
                  <w:sz w:val="24"/>
                </w:rPr>
                <w:t>1</w:t>
              </w:r>
            </w:ins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141" w:author="douchova" w:date="2004-03-09T15:15:00Z">
              <w:r>
                <w:rPr>
                  <w:sz w:val="24"/>
                </w:rPr>
                <w:t>odpadkový koš</w:t>
              </w:r>
            </w:ins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142" w:author="douchova" w:date="2004-03-09T15:15:00Z">
              <w:r>
                <w:rPr>
                  <w:sz w:val="24"/>
                </w:rPr>
                <w:t>1</w:t>
              </w:r>
            </w:ins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143" w:author="douchova" w:date="2004-03-09T15:15:00Z">
              <w:r>
                <w:rPr>
                  <w:sz w:val="24"/>
                </w:rPr>
                <w:t>věšáková stěna</w:t>
              </w:r>
            </w:ins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144" w:author="douchova" w:date="2004-03-09T15:15:00Z">
              <w:r>
                <w:rPr>
                  <w:sz w:val="24"/>
                </w:rPr>
                <w:t>3</w:t>
              </w:r>
            </w:ins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145" w:author="douchova" w:date="2004-03-09T15:15:00Z">
              <w:r>
                <w:rPr>
                  <w:sz w:val="24"/>
                </w:rPr>
                <w:t>malá skříňka dvoudveřová</w:t>
              </w:r>
            </w:ins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146" w:author="douchova" w:date="2004-03-09T15:15:00Z">
              <w:r>
                <w:rPr>
                  <w:sz w:val="24"/>
                </w:rPr>
                <w:t>1</w:t>
              </w:r>
            </w:ins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147" w:author="douchova" w:date="2004-03-09T15:15:00Z">
              <w:r>
                <w:rPr>
                  <w:sz w:val="24"/>
                </w:rPr>
                <w:t>malá skříňka prosklená</w:t>
              </w:r>
            </w:ins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148" w:author="douchova" w:date="2004-03-09T15:15:00Z">
              <w:r>
                <w:rPr>
                  <w:sz w:val="24"/>
                </w:rPr>
                <w:t>2</w:t>
              </w:r>
            </w:ins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149" w:author="douchova" w:date="2004-03-09T15:15:00Z">
              <w:r>
                <w:rPr>
                  <w:sz w:val="24"/>
                </w:rPr>
                <w:t>policová skříň</w:t>
              </w:r>
            </w:ins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150" w:author="douchova" w:date="2004-03-09T15:15:00Z">
              <w:r>
                <w:rPr>
                  <w:sz w:val="24"/>
                </w:rPr>
                <w:t>1</w:t>
              </w:r>
            </w:ins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151" w:author="douchova" w:date="2004-03-09T15:15:00Z">
              <w:r>
                <w:rPr>
                  <w:sz w:val="24"/>
                </w:rPr>
                <w:t>polička na zeď</w:t>
              </w:r>
            </w:ins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152" w:author="douchova" w:date="2004-03-09T15:15:00Z">
              <w:r>
                <w:rPr>
                  <w:sz w:val="24"/>
                </w:rPr>
                <w:t>1</w:t>
              </w:r>
            </w:ins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153" w:author="douchova" w:date="2004-03-09T15:15:00Z">
              <w:r>
                <w:rPr>
                  <w:sz w:val="24"/>
                </w:rPr>
                <w:t>židle kancelářská</w:t>
              </w:r>
            </w:ins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154" w:author="douchova" w:date="2004-03-09T15:15:00Z">
              <w:r>
                <w:rPr>
                  <w:sz w:val="24"/>
                </w:rPr>
                <w:t>1</w:t>
              </w:r>
            </w:ins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155" w:author="douchova" w:date="2004-03-09T15:15:00Z">
              <w:r>
                <w:rPr>
                  <w:sz w:val="24"/>
                </w:rPr>
                <w:t>židle jednací</w:t>
              </w:r>
            </w:ins>
          </w:p>
        </w:tc>
      </w:tr>
    </w:tbl>
    <w:p>
      <w:pPr>
        <w:pStyle w:val="Normal"/>
        <w:rPr>
          <w:ins w:id="157" w:author="douchova" w:date="2004-03-09T15:15:00Z"/>
        </w:rPr>
      </w:pPr>
      <w:ins w:id="156" w:author="douchova" w:date="2004-03-09T15:15:00Z">
        <w:r>
          <w:rPr/>
        </w:r>
      </w:ins>
    </w:p>
    <w:p>
      <w:pPr>
        <w:pStyle w:val="Normal"/>
        <w:rPr>
          <w:ins w:id="159" w:author="douchova" w:date="2004-03-09T15:15:00Z"/>
        </w:rPr>
      </w:pPr>
      <w:ins w:id="158" w:author="douchova" w:date="2004-03-09T15:15:00Z">
        <w:r>
          <w:rPr/>
        </w:r>
      </w:ins>
    </w:p>
    <w:p>
      <w:pPr>
        <w:pStyle w:val="Normal"/>
        <w:rPr>
          <w:ins w:id="161" w:author="douchova" w:date="2004-03-09T15:15:00Z"/>
        </w:rPr>
      </w:pPr>
      <w:ins w:id="160" w:author="douchova" w:date="2004-03-09T15:15:00Z">
        <w:r>
          <w:rPr/>
        </w:r>
      </w:ins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jc w:val="center"/>
      <w:outlineLvl w:val="2"/>
    </w:pPr>
    <w:rPr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2"/>
    </w:rPr>
  </w:style>
  <w:style w:type="paragraph" w:styleId="Zkladntextodsazen2">
    <w:name w:val="Základní text odsazený 2"/>
    <w:basedOn w:val="Normal"/>
    <w:qFormat/>
    <w:pPr>
      <w:ind w:firstLine="567"/>
    </w:pPr>
    <w:rPr>
      <w:sz w:val="2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560" w:leader="none"/>
      </w:tabs>
      <w:jc w:val="both"/>
    </w:pPr>
    <w:rPr>
      <w:b/>
      <w:color w:val="000000"/>
      <w:sz w:val="24"/>
    </w:rPr>
  </w:style>
  <w:style w:type="paragraph" w:styleId="Zkladntext3">
    <w:name w:val="Základní text 3"/>
    <w:basedOn w:val="Normal"/>
    <w:qFormat/>
    <w:pPr>
      <w:jc w:val="center"/>
    </w:pPr>
    <w:rPr>
      <w:color w:val="000000"/>
      <w:sz w:val="24"/>
    </w:rPr>
  </w:style>
  <w:style w:type="paragraph" w:styleId="NormlnsWWW">
    <w:name w:val="Normální (síť WWW)"/>
    <w:basedOn w:val="Normal"/>
    <w:qFormat/>
    <w:pPr>
      <w:spacing w:before="100" w:after="100"/>
      <w:jc w:val="both"/>
    </w:pPr>
    <w:rPr>
      <w:color w:val="000000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kotek@czechinvest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7:09:00Z</dcterms:created>
  <dc:creator>buchta</dc:creator>
  <dc:description/>
  <dc:language>en-US</dc:language>
  <cp:lastModifiedBy>pospichalova</cp:lastModifiedBy>
  <cp:lastPrinted>2004-03-08T10:50:00Z</cp:lastPrinted>
  <dcterms:modified xsi:type="dcterms:W3CDTF">2004-03-11T11:23:00Z</dcterms:modified>
  <cp:revision>4</cp:revision>
  <dc:subject/>
  <dc:title>Návrh </dc:title>
</cp:coreProperties>
</file>