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0-2004-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Edice Vysočiny, FV 080/49/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4 dne 16. 3. 2004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základě usnesení řídícího výboru grantového programu „Edice Vysočiny“ č. 7 ze dne 11. prosince 2003 byla ing. Milanu Palákovi, Rudná 76, Ostrava – Zábřeh přiznána finanční podpora ve výši 70 000,- Kč na realizaci projektu „Atlas po stopách Gustava Mahlera v Čechách a na Moravě“. Vzhledem k tomu, že vyhodnocení programu proběhlo v prosinci 2003, byly smlouvy o poskytnutí podpory rozesílány žadatelům až v lednu 2004. Smlouva s ing. Palákem byla podepsána dne 22. ledna 2004. Doba ukončení projektu byla stanovena na prosinec 2003, vyúčtování poskytnuté podpory a závěrečná zpráva měly být předloženy do 30 dnů po ukončení projektu, tj. do 31. ledna 2004. Tyto doklady byly odboru kultury a památkové péče doručeny dne 26. února 2004. Kopii průvodního dopisu vyúčtování finanční podpory s vysvětlením žadatele přikládáme v příloze č. 1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navrhuje radě kraje prominout ing. Milanu Palákovi, Rudná 76, Ostrava – Zábřeh nedodržení termínu a poskytnout podporu z Fondu Vysočiny na základě předloženého vyúčt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ávní stanovisko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Podle Smlouvy o poskytnutí podpory čl. VI. Důsledky porušení závazků příjemce podpory – je na rozhodnutí Kraje v jaké výši bude příjemci podpora poskytnu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oskytnutím podpory ing. Milanu Palákovi, Rudná 76, Ostrava – Zábřeh v rámci grantového programu „Edice Vysočiny“ dle materiálu RK-10-2004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0-2004 - FV 0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6:00Z</dcterms:created>
  <dc:creator>jakoubkova</dc:creator>
  <dc:description/>
  <dc:language>en-US</dc:language>
  <cp:lastModifiedBy>pospichalova</cp:lastModifiedBy>
  <cp:lastPrinted>2001-04-30T09:58:00Z</cp:lastPrinted>
  <dcterms:modified xsi:type="dcterms:W3CDTF">2004-03-11T08:56:00Z</dcterms:modified>
  <cp:revision>5</cp:revision>
  <dc:subject/>
  <dc:title>RK-10-2001-x</dc:title>
</cp:coreProperties>
</file>