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0" w:hanging="0"/>
        <w:rPr/>
      </w:pPr>
      <w:r>
        <w:rPr/>
        <w:t>RK-10-2004-16, př. 2</w:t>
      </w:r>
    </w:p>
    <w:p>
      <w:pPr>
        <w:pStyle w:val="Normal"/>
        <w:ind w:left="720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menování konkurzní komise pro konkurzní řízení na obsazení místa ředitele/ředitelky Obchodní akademie a Integrovaná střední škola obchodu a služeb, Havlíčkův Brod, Bratříků 8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le § 1 odst. 1 a § 2 odst 4 vyhlášky Ministerstva školství, mládeže a tělovýchovy ČR č. 72/2003 Sb., o sestavování konkurzních komisí a pravidlech jejich činností při konkurzním řízení na vybrané funkce v oblasti školství, jmenuji konkurzní komisi pro konkurzní řízení na funkci ředitele/ ředitelk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chodní akademie a Integrovaná střední škola obchodu a služeb, Havlíčkův Brod, Bratříků 85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 tomto složení: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  <w:t xml:space="preserve">                                   </w:t>
      </w:r>
      <w:r>
        <w:rPr/>
        <w:tab/>
        <w:t xml:space="preserve">  - zástupce zřizovatel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  <w:tab/>
        <w:t xml:space="preserve">  - zástupce zřizovatel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  <w:t>PaedDr. Vladimír Zelený - zástupce odboru školství, mládeže a sportu KrÚ kraje Vysočina,</w:t>
      </w:r>
    </w:p>
    <w:p>
      <w:pPr>
        <w:pStyle w:val="Normal"/>
        <w:ind w:left="2100" w:hanging="0"/>
        <w:rPr/>
      </w:pPr>
      <w:r>
        <w:rPr/>
        <w:t xml:space="preserve">        </w:t>
      </w:r>
      <w:r>
        <w:rPr/>
        <w:t xml:space="preserve">odborný pracovník na úseku středních škol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Mgr. Libuše Kolářová</w:t>
        <w:tab/>
        <w:t xml:space="preserve">  - odborník v oblasti státní správy ve školství, organizace a řízení,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ředitelka SOŠ obchodu a služeb a SOU, Třebíč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RNDr. Antonín Müller </w:t>
        <w:tab/>
        <w:t xml:space="preserve"> - školní inspektor ČŠ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Z navržených členů jmenuji předsedou konkurzní komi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enování konkurzní komise bylo schváleno usnesením rady kraje 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íkem komise dle § 1 odst. 2 vyhl. č. 72/2003 Sb. pověřuji Kateřinu Slavíkovou, odbornou referentku OŠMS.</w:t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26:00Z</dcterms:created>
  <dc:creator>krivanek</dc:creator>
  <dc:description/>
  <dc:language>en-US</dc:language>
  <cp:lastModifiedBy>pospichalova</cp:lastModifiedBy>
  <cp:lastPrinted>2003-09-22T15:16:00Z</cp:lastPrinted>
  <dcterms:modified xsi:type="dcterms:W3CDTF">2004-03-11T11:46:00Z</dcterms:modified>
  <cp:revision>3</cp:revision>
  <dc:subject/>
  <dc:title>RK-[č</dc:title>
</cp:coreProperties>
</file>