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0-2004-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2 ke Smlouvě o výpůjčce nebytových prostor - Pelhřim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0/2004 dne 16. 3. 2004</w:t>
      </w:r>
    </w:p>
    <w:p>
      <w:pPr>
        <w:pStyle w:val="Normal"/>
        <w:rPr>
          <w:b/>
          <w:b/>
          <w:bCs/>
        </w:rPr>
      </w:pPr>
      <w:r>
        <w:rPr/>
        <w:t>zpracoval: K. Kotrba</w:t>
      </w:r>
    </w:p>
    <w:p>
      <w:pPr>
        <w:pStyle w:val="Normal"/>
        <w:rPr/>
      </w:pPr>
      <w:r>
        <w:rPr/>
        <w:t>předkládá: E. Šarapat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ne 8. 4. 2003 Rada kraje Vysočina schválila usnesením č. 311/12/2003/RK Smlouvu o výpůjčce nebytových prostor s Českou republikou – Úřadem pro zastupování státu ve věcech majetkových. 2. 3. 2004 zaslal Úřad pro zastupování státu ve věcech majetkových návrh Dodatku č. 2 ke Smlouvě o výpůjčce. </w:t>
      </w:r>
      <w:r>
        <w:rPr>
          <w:szCs w:val="20"/>
        </w:rPr>
        <w:t>Důvodem podání návrhu na změnu smlouvy ze strany Úřadu pro zastupování státu ve věcech majetkových je prodloužení doby výpůjčky až do 31. 12. 2006 v souladu s Usnesením vlády č. 46 ze dne 14. 1. 2004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hodování o uzavírání smluv o výpůjčce je podle § 59 odst. 1 písm. l) zákona č. 129/2000 Sb., o krajích (krajské zřízení), ve znění pozdějších předpisů vyhrazeno radě kraje. Tato pravomoc nebyla radou kraje podle § 59 odst. 4 zákona svěřena hejtmanovi kraje ani krajskému úřadu.</w:t>
      </w:r>
    </w:p>
    <w:p>
      <w:pPr>
        <w:pStyle w:val="Normal"/>
        <w:jc w:val="both"/>
        <w:rPr/>
      </w:pPr>
      <w:r>
        <w:rPr/>
        <w:t>Odbor sekretariátu ředitele a krajského živnostenského úřadu, oddělení právní a správní navrhuje uzavřít Dodatek č. 2 ke Smlouvě o výpůjčce podle přílohy 1 materiálu</w:t>
        <w:br/>
        <w:t xml:space="preserve">RK-10-2004-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Dodatek č. 2 ke Smlouvě o výpůjčce nebytových prostor dle materiálu RK-10-2004-24, př.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ředitele a krajského živnostenského úřad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6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14:00Z</dcterms:created>
  <dc:creator>kotrba</dc:creator>
  <dc:description/>
  <dc:language>en-US</dc:language>
  <cp:lastModifiedBy>pospichalova</cp:lastModifiedBy>
  <cp:lastPrinted>2003-04-01T09:56:00Z</cp:lastPrinted>
  <dcterms:modified xsi:type="dcterms:W3CDTF">2004-03-11T11:18:00Z</dcterms:modified>
  <cp:revision>5</cp:revision>
  <dc:subject/>
  <dc:title>RK-10-2001-x</dc:title>
</cp:coreProperties>
</file>