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920" w:hanging="0"/>
        <w:jc w:val="left"/>
        <w:rPr/>
      </w:pPr>
      <w:r>
        <w:rPr/>
        <w:t>RK-10-2004-25, př. 1</w:t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Zařízení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lub Úsměv Asociace rodičů a přátel zdravotně postižených dětí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e Žďáře nad Sázavou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Provozovate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color w:val="000000"/>
                <w:szCs w:val="21"/>
              </w:rPr>
              <w:t>Krajský sněm klubů Asociace rodičů a přátel zdravotně postižených dětí v ČR kraje Vysoči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Právní form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Občanské sdružení s právní subjektivito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Adres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omenského 1, Žďár nad Sázavo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Telefonní spojení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szCs w:val="22"/>
              </w:rPr>
              <w:t>566 6242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IČ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11867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Kontaktní osob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Batang;바탕"/>
                <w:szCs w:val="22"/>
              </w:rPr>
            </w:pPr>
            <w:r>
              <w:rPr>
                <w:szCs w:val="22"/>
              </w:rPr>
              <w:t>Mgr. J. Fraiová, ing. D. Šed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uh čin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Provoz pravidelných psycho-rehabilitační kurzů (pro rodiče se zdravotně postiženými dětmi), dětský vodácký tábor (pro handicapované děti), hypoterapie a rehabilitační plavání, aktuálně oslavy Dne dětí, besídky k Mikuláši, plavání bez pomůcek, půjčovna speciálních pomůcek (pomoc banka) pro zdravotně postižené děti do ško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poče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Rozpočet: cca 400 tis. Kč(fin. prostředky: dary, sponzoři, granty městského úřadu Žďár nad Sázavou, MPSV ČR, MSVZ ČR, )</w:t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Úče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ořádání kulturních a sportovních akcí pro zdrav. postižené dětí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ybavení půjčovny speciálních pomůcek pro handicapované školáky – notebook pro žáky základní školy.</w:t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Doporučení/vyjádření/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stanovisk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Odbor sociální péče a zdravotnictví (Mgr. Jiří Bína)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Navrhovaný příjemce podpory je sdružením občanů zaměřeným na přímé pořádání aktivit pro zdravotně postižené děti. Vzhledem k charakteru činnosti s jeho výběrem souhlasím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Odbor regionálního rozvoje (Ing. Petr Holý)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 výběrem výše uvedeného sdružení souhlasím.</w:t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Footer"/>
        <w:tabs>
          <w:tab w:val="clear" w:pos="4536"/>
          <w:tab w:val="clear" w:pos="9072"/>
        </w:tabs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2"/>
      <w:type w:val="nextPage"/>
      <w:pgSz w:w="11906" w:h="16838"/>
      <w:pgMar w:left="720" w:right="746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32"/>
    </w:rPr>
  </w:style>
  <w:style w:type="paragraph" w:styleId="TextBody">
    <w:name w:val="Body Text"/>
    <w:basedOn w:val="Normal"/>
    <w:pPr/>
    <w:rPr>
      <w:rFonts w:eastAsia="Batang;바탕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qFormat/>
    <w:pPr/>
    <w:rPr>
      <w:rFonts w:ascii="Garamond" w:hAnsi="Garamond" w:cs="Garamond"/>
      <w:smallCaps/>
      <w:sz w:val="32"/>
    </w:rPr>
  </w:style>
  <w:style w:type="paragraph" w:styleId="Zkladntext2">
    <w:name w:val="Základní text 2"/>
    <w:basedOn w:val="Normal"/>
    <w:qFormat/>
    <w:pPr>
      <w:jc w:val="center"/>
    </w:pPr>
    <w:rPr>
      <w:rFonts w:eastAsia="Batang;바탕"/>
      <w:b/>
      <w:bCs/>
      <w:sz w:val="32"/>
    </w:rPr>
  </w:style>
  <w:style w:type="paragraph" w:styleId="Zkladntext3">
    <w:name w:val="Základní text 3"/>
    <w:basedOn w:val="Normal"/>
    <w:qFormat/>
    <w:pPr>
      <w:jc w:val="center"/>
    </w:pPr>
    <w:rPr>
      <w:rFonts w:eastAsia="Batang;바탕"/>
      <w:b/>
      <w:bCs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Batang;바탕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43:00Z</dcterms:created>
  <dc:creator>svatosova</dc:creator>
  <dc:description/>
  <dc:language>en-US</dc:language>
  <cp:lastModifiedBy>pospichalova</cp:lastModifiedBy>
  <cp:lastPrinted>2002-04-02T16:02:00Z</cp:lastPrinted>
  <dcterms:modified xsi:type="dcterms:W3CDTF">2004-03-11T12:43:00Z</dcterms:modified>
  <cp:revision>3</cp:revision>
  <dc:subject/>
  <dc:title>MF Dnes 26</dc:title>
</cp:coreProperties>
</file>