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1-2004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rodej pozemků v k. ú. a obci Radkovice u Budče, k. ú. Police u Jemnice a obci Jemnice, k. ú. a obci Kostníky, k. ú. a obci Kdousov, k. ú. a obci Budkov, k. ú. Mladoňovice na Moravě a obci Mladoňovice, k. ú. Louka u Jemnice a obci Jemnice a k. ú. a obci Jiratic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7270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7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1/2004 dne 23. 3. 2004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dbor majetkový podala realitní kancelář NEMO servis žádost o odkoupení pozemků v několika katastrálních územích a obcích kolem města Jemnice dle materiálu </w:t>
        <w:br/>
        <w:t>RK-11-2004-06, př. 1. Na vyžádání OM byla žádost doplněna o jméno kupujícího a o účel odkupu. Dle dodatečného sdělení se jedná o společnost BORDEAUX, s. r. o., se sídlem v Praze, která pozemky vykupuje za účelem dalšího využití k zemědělské výrobě.</w:t>
      </w:r>
    </w:p>
    <w:p>
      <w:pPr>
        <w:pStyle w:val="Normal"/>
        <w:jc w:val="both"/>
        <w:rPr/>
      </w:pPr>
      <w:r>
        <w:rPr/>
        <w:t xml:space="preserve">Uvedené pozemky v uvedených katastrálních územích a obcích jsou ve vlastnictví kraje Vysočina na základě zákona č. 157/2000 Sb., o přechodu některých věcí, práv a závazků z majetku České republiky do majetku krajů, v platném znění, a Rozhodnutí Ministerstva dopravy a spojů České republiky čj. 3796/01-9-KM ze dne 10. 9. 2001. Usnesením zastupitelstva kraje 083/07/01/ZK ze dne 20. 12. 2001 byly svěřeny do správy příspěvkové organizace s názvem Správa a údržba silnic Třebíč. </w:t>
      </w:r>
    </w:p>
    <w:p>
      <w:pPr>
        <w:pStyle w:val="Normal"/>
        <w:jc w:val="both"/>
        <w:rPr/>
      </w:pPr>
      <w:r>
        <w:rPr/>
        <w:t>Kromě těchto pozemků bylo dále ještě požádáno o pozemky v k. ú. a obci Budkov, které byly zřizovací listinou svěřeny do správy příspěvkové organizaci Dětský domov Budkov a jsou ve vlastnictví kraje Vysočina na základě zákona č. 157/2000 Sb., o přechodu některých věcí, práv a závazků z majetku České republiky do majetku krajů, v platném znění, a Rozhodnutí MŠMT ČR čj. 19 644/2001-14 ze dne 26. 6. 2001.</w:t>
      </w:r>
    </w:p>
    <w:p>
      <w:pPr>
        <w:pStyle w:val="Normal"/>
        <w:jc w:val="both"/>
        <w:rPr/>
      </w:pPr>
      <w:r>
        <w:rPr/>
        <w:t>U Katastrálního úřadu pro Vysočinu, katastrálního pracoviště Moravské Budějovice a Třebíč jsou vedeny v katastru nemovitostí pro uvedená k. ú. a obce na listech vlastnictví založených pro Vysočinu se správou pro SÚS Třebíč a Dětský domov Bud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pozemky žadateli neprodávat. Většina požadovaných pozemků je zastavěna silnicemi II. a III. třídy a majetkový správce je potřebuje ke své činnosti. To ve své podstatě platí i pro nemovitý majetek ve správě  DD Budkov, protože požadované pozemky jsou nedílnou součástí zámeckého parku, který je zapsán ve státním seznamu nemovitých kulturních památek a který je využíván rovněž k činnosti domova. Pouze pozemky uvedené v  materiálu RK-11-2004-06, př. 1 pod pořadovými čísly 8 ,11 a 18,  (pozemek vedený ve zjednodušené evidenci- parcely původ Pozemkový katastr par. č. par. č. 360 o výměře 4 215 m</w:t>
      </w:r>
      <w:r>
        <w:rPr>
          <w:vertAlign w:val="superscript"/>
        </w:rPr>
        <w:t>2</w:t>
      </w:r>
      <w:r>
        <w:rPr/>
        <w:t xml:space="preserve"> v k. ú. a obci Kostníky, pozemek vedený ve zjednodušené evidenci – parcely původ Pozemkový katastr par. č. 965 o výměře 1 228 m</w:t>
      </w:r>
      <w:r>
        <w:rPr>
          <w:vertAlign w:val="superscript"/>
        </w:rPr>
        <w:t>2</w:t>
      </w:r>
      <w:r>
        <w:rPr/>
        <w:t xml:space="preserve"> v k. ú. a obci Budkov a pozemek vedený ve zjednodušené evidenci – parcely původ Pozemkový katastr par. č. 2432 o výměře 6 172 m</w:t>
      </w:r>
      <w:r>
        <w:rPr>
          <w:vertAlign w:val="superscript"/>
        </w:rPr>
        <w:t>2</w:t>
      </w:r>
      <w:r>
        <w:rPr/>
        <w:t xml:space="preserve"> v k. ú. Mladoňovice na Moravě a obci Mladoňovice), které nejsou zastavěny, by mohly být úplatně převedeny. Nepotřebnost těchto pozemků potvrzuje a zároveň vyslovuje s prodejem souhlas ve vydaném stanovisku majetkový správce. Přestože je doporučován prodej, zaujal OM k prodeji negativní stanovisko. Důvodem je především zjištění, že faktický žadatel nemá ve výpisu z obchodního rejstříku v předmětu činnosti uvedenu zemědělskou činnost a tedy v této oblasti nepodniká. Dle názoru OM by žadatel pozemky k činnosti, kterou uvádí, sám nevyužíval. V případě, že tyto pozemky zůstanou zatím ve vlastnictví kraje, mohly by být v budoucnosti využity ke směně s Pozemkovým fondem za pozemky, které jsou na tuto organizaci vlastnicky připsány, ale jsou zastavěny silnicemi II. nebo III. třídy.</w:t>
      </w:r>
    </w:p>
    <w:p>
      <w:pPr>
        <w:pStyle w:val="Normal"/>
        <w:rPr/>
      </w:pPr>
      <w:r>
        <w:rPr/>
        <w:t xml:space="preserve">Návrh předpokládá neschválení zveřejnění záměru prodeje požadovaných pozem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tanovisko vydané SÚS Třebíč, kterým majetkový správce vyjadřuje nesouhlas s prodejem zastavěných pozemků silnicemi II. a III. třídy a souhlasí s převodem  tří nezastavěných pozemků. Negativní stanovisko k převodu vydané DD Budkov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chvaluje</w:t>
      </w:r>
    </w:p>
    <w:p>
      <w:pPr>
        <w:pStyle w:val="Normal"/>
        <w:jc w:val="both"/>
        <w:rPr/>
      </w:pPr>
      <w:r>
        <w:rPr/>
        <w:t>zveřejnění záměru prodeje pozemků dle materiálu RK-11-2004-06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49:00Z</dcterms:created>
  <dc:creator>vak</dc:creator>
  <dc:description/>
  <dc:language>en-US</dc:language>
  <cp:lastModifiedBy>jakoubkova</cp:lastModifiedBy>
  <cp:lastPrinted>2004-03-15T10:18:00Z</cp:lastPrinted>
  <dcterms:modified xsi:type="dcterms:W3CDTF">2004-03-17T11:25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8773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1 rk 1</vt:lpwstr>
  </property>
</Properties>
</file>