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1-2004-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673735</wp:posOffset>
                </wp:positionV>
                <wp:extent cx="1285240" cy="700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55.15pt;mso-wrap-distance-left:9.05pt;mso-wrap-distance-right:9.05pt;mso-wrap-distance-top:0pt;mso-wrap-distance-bottom:0pt;margin-top:53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rPr/>
      </w:pPr>
      <w:r>
        <w:rPr/>
        <w:t>Veřejná zakázka na zhotovitele stavby „VOŠ, Gymnázium SSŠ a SOU Světlá nad Sázavou - Rekonstrukce vytápění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jednání rady kraje č. 11/2004 dne 23. 3. 2004</w:t>
      </w:r>
    </w:p>
    <w:p>
      <w:pPr>
        <w:pStyle w:val="Normal"/>
        <w:rPr/>
      </w:pPr>
      <w:r>
        <w:rPr/>
        <w:t>zpracoval: M. Šulc</w:t>
      </w:r>
    </w:p>
    <w:p>
      <w:pPr>
        <w:pStyle w:val="Normal"/>
        <w:rPr/>
      </w:pPr>
      <w:r>
        <w:rPr/>
        <w:t>předkládá: P. Kolář</w:t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majetkový zrealizoval v souladu s Pravidly pro zadávání veřejných zakázek kraje Vysočina na základě výzvy více zájemcům o veřejnou zakázku k podání nabídky podle § 49a), zákona č. 199/1994 Sb., o zadávání veřejných zakázek, v platném znění, seznamu vyzvaných uchazečů a jmenování komise pro posouzení a hodnocení nabídek schválených hejtmanem kraje veřejnou zakázku na zhotovitele stavby „VOŠ, Gymn., SSŠ a SOU Světlá nad Sázavou – Rekonstrukce vytápění“. Akce je kryta finančními prostředky z rozpočtu kraje Vysočina pro rok 2004 a je uvedena v příloze č. M1 rozpoč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1"/>
        <w:rPr/>
      </w:pPr>
      <w:r>
        <w:rPr/>
        <w:t>Na základě posouzení a vyhodnocení jednotlivých nabídek komise hodnotí jako nejvhodnější nabídku předloženou firmou Alfa-Omega-Real  s. r. o. Havlíčkův Brod, Žižkova 280.</w:t>
      </w:r>
    </w:p>
    <w:p>
      <w:pPr>
        <w:pStyle w:val="Normal"/>
        <w:jc w:val="both"/>
        <w:rPr/>
      </w:pPr>
      <w:r>
        <w:rPr/>
        <w:t>Tato firma předložila nabídku s nejnižší nabídkovou cenou 1.679.243,- Kč, při nejdelší záruční době 84 měsíců. Komise doporučila zadavateli uzavřít s touto firmou smlouvu o dílo. Pořadí nabídek podle výsledků hodnocení je uvedeno v záznamu o posouzení a hodnocení nabídek. Návrh předpokládá rozhodnout v souladu s doporučením komis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>Stanoviska nebyla vyžádán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la,</w:t>
      </w:r>
    </w:p>
    <w:p>
      <w:pPr>
        <w:pStyle w:val="TextBody"/>
        <w:rPr/>
      </w:pPr>
      <w:r>
        <w:rPr/>
        <w:t>že nejvhodnější nabídkou, podanou ve veřejné soutěži na zhotovitele stavby „VOŠ, Gymnázium, SSŠ a SOU Světlá n. Sázavou – Rekonstrukce vytápění“ je nabídka podaná uchazečem firmou Alfa-Omega-Real, s. r. o., Havlíčkův Brod 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TextBody"/>
        <w:rPr/>
      </w:pPr>
      <w:r>
        <w:rPr/>
        <w:t>odboru majetkovému oznámit výsledek veřejné soutěže a zahájit jednání s vybraným uchazečem o uzavření smlouvy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břez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6:02:00Z</dcterms:created>
  <dc:creator>jozifek</dc:creator>
  <dc:description/>
  <dc:language>en-US</dc:language>
  <cp:lastModifiedBy>jakoubkova</cp:lastModifiedBy>
  <cp:lastPrinted>2004-03-16T09:49:00Z</cp:lastPrinted>
  <dcterms:modified xsi:type="dcterms:W3CDTF">2004-03-17T14:49:00Z</dcterms:modified>
  <cp:revision>4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4687025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11 rk 2</vt:lpwstr>
  </property>
  <property fmtid="{D5CDD505-2E9C-101B-9397-08002B2CF9AE}" pid="6" name="_PreviousAdHocReviewCycleID">
    <vt:r8>-765824211</vt:r8>
  </property>
</Properties>
</file>