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11-2004-2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Doporučení zřizovatele k udělení statutu informačních cente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384175</wp:posOffset>
                </wp:positionV>
                <wp:extent cx="1285240" cy="400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40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31.55pt;mso-wrap-distance-left:9.05pt;mso-wrap-distance-right:9.05pt;mso-wrap-distance-top:0pt;mso-wrap-distance-bottom:0pt;margin-top:30.25pt;mso-position-vertical-relative:text;margin-left:368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/>
      </w:pPr>
      <w:r>
        <w:rPr/>
        <w:t>pro: jednání rady kraje č. 11/2004 dne 23. 3. 2004</w:t>
      </w:r>
    </w:p>
    <w:p>
      <w:pPr>
        <w:pStyle w:val="Normal"/>
        <w:rPr>
          <w:b/>
          <w:b/>
          <w:bCs/>
        </w:rPr>
      </w:pPr>
      <w:r>
        <w:rPr/>
        <w:t>zpracoval(a): V. Zelený</w:t>
      </w:r>
    </w:p>
    <w:p>
      <w:pPr>
        <w:pStyle w:val="Normal"/>
        <w:rPr/>
      </w:pPr>
      <w:r>
        <w:rPr/>
        <w:t>předkládá: Z. Ludv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svém jednání č. 10/2004 dne 16. 3. 2004 schválila  Rada kraje Vysočina usnesení č. 0297/10/2004/RK, ve kterém doporučuje MŠMT udělit školám, které požádaly o doporučení zřizovatele, statut informačního centra. Žádost za účelem získání doporučení  zřizovatele předložily ještě dodatečně  Střední průmyslová škola technická a Střední odborné učiliště technické, Třebíč, Manželů Curieových 734 a Vyšší odborná škola a Střední průmyslová škola, Žďár nad Sázavou, Studentská 1. V návrhu činnosti centra na SPŠ technické a SOU technickém Třebíč je výuka základů práce na PC, práce s textovými editory, základy operačního systému Windows, práce s internetem, kurzy pro pokročilé zájemce, kurzy práce s audiovizuální technikou a grafickými programy. V návrhu činnosti centra na VOŠ a SPŠ Žďár nad Sázavou je zapojení do rozvojových programů, pořádání kurzů a akcí v oblasti informačních technologií a odborné využití (CAD, CAM, CNC aj.), aktivity zaměřené na veřejnost, pomoc při rozvoji informačních technologií na základních školách a vydávání metodických materiálů. Doporučený termín pro podání žádostí na MŠMT je do konce března. S žádostmi o udělení statutu informačního centra nejsou spojeny žádné finanční požadav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dbor školství mládeže a sportu Krajského úřadu kraje Vysočina doporučuje udělit i těmto dvěma výše uvedeným školám doporučení zřizovatele k žádostem o udělení statut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tanoviska nebyla vyžádána.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poručuje </w:t>
      </w:r>
    </w:p>
    <w:p>
      <w:pPr>
        <w:pStyle w:val="Normal"/>
        <w:jc w:val="both"/>
        <w:rPr>
          <w:i/>
          <w:i/>
          <w:iCs/>
        </w:rPr>
      </w:pPr>
      <w:r>
        <w:rPr/>
        <w:t>MŠMT udělit Střední průmyslové škole technické a Střednímu odbornému učilišti technickému, Třebíč, Manželů Curieových 734 a Vyšší odborné škole a Střední průmyslové škole, Žďár nad Sázavou, Studentská 1, statut informačního centra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školství mládeže a sportu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březen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uhlasstatutzriz1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14:11:00Z</dcterms:created>
  <dc:creator>zeleny</dc:creator>
  <dc:description/>
  <dc:language>en-US</dc:language>
  <cp:lastModifiedBy>jakoubkova</cp:lastModifiedBy>
  <cp:lastPrinted>2004-03-17T14:11:00Z</cp:lastPrinted>
  <dcterms:modified xsi:type="dcterms:W3CDTF">2004-03-18T12:53:00Z</dcterms:modified>
  <cp:revision>6</cp:revision>
  <dc:subject/>
  <dc:title>RK-10-2001-x</dc:title>
</cp:coreProperties>
</file>