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/>
      </w:pPr>
      <w:r>
        <w:rPr/>
        <w:t>RK-11-2004-34, př. 1 počet stran: 5</w:t>
      </w:r>
    </w:p>
    <w:p>
      <w:pPr>
        <w:pStyle w:val="Heading"/>
        <w:ind w:left="6372" w:hanging="0"/>
        <w:jc w:val="both"/>
        <w:rPr>
          <w:szCs w:val="40"/>
        </w:rPr>
      </w:pPr>
      <w:r>
        <w:rPr>
          <w:szCs w:val="40"/>
        </w:rPr>
      </w:r>
    </w:p>
    <w:p>
      <w:pPr>
        <w:pStyle w:val="Heading"/>
        <w:ind w:left="6372" w:hanging="0"/>
        <w:jc w:val="both"/>
        <w:rPr>
          <w:szCs w:val="40"/>
        </w:rPr>
      </w:pPr>
      <w:r>
        <w:rPr>
          <w:szCs w:val="40"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ŽIVOTNÍ PROSTŘEDÍ – ZDROJ BOHATSTVÍ VYSOČINY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environmentální výchovy, vzdělávání a osvět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2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4:</w:t>
      </w:r>
      <w:r>
        <w:rPr>
          <w:sz w:val="24"/>
        </w:rPr>
        <w:t xml:space="preserve">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4.4:</w:t>
      </w:r>
      <w:r>
        <w:rPr>
          <w:sz w:val="24"/>
        </w:rPr>
        <w:t xml:space="preserve"> Podpora rozvoje systému environmentální výchovy, vzdělávání a osvěty a Agenda 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4.4.1:</w:t>
      </w:r>
      <w:r>
        <w:rPr>
          <w:sz w:val="24"/>
        </w:rPr>
        <w:t xml:space="preserve"> Rozvoj systému environmentální výchovy, vzdělávání a osvěty a Agenda 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Vytvořit podmínky pro rozvoj systému environmentální výchovy, vzdělávání a osvěty (dále též „EVVO“) v kraji. Cílem EVVO je dosažení takového stavu, kdy jsou občané objektivně informováni o stavu a vývoji životního prostředí a získávají k prostředí vztah, který je základem šetrného a předvídavého chování a jed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a)  tvorby a využívání systémů osvojování základních poznatků o životním prostředí a jeho  stavu a o možnostech, způsobech ochrany, vycházejícího z principů udržitelného rozvoje a z aktivních a moderních forem výchovy, osvěty a získávání informací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>b) zprostředkování a zajištění přístupu k informacím o životním prostřed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c) tvorbu tištěných materiálů (mimo knižních publikací, učebních textů a skript) a učebních pomůcek, video a audio pořadů, internetových aplikací s informacemi o stavu životního prostředí v kraji Vysočina (včetně nákladů na zjišťování tohoto stavu – sběr podkladů, analýzy vzorků, poradenství, překlady), případně s informacemi o legislativě a postupech při ochraně životního prostředí apod.,</w:t>
      </w:r>
    </w:p>
    <w:p>
      <w:pPr>
        <w:pStyle w:val="TextBodyIndent"/>
        <w:rPr/>
      </w:pPr>
      <w:r>
        <w:rPr/>
        <w:t>d) poskytování environmentálních informací (včetně např. půjčování knih a jiných publikací, provoz informačního střediska apod.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e) pořádání seminářů, školení, exkursí, workshopů apod. o problematice ochrany životního prostředí.</w:t>
      </w:r>
    </w:p>
    <w:p>
      <w:pPr>
        <w:pStyle w:val="Normal"/>
        <w:rPr>
          <w:sz w:val="24"/>
        </w:rPr>
      </w:pPr>
      <w:r>
        <w:rPr>
          <w:sz w:val="24"/>
        </w:rPr>
        <w:t xml:space="preserve">Účelem poskytovaných finančních prostředků není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na projekty jejichž primárním účelem není environmentální výchova, vzdělávání a osvěta(například provoz záchranných stanic, psích útulků apod.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jekty jejichž výstupy (cíle) jsou zajištěny jiným způsobem nebo je jejich zajištění zákonnou povinností (například informace jsou nebo budou obsaženy v koncepčních materiálech krajského úřadu, obecních úřadů apod.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ávnické osoby (všechny včetně neziskových organizací - např. občanská sdružení, obecně prospěšné společnosti, vědecké a výzkumné ústavy apod.) nebo fyzické osoby oprávněné k podnikání se souvisejícím předmětem podniká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ce a města kraje Vysočina a jimi zřizované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ě podpořeny nemohou být ty podnikatelské subjekty, jejichž podpora je v rozporu s rozhodnutím Úřadu pro ochranu hospodářské soutěže.</w:t>
      </w:r>
    </w:p>
    <w:p>
      <w:pPr>
        <w:pStyle w:val="Normal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Odstavec1"/>
        <w:rPr/>
      </w:pPr>
      <w:r>
        <w:rPr/>
        <w:t>Žadatel musí prokázat, že přidělené finanční prostředky budou vynaloženy ve prospěch rozvoje kraje Vysočina, sídlo žadatele však nemusí být v kraji Vysoči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 rámci programu mohou být financovány náklady (výdaje) na: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0" w:leader="none"/>
        </w:tabs>
        <w:ind w:left="900" w:hanging="0"/>
        <w:rPr/>
      </w:pPr>
      <w:r>
        <w:rPr>
          <w:sz w:val="24"/>
        </w:rPr>
        <w:t>osobní náklady (ostatní platby za provedené práce, cestovné apod., vyjma mzdových nákladů) mohou být financovány maximálně do výše 30 % celkových nákladů na projekt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720" w:leader="none"/>
        </w:tabs>
        <w:ind w:left="900" w:hanging="0"/>
        <w:rPr>
          <w:sz w:val="24"/>
        </w:rPr>
      </w:pPr>
      <w:r>
        <w:rPr>
          <w:sz w:val="24"/>
        </w:rPr>
        <w:t>materiálové náklady (např. drobný hmotný dlouhodobý majetek, kancelářská a výpočetní technika, knihy a publikace, speciální didaktické pomůcky, kancelářské stroje a vybavení apod.) mohou být financovány maximálně do výše 20 % celkových. nákladů na projek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Mezi nepřijatelné výdaje (náklady) patří: </w:t>
      </w:r>
    </w:p>
    <w:p>
      <w:pPr>
        <w:pStyle w:val="Zkladntextodsazen2"/>
        <w:ind w:left="900" w:hanging="192"/>
        <w:rPr/>
      </w:pPr>
      <w:r>
        <w:rPr/>
        <w:tab/>
        <w:t>1.  dary, členské příspěvky, poplatky, pokuty a penále, škody, manka a ostatní mimořádné náklady, náklady na reprezentaci (občerstvení a pohoštění apod.), úroky z úvěrů, pořízení investic a dlouhodobého majetku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4"/>
        </w:numPr>
        <w:spacing w:before="80" w:after="0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280" w:after="28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spacing w:before="80" w:after="0"/>
        <w:rPr>
          <w:sz w:val="24"/>
        </w:rPr>
      </w:pPr>
      <w:r>
        <w:rPr>
          <w:sz w:val="24"/>
        </w:rPr>
        <w:t>odborná úroveň (odborníci v subjektu žadatele nebo zajištění odborných garantů)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přínos pro systém environmentální výchovy, vzdělávání a osvěty v kraji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nadlokální a regionální význam, návaznost na celostátní a mezinárodní programy,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</w:rPr>
      </w:pPr>
      <w:r>
        <w:rPr>
          <w:sz w:val="24"/>
        </w:rPr>
        <w:t>míra finanční spoluúčasti žadate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</w:rPr>
        <w:t>Minimální výše 10 tis.Kč. Maximální výše finančních prostředků poskytnutých na jeden projekt je 150 tis. Kč. V rámci jednoho kola grantového programu může žadatel získat podporu pouze jednoho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rojek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vlastní podíl příjemce podpory je 20 % celkových nákladů projek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18 měsíců od podpisu smlouvy o poskytnutí podpo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TextBody"/>
        <w:rPr>
          <w:color w:val="000000"/>
        </w:rPr>
      </w:pPr>
      <w:r>
        <w:rPr>
          <w:color w:val="000000"/>
        </w:rPr>
        <w:t>Finanční příspěvek bude poskytnut na základě smlouvy o poskytnutí podpory, v níž budou stanoveny podmínky čerpání finančních prostředků termíny uvolňování finančních prostředků v návaznosti na rozpracovanost projektu, způsob a termín závěrečného vyúčtování, sankce za nedodržení parametrů projektu a za neoprávněné využití finančních prostředků. (Návrh: přiznaná podpora do 50 tis.kč - vyplacení podpory po zaslání závěrečné zprávy, nad 50 tis. kč - 50% po podepsání smlouvy a zbytek po zaslání závěrečné zprávy)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>Finanční příspěvek nemůže být v průběhu realizace převeden na jiný subjekt.</w:t>
      </w:r>
    </w:p>
    <w:p>
      <w:pPr>
        <w:pStyle w:val="Normal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TextBody"/>
        <w:rPr>
          <w:color w:val="000000"/>
        </w:rPr>
      </w:pPr>
      <w:r>
        <w:rPr>
          <w:color w:val="000000"/>
        </w:rPr>
        <w:t>U projektů, na které se vztahují autorská práva (např. tiskové materiály, video, audio a CD ROM produkty a internetové aplikace), bude ve smlouvě o poskytnutí podpory uveden kraj Vysočina jako spolunositel autorských práv a bude uveden způsob a množství předání autorských výtisků (či technických nosičů) pro použití krajem Vysočina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</w:rPr>
      </w:pPr>
      <w:r>
        <w:rPr>
          <w:sz w:val="24"/>
        </w:rPr>
        <w:t>V žádosti v bodě 5. Popis projektu je třeba uvést (bez uvedení těchto údajů bude žádost hodnocena jako neúplná):</w:t>
      </w:r>
    </w:p>
    <w:p>
      <w:pPr>
        <w:pStyle w:val="Odstavec1"/>
        <w:ind w:left="360" w:hanging="0"/>
        <w:rPr/>
      </w:pPr>
      <w:r>
        <w:rPr/>
        <w:t>u projektů, jejichž výstupem bude tiskový materiál, video nebo audio pořad, či CD ROM aplika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náklad, podobu výstupu (formát, počet stran, kvalita papíru, barevnost, softwarové a hardwarové nároky apod.) a způsob jejich distribu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  <w:sz w:val="24"/>
        </w:rPr>
        <w:t>počet autorských výtisků (či technických nosičů – audio, video, datových nosičů apod.) které budou předány pro použití kraji Vysočina jako výstup projektu</w:t>
      </w:r>
      <w:r>
        <w:rPr>
          <w:sz w:val="24"/>
        </w:rPr>
        <w:t>,</w:t>
      </w:r>
    </w:p>
    <w:p>
      <w:pPr>
        <w:pStyle w:val="Odstavec1"/>
        <w:ind w:left="360" w:hanging="0"/>
        <w:rPr/>
      </w:pPr>
      <w:r>
        <w:rPr/>
        <w:t>u projektů ve formě internetové aplika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působ sběru a aktualizace dat, předběžný počet webových stran, rozsah využití videosekvencí, zvukových záznamů, fotografií a map, způsob sledování návštěvnosti strán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Zkladntextodsazen3"/>
        <w:numPr>
          <w:ilvl w:val="0"/>
          <w:numId w:val="3"/>
        </w:numPr>
        <w:rPr/>
      </w:pPr>
      <w:r>
        <w:rPr>
          <w:b/>
        </w:rPr>
        <w:t>Doklad o zajištění odborné garance a supervize projektu</w:t>
      </w:r>
      <w:r>
        <w:rPr/>
        <w:t xml:space="preserve"> – žadatelé uvedou způsob odborného zajištění – např. seznam odborníků a základních údajů o nich (v případě spolupráce s odborníky mimo pracovně právní či členský vztah k subjektu žadatele předloží i písemné prohlášení odborníků o účasti na projektu).</w:t>
      </w:r>
    </w:p>
    <w:p>
      <w:pPr>
        <w:pStyle w:val="Zkladntextodsazen3"/>
        <w:numPr>
          <w:ilvl w:val="0"/>
          <w:numId w:val="3"/>
        </w:numPr>
        <w:rPr/>
      </w:pPr>
      <w:r>
        <w:rPr/>
        <w:t>Kopie dokladu o právní subjektivitě (mimo měst a obc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</w:t>
      </w:r>
      <w:r>
        <w:rPr>
          <w:sz w:val="24"/>
        </w:rPr>
        <w:t xml:space="preserve"> životního prostředí, oddělení ochrany přírodních zdrojů, Žižkova 57, 587 33 Jihl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 xml:space="preserve">třech </w:t>
      </w:r>
      <w:r>
        <w:rPr>
          <w:sz w:val="24"/>
        </w:rPr>
        <w:t xml:space="preserve">vyhotoveních včetně příloh (originál + dvě kopie) </w:t>
      </w:r>
      <w:r>
        <w:rPr>
          <w:sz w:val="24"/>
          <w:szCs w:val="24"/>
        </w:rPr>
        <w:t>se přijímají osobně prostřednictvím podatelny Krajského úřadu kraje Vysočina, Žižkova 57, 587 33 Jihlava nebo poštou v termínu do</w:t>
      </w:r>
      <w:r>
        <w:rPr>
          <w:sz w:val="24"/>
        </w:rPr>
        <w:t xml:space="preserve"> </w:t>
      </w:r>
      <w:r>
        <w:rPr>
          <w:b/>
          <w:bCs/>
          <w:sz w:val="24"/>
        </w:rPr>
        <w:t>30. 6. 2004</w:t>
      </w:r>
      <w:r>
        <w:rPr>
          <w:sz w:val="24"/>
        </w:rPr>
        <w:t>, (při zaslání poštou je rozhodující datum poštovního razítka).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ŽIVOTNÍ PROSTŘEDÍ – ZDROJ BOHATSTVÍ VYSOČINY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životního prostřed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- odbor životního prostředí, oddělení technické ochrany, Ing. Eva Navrátilová, tel. 564 602 522, e-mail: navratilova.e@kr-vysocina.cz.</w:t>
      </w:r>
    </w:p>
    <w:p>
      <w:pPr>
        <w:pStyle w:val="Normal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</w:t>
      </w:r>
      <w:r>
        <w:rPr>
          <w:sz w:val="24"/>
        </w:rPr>
        <w:t xml:space="preserve"> S výsledkem tohoto procesu budou žadatelé seznámeni písemně do 31. 8. 2004.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ádost, která nesplňuje všechny formální náležitosti nebo bude zaslána po termínu, bude řídícím výborem z hodnocení vyřazena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9:00Z</dcterms:created>
  <dc:creator>vichr</dc:creator>
  <dc:description/>
  <dc:language>en-US</dc:language>
  <cp:lastModifiedBy>jakoubkova</cp:lastModifiedBy>
  <cp:lastPrinted>2004-03-18T07:54:00Z</cp:lastPrinted>
  <dcterms:modified xsi:type="dcterms:W3CDTF">2004-03-18T13:40:00Z</dcterms:modified>
  <cp:revision>3</cp:revision>
  <dc:subject/>
  <dc:title> </dc:title>
</cp:coreProperties>
</file>