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K-11-2004-39, př. 1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Soupis projektových záměrů splňujících kritéria pro vyplacení odměny</w:t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íslo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vená odměna </w:t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Propojení veřejného osvětlení,místního rozhlasu </w:t>
            </w:r>
          </w:p>
          <w:p>
            <w:pPr>
              <w:pStyle w:val="Zklad"/>
              <w:rPr/>
            </w:pPr>
            <w:r>
              <w:rPr/>
              <w:t>Krhov-Lípy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a Libor</w:t>
            </w:r>
          </w:p>
          <w:p>
            <w:pPr>
              <w:pStyle w:val="Zklad"/>
              <w:rPr/>
            </w:pPr>
            <w:r>
              <w:rPr/>
              <w:t>12779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,5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čističky odpadních vod ČOV ve Svratce a doplnění stávající stokové sí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sportovního a společenského centra ve Svrat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roba chemosádrovce na provozu f. Bystřicko-povrchové úpravny,a.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místění provozoven z Jinošova do Náměště nad Osla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vedení certifikované výroby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yklistická stezka Ždírec nad Doubravou – Nové Rans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</w:t>
            </w:r>
          </w:p>
          <w:p>
            <w:pPr>
              <w:pStyle w:val="Zklad"/>
              <w:rPr/>
            </w:pPr>
            <w:r>
              <w:rPr/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íceúčelové jezdecké haly v Humpol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gionální atletický stadion v Jihl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ttová</w:t>
            </w:r>
          </w:p>
          <w:p>
            <w:pPr>
              <w:pStyle w:val="Zklad"/>
              <w:rPr/>
            </w:pPr>
            <w:r>
              <w:rPr/>
              <w:t>160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reační areál  vrch Rudný, Jihlava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</w:t>
            </w:r>
          </w:p>
          <w:p>
            <w:pPr>
              <w:pStyle w:val="Zklad"/>
              <w:rPr/>
            </w:pPr>
            <w:r>
              <w:rPr/>
              <w:t>263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rnický skanzen v Jihl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ůchová</w:t>
            </w:r>
          </w:p>
          <w:p>
            <w:pPr>
              <w:pStyle w:val="Zklad"/>
              <w:rPr/>
            </w:pPr>
            <w:r>
              <w:rPr/>
              <w:t>245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Revitalizace městského nádraží v Jihl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ekerlová</w:t>
            </w:r>
          </w:p>
          <w:p>
            <w:pPr>
              <w:pStyle w:val="Zklad"/>
              <w:rPr/>
            </w:pPr>
            <w:r>
              <w:rPr/>
              <w:t>137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mfiteátr v Jihl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ttová</w:t>
            </w:r>
          </w:p>
          <w:p>
            <w:pPr>
              <w:pStyle w:val="Zklad"/>
              <w:rPr/>
            </w:pPr>
            <w:r>
              <w:rPr/>
              <w:t>160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řízení pracovního prostředku pro lepší manipulaci s výrobky</w:t>
            </w:r>
          </w:p>
          <w:p>
            <w:pPr>
              <w:pStyle w:val="Zklad"/>
              <w:rPr/>
            </w:pPr>
            <w:r>
              <w:rPr/>
              <w:t>a surovinami na paletách –hydraulický vysokozdvižný vozík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výšení kvalifikace zámečnické firmy Rossi – kovovýroba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stavba hospodářské budovy na technické zázemí zámečnické provozovny a kovovýroby v Domanín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novace vozového parku – autodoprava Dobiášov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jekt pro podnikání a služby Čásla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nalizace a ČOV Šebk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í areál Šebk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a rozšíření sportovního areálu Trnav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ý dům služeb Šebk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ý objekt OÚ Čásla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>
                <w:sz w:val="18"/>
              </w:rPr>
            </w:pPr>
            <w:r>
              <w:rPr>
                <w:sz w:val="18"/>
              </w:rPr>
              <w:t>(vysoká podobnost s projektem č. 31 – dle smlouvy, čl.. IV, odst. 3) je nárok na 20% přiznané odměny z prvně hodnoceného projektu, kterému byla přiznána odměna v plné výši 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daptace objektu hostince v Trn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írodní koupaliště a tábořiště Klapovský potok - Trna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KD vč. ubytování Slavičky - Pozďátk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inženýrských sítí pro výstavbu RD v Trnavě - Záhumeni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lyfunkční budova OÚ Slavičk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vysoká podobnost s projektem č. 31 – dle smlouvy, čl.. IV, odst. 3) je nárok na 20% přiznané odměny z prvně hodnoceného projektu, kterému byla přiznána odměna v plné výši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rácká vesni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lyfunkční středisko služeb a volného času Budišov</w:t>
            </w:r>
          </w:p>
          <w:p>
            <w:pPr>
              <w:pStyle w:val="Zklad"/>
              <w:rPr/>
            </w:pPr>
            <w:r>
              <w:rPr/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nova počítačové učebny a převod počítačového systému</w:t>
            </w:r>
          </w:p>
          <w:p>
            <w:pPr>
              <w:pStyle w:val="Zklad"/>
              <w:rPr/>
            </w:pPr>
            <w:r>
              <w:rPr/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okolíčková</w:t>
            </w:r>
          </w:p>
          <w:p>
            <w:pPr>
              <w:pStyle w:val="Zklad"/>
              <w:rPr/>
            </w:pPr>
            <w:r>
              <w:rPr/>
              <w:t>257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prava hřbitovní zdi Mrákotín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ámecký areál Okříšky – nové centrum ob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ý sportovní areál Okříšky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Řešení dopravní infrastruktury Vybudování bezprašné spojovací komunikace mezi obcemi Lažínky a Zvěrkovi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ová</w:t>
            </w:r>
          </w:p>
          <w:p>
            <w:pPr>
              <w:pStyle w:val="Zklad"/>
              <w:rPr/>
            </w:pPr>
            <w:r>
              <w:rPr/>
              <w:t>128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řízení traktoru</w:t>
            </w:r>
          </w:p>
          <w:p>
            <w:pPr>
              <w:pStyle w:val="Zklad"/>
              <w:rPr/>
            </w:pPr>
            <w:r>
              <w:rPr/>
              <w:t>ZD Bač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edvinková</w:t>
            </w:r>
          </w:p>
          <w:p>
            <w:pPr>
              <w:pStyle w:val="Zklad"/>
              <w:rPr/>
            </w:pPr>
            <w:r>
              <w:rPr/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Antálek  Jaromí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Benešová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sz w:val="28"/>
              </w:rPr>
              <w:t>21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Dočkal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9.6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Fiala  L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Fialová Ladi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Hekerlová  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Jiránková D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Kottová 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8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Kubišová Si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7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Ledvinková Ji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Průchová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Ryšavý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9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Skál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Sokolíčková Zd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Straka Jo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8"/>
              </w:rPr>
            </w:pPr>
            <w:r>
              <w:rPr>
                <w:sz w:val="28"/>
              </w:rPr>
              <w:t>Trnková  Pav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 w:val="28"/>
              </w:rPr>
            </w:pPr>
            <w:r>
              <w:rPr>
                <w:sz w:val="28"/>
              </w:rPr>
              <w:t>5.0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.600,-</w:t>
            </w:r>
          </w:p>
        </w:tc>
      </w:tr>
    </w:tbl>
    <w:p>
      <w:pPr>
        <w:pStyle w:val="Zklad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52:00Z</dcterms:created>
  <dc:creator>Wiesnerova</dc:creator>
  <dc:description/>
  <dc:language>en-US</dc:language>
  <cp:lastModifiedBy>jakoubkova</cp:lastModifiedBy>
  <cp:lastPrinted>2004-03-17T08:43:00Z</cp:lastPrinted>
  <dcterms:modified xsi:type="dcterms:W3CDTF">2004-03-18T13:57:00Z</dcterms:modified>
  <cp:revision>3</cp:revision>
  <dc:subject/>
  <dc:title>3</dc:title>
</cp:coreProperties>
</file>