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widowControl/>
        <w:spacing w:before="0" w:after="0"/>
        <w:ind w:left="6804" w:hanging="0"/>
        <w:rPr>
          <w:b/>
          <w:b/>
        </w:rPr>
      </w:pPr>
      <w:r>
        <w:rPr>
          <w:b/>
        </w:rPr>
        <w:t>RK-11-2004-45, př. 1</w:t>
      </w:r>
    </w:p>
    <w:p>
      <w:pPr>
        <w:pStyle w:val="Odstavec1"/>
        <w:widowControl/>
        <w:spacing w:before="0" w:after="0"/>
        <w:ind w:left="6804" w:hanging="0"/>
        <w:rPr>
          <w:b/>
          <w:b/>
          <w:sz w:val="28"/>
        </w:rPr>
      </w:pPr>
      <w:r>
        <w:rPr>
          <w:b/>
        </w:rPr>
        <w:t>počet stran: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</w:rPr>
      </w:pPr>
      <w:r>
        <w:rPr>
          <w:sz w:val="36"/>
        </w:rPr>
        <w:t>Kraj Vysočina Krajský úřa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RGANIZAČNÍ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ÚSTAVU SOCIÁLNÍ PÉČE PRO MENTÁLNĚ POSTIŽENÉ TĚCHOBUZ,</w:t>
      </w:r>
    </w:p>
    <w:p>
      <w:pPr>
        <w:pStyle w:val="Heading1"/>
        <w:rPr>
          <w:bCs/>
        </w:rPr>
      </w:pPr>
      <w:r>
        <w:rPr>
          <w:bCs/>
        </w:rPr>
        <w:t>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  <w:t xml:space="preserve">           </w:t>
      </w:r>
      <w:r>
        <w:rPr/>
        <w:t>Část I.        Základní ustanovení</w:t>
      </w:r>
    </w:p>
    <w:p>
      <w:pPr>
        <w:pStyle w:val="Normal"/>
        <w:rPr/>
      </w:pPr>
      <w:r>
        <w:rPr/>
        <w:t xml:space="preserve">           </w:t>
      </w:r>
      <w:r>
        <w:rPr/>
        <w:t>Část II.       Předmět činnosti</w:t>
      </w:r>
    </w:p>
    <w:p>
      <w:pPr>
        <w:pStyle w:val="Normal"/>
        <w:rPr/>
      </w:pPr>
      <w:r>
        <w:rPr/>
        <w:t xml:space="preserve">           </w:t>
      </w:r>
      <w:r>
        <w:rPr/>
        <w:t>Část III.      Organizační členění a náplň činnosti úseků</w:t>
      </w:r>
    </w:p>
    <w:p>
      <w:pPr>
        <w:pStyle w:val="Normal"/>
        <w:rPr/>
      </w:pPr>
      <w:r>
        <w:rPr/>
        <w:t xml:space="preserve">           </w:t>
      </w:r>
      <w:r>
        <w:rPr/>
        <w:t>Část IV.      Statutární orgán, zaměstnanci</w:t>
      </w:r>
    </w:p>
    <w:p>
      <w:pPr>
        <w:pStyle w:val="Normal"/>
        <w:rPr/>
      </w:pPr>
      <w:r>
        <w:rPr/>
        <w:t xml:space="preserve">           </w:t>
      </w:r>
      <w:r>
        <w:rPr/>
        <w:t>Část V.       Hospodaření a správa majetk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ást VI.      Společná a závěrečná ustanove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ást 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, zřizovatel Ústavu sociální péče pro mentálně postižené Těchobuz, příspěvkové organizace, vydává tento organizační řád v souladu s ust. § 61 odst. 4) vyhl. č. 182/1991 Sb., kterou se provádí zákon o sociálním zabezpečení, a v souladu se zřizovací listinou schválenou zastupitelstvem kraje Vysočina na zasedání dne 31. březn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Ústav sociální péče pro mentálně postižené Těchobuz, příspěvková organizace ( dále jen „ústav“) je samostatným ústavem pro péči o mentálně postižené ob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Ústav vystupuje v právních vztazích svým jménem a nese odpovědnost z nich vyplývající. Při plnění úkolů se řídí obecně závaznými právními předpisy. Vnitřními předpisy, usneseními a pokyny orgánů kraje Vysočina se organizace řídí, pokud je to v nich uvedeno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stav má sídlo v Těchobuzi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>PSČ    395 01</w:t>
      </w:r>
    </w:p>
    <w:p>
      <w:pPr>
        <w:pStyle w:val="Normal"/>
        <w:rPr/>
      </w:pPr>
      <w:r>
        <w:rPr/>
        <w:t xml:space="preserve">                 </w:t>
      </w:r>
      <w:r>
        <w:rPr/>
        <w:t>IČO    0051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ást  II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Předmět č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rganizace poskytuje ústavní péči občanům s mentálním postižením a občanům postiženým vedle mentálního postižení také tělesnou nebo smyslovou vadou, kteří potřebují ústavní péči, nikoli však léčebnou péči v lůžkovém zdravotnickém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Ústav zajišťuje pro obyvatele ústavu celoroční ubytování, stravování a nezbytné služby.</w:t>
      </w:r>
    </w:p>
    <w:p>
      <w:pPr>
        <w:pStyle w:val="Normal"/>
        <w:jc w:val="both"/>
        <w:rPr/>
      </w:pPr>
      <w:r>
        <w:rPr/>
        <w:t>Ústav zajišťuje pro své obyvatele řádnou zdravotní péči, výchovně vzdělávací činnost a zabezpečuje právo mentálně postiženého občana vykonávat produktivní práci nebo jakoukoliv jinou užitečnou činnost.</w:t>
      </w:r>
    </w:p>
    <w:p>
      <w:pPr>
        <w:pStyle w:val="TextBody"/>
        <w:rPr/>
      </w:pPr>
      <w:r>
        <w:rPr/>
        <w:t>Ústav v rámci své působnosti poskytuje za úhradu stravování dalším fyzickým osobám (sta- robním důchodcům s trvalým nebo přechodným pobytem v Těchobuzi, návštěvám klientů a osobám, které vykonávají v ústavu  dohodnuté práce ) v rámci svých kapacitních možností, pokud tyto služby nezhorší kvalitu připravovaných pokrmů pro vlastní obyvatele a při respektování zásad vzájemné výho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ást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Organizační členění a náplň činnosti úse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ÚSEK ŘEDITELE</w:t>
      </w:r>
    </w:p>
    <w:p>
      <w:pPr>
        <w:pStyle w:val="Normal"/>
        <w:ind w:left="120" w:hanging="0"/>
        <w:rPr/>
      </w:pPr>
      <w:r>
        <w:rPr/>
        <w:t xml:space="preserve">  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ab/>
        <w:t>Ředitel ústavu řídí, organizuje a kontroluje činnost ústavu a jsou mu přímo podřízeni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doucí výchovného úseku</w:t>
      </w:r>
    </w:p>
    <w:p>
      <w:pPr>
        <w:pStyle w:val="Normal"/>
        <w:numPr>
          <w:ilvl w:val="0"/>
          <w:numId w:val="2"/>
        </w:numPr>
        <w:rPr/>
      </w:pPr>
      <w:r>
        <w:rPr/>
        <w:t>vedoucí zdravotního úseku</w:t>
      </w:r>
    </w:p>
    <w:p>
      <w:pPr>
        <w:pStyle w:val="Normal"/>
        <w:numPr>
          <w:ilvl w:val="0"/>
          <w:numId w:val="2"/>
        </w:numPr>
        <w:rPr/>
      </w:pPr>
      <w:r>
        <w:rPr/>
        <w:t>vedoucí provozního úseku a ekonomiky</w:t>
      </w:r>
    </w:p>
    <w:p>
      <w:pPr>
        <w:pStyle w:val="Normal"/>
        <w:numPr>
          <w:ilvl w:val="0"/>
          <w:numId w:val="2"/>
        </w:numPr>
        <w:rPr/>
      </w:pPr>
      <w:r>
        <w:rPr/>
        <w:t>sociální pracovnice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SEK PROVOZNÍ A EKONOMI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innost úseku řídí, kontroluje a organizuje vedoucí provozního úseku a ekonom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ělí se na odděl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dělení ekonomiky</w:t>
      </w:r>
    </w:p>
    <w:p>
      <w:pPr>
        <w:pStyle w:val="Normal"/>
        <w:numPr>
          <w:ilvl w:val="0"/>
          <w:numId w:val="2"/>
        </w:numPr>
        <w:rPr/>
      </w:pPr>
      <w:r>
        <w:rPr/>
        <w:t>Oddělení prádelny</w:t>
      </w:r>
    </w:p>
    <w:p>
      <w:pPr>
        <w:pStyle w:val="Normal"/>
        <w:numPr>
          <w:ilvl w:val="0"/>
          <w:numId w:val="2"/>
        </w:numPr>
        <w:rPr/>
      </w:pPr>
      <w:r>
        <w:rPr/>
        <w:t>Oddělení údržby</w:t>
      </w:r>
    </w:p>
    <w:p>
      <w:pPr>
        <w:pStyle w:val="Normal"/>
        <w:numPr>
          <w:ilvl w:val="0"/>
          <w:numId w:val="2"/>
        </w:numPr>
        <w:rPr/>
      </w:pPr>
      <w:r>
        <w:rPr/>
        <w:t>Oddělení stravovac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Oddělení ekonomiky: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>Počet  a skladba zaměstnanců: 2 účetní, z nichž jedna je jmenována do funkce vedoucí provozního úseku a ekonomi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Oddělení zajišťuje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ování, účetní, platovou a personální agendu ústavu. Sleduje došlé platby na příjmovém účtu, sleduje limitované položky rozpočtu a investičního charakteru. Zodpovídá za vedení evidence jednotlivých výdajových položek rozpočtu. Sestavuje návrhy finančního plánu, dlouhodobých hospodářsko ekonomických plánů ústavu a návrhy ročních plánů a rozpočtů příjmů, výdajů a investic v souladu s metodickými pokyny zřizovatele.</w:t>
      </w:r>
    </w:p>
    <w:p>
      <w:pPr>
        <w:pStyle w:val="Normal"/>
        <w:numPr>
          <w:ilvl w:val="0"/>
          <w:numId w:val="2"/>
        </w:numPr>
        <w:rPr/>
      </w:pPr>
      <w:r>
        <w:rPr/>
        <w:t>Zajišťuje v plném rozsahu účetní agendu ústa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v plném rozsahu platovou agendu ústavu, včetně povinných odvodů z platů. Zodpovídá za řádnou evidenci uložených dokumentů a jejich autorizování. Stanovuje bližší podmínky a zajišťuje poskytování jednotlivých složek platu skupinám nebo jednotlivým zaměstnancům podle právních předpisů. Zařazuje zaměstnance do platových tříd podle katalogu p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ídá za personální agendu ústavu. Vyřizuje záležitosti spojené s pracovněprávními vztahy zaměstnanců. Provádí dílčí pracovněprávní úkony a personalistické práce podle stanovených postupů a pravidel. Zodpovídá za dodržování pracovněprávních předpisů a předpisů z oblasti zaměstnanosti, sociálního zabezpečení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í kompletní zásobování ústavu spotřebním materiálem, vede sklad prádla, šatstva, obuvi, OOPP, lůžkovin včetně předepsané evidence a vede sklady materiálu a zodpovídá za řádnou evidenci materi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veškerou evidenci movitého a nemovitého majetku ústavu, provádí inventarizaci majetku, zajišťuje značkování majetku, vyhotovuje vyřazovací protokoly a místní seznamy .</w:t>
      </w:r>
    </w:p>
    <w:p>
      <w:pPr>
        <w:pStyle w:val="Normal"/>
        <w:numPr>
          <w:ilvl w:val="0"/>
          <w:numId w:val="2"/>
        </w:numPr>
        <w:rPr/>
      </w:pPr>
      <w:r>
        <w:rPr/>
        <w:t>Zajišťuje vedení pokladní služby v ústavní pokladně v souladu s platný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dodávky potravin, organizuje příjem, výdej , skladování a ošetřování zboží, vede předepsanou evidenci a zodpovídá za sklad potra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prádel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a skladba zaměstnanců: 1 pradlena-švad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zajišťuje:</w:t>
      </w:r>
    </w:p>
    <w:p>
      <w:pPr>
        <w:pStyle w:val="Normal"/>
        <w:numPr>
          <w:ilvl w:val="0"/>
          <w:numId w:val="2"/>
        </w:numPr>
        <w:rPr/>
      </w:pPr>
      <w:r>
        <w:rPr/>
        <w:t>opravy prádla a šatstva</w:t>
      </w:r>
    </w:p>
    <w:p>
      <w:pPr>
        <w:pStyle w:val="Normal"/>
        <w:numPr>
          <w:ilvl w:val="0"/>
          <w:numId w:val="2"/>
        </w:numPr>
        <w:rPr/>
      </w:pPr>
      <w:r>
        <w:rPr/>
        <w:t>třídění a kontrolu prádla a šatstva a zajištění odvozu do prádelny</w:t>
      </w:r>
    </w:p>
    <w:p>
      <w:pPr>
        <w:pStyle w:val="Normal"/>
        <w:numPr>
          <w:ilvl w:val="0"/>
          <w:numId w:val="2"/>
        </w:numPr>
        <w:rPr/>
      </w:pPr>
      <w:r>
        <w:rPr/>
        <w:t>třídění a kontrolu prádla a šatstva po převzetí z prádelny</w:t>
      </w:r>
    </w:p>
    <w:p>
      <w:pPr>
        <w:pStyle w:val="Normal"/>
        <w:numPr>
          <w:ilvl w:val="0"/>
          <w:numId w:val="2"/>
        </w:numPr>
        <w:rPr/>
      </w:pPr>
      <w:r>
        <w:rPr/>
        <w:t>praní, sušení a žehlení prádla a šatstva v ústavní práde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údrž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ho činnost řídí, organizuje a kontroluje vedoucí údrž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a skladba zaměstnanců: 1 vedoucí údržb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 řidiči-topiči-údržbá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zajišťuje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Kompletní údržbu stavební, elektro, zámečnickou a parkovou v ústa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pro účely zásobování ústavu, převoz obyvatel a zaměstnanců, zabezpečuje údržbu vozového parku, udržuje sjízdnost obslužných komunikací v areálu ústa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luhuje kotelnu a související zařízení, zajišťuje hospodárný provoz vytápěcích a vzduchotechnických zařízení ústa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upracuje s vedoucím stravovacího, zdravotnického a výchovného úseku při zajišťování plynulého chodu provozu.                        </w:t>
      </w:r>
    </w:p>
    <w:p>
      <w:pPr>
        <w:pStyle w:val="Normal"/>
        <w:ind w:left="120" w:hanging="0"/>
        <w:rPr/>
      </w:pPr>
      <w:r>
        <w:rPr/>
        <w:t>Oddělení stravovací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>Jeho činnost řídí, organizuje a kontroluje vedoucí stravovacího oddělení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>Skladba a počet zaměstnanců: 1 vedoucí stravovacího oddělení</w:t>
      </w:r>
    </w:p>
    <w:p>
      <w:pPr>
        <w:pStyle w:val="Normal"/>
        <w:ind w:left="120" w:hanging="0"/>
        <w:rPr/>
      </w:pPr>
      <w:r>
        <w:rPr/>
        <w:t xml:space="preserve">                                                 </w:t>
      </w:r>
      <w:r>
        <w:rPr/>
        <w:t>4 kuchařky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Oddělení zajišťuje:</w:t>
      </w:r>
    </w:p>
    <w:p>
      <w:pPr>
        <w:pStyle w:val="Normal"/>
        <w:numPr>
          <w:ilvl w:val="0"/>
          <w:numId w:val="2"/>
        </w:numPr>
        <w:rPr/>
      </w:pPr>
      <w:r>
        <w:rPr/>
        <w:t>přípravu jídel formou celodenního stravování, včetně di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acovává návrh jídelního lístku při dodržování správné gastronomické skladby, vystavuje výdejky potravin. </w:t>
      </w:r>
    </w:p>
    <w:p>
      <w:pPr>
        <w:pStyle w:val="Normal"/>
        <w:numPr>
          <w:ilvl w:val="0"/>
          <w:numId w:val="2"/>
        </w:numPr>
        <w:rPr/>
      </w:pPr>
      <w:r>
        <w:rPr/>
        <w:t>Dodržuje hygienický plán.</w:t>
      </w:r>
    </w:p>
    <w:p>
      <w:pPr>
        <w:pStyle w:val="Normal"/>
        <w:numPr>
          <w:ilvl w:val="0"/>
          <w:numId w:val="2"/>
        </w:numPr>
        <w:rPr/>
      </w:pPr>
      <w:r>
        <w:rPr/>
        <w:t>Spolupracuje s oddělením údržby tak, aby byl zabezpečen plynulý chod oddělení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3. ÚSEK ZDRAVOT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Dělí se na:</w:t>
      </w:r>
    </w:p>
    <w:p>
      <w:pPr>
        <w:pStyle w:val="Normal"/>
        <w:numPr>
          <w:ilvl w:val="0"/>
          <w:numId w:val="2"/>
        </w:numPr>
        <w:rPr/>
      </w:pPr>
      <w:r>
        <w:rPr/>
        <w:t>III. skupina</w:t>
      </w:r>
    </w:p>
    <w:p>
      <w:pPr>
        <w:pStyle w:val="Normal"/>
        <w:numPr>
          <w:ilvl w:val="0"/>
          <w:numId w:val="2"/>
        </w:numPr>
        <w:rPr/>
      </w:pPr>
      <w:r>
        <w:rPr/>
        <w:t>IV. skupina</w:t>
      </w:r>
    </w:p>
    <w:p>
      <w:pPr>
        <w:pStyle w:val="Normal"/>
        <w:numPr>
          <w:ilvl w:val="0"/>
          <w:numId w:val="2"/>
        </w:numPr>
        <w:rPr/>
      </w:pPr>
      <w:r>
        <w:rPr/>
        <w:t>Úklid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>Jeho činnost řídí, organizuje a kontroluje vedoucí zdravotního úsek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>Počet a skladba zaměstnanců: 1 vedoucí zdravotnického úseku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 xml:space="preserve">                                                 </w:t>
      </w:r>
      <w:r>
        <w:rPr/>
        <w:t>5 SZP</w:t>
      </w:r>
    </w:p>
    <w:p>
      <w:pPr>
        <w:pStyle w:val="Normal"/>
        <w:ind w:left="120" w:hanging="0"/>
        <w:rPr/>
      </w:pPr>
      <w:r>
        <w:rPr/>
        <w:t xml:space="preserve">                                                 </w:t>
      </w:r>
      <w:r>
        <w:rPr/>
        <w:t>5 pracovníků  přímé obslužné péče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III. a IV. skupina zajišťují:</w:t>
      </w:r>
    </w:p>
    <w:p>
      <w:pPr>
        <w:pStyle w:val="Normal"/>
        <w:numPr>
          <w:ilvl w:val="0"/>
          <w:numId w:val="2"/>
        </w:numPr>
        <w:rPr/>
      </w:pPr>
      <w:r>
        <w:rPr/>
        <w:t>komplexní zdravotní a  ošetřovatelskou péči v rámci celého ústavu.</w:t>
      </w:r>
    </w:p>
    <w:p>
      <w:pPr>
        <w:pStyle w:val="Normal"/>
        <w:numPr>
          <w:ilvl w:val="0"/>
          <w:numId w:val="2"/>
        </w:numPr>
        <w:rPr/>
      </w:pPr>
      <w:r>
        <w:rPr/>
        <w:t>sledování klientů ústavu z hlediska biopsychosociálních potřeb a jejich monitor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ordinací lékaře a asistence při diagnostických, vyšetřovacích a léčebných výkonech.</w:t>
      </w:r>
    </w:p>
    <w:p>
      <w:pPr>
        <w:pStyle w:val="Normal"/>
        <w:numPr>
          <w:ilvl w:val="0"/>
          <w:numId w:val="2"/>
        </w:numPr>
        <w:rPr/>
      </w:pPr>
      <w:r>
        <w:rPr/>
        <w:t>Zpracovávání ošetřovatelského plá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výchovné části denního programu ve zdravotních skupinách ve spolupráci s výchovným úsekem.</w:t>
      </w:r>
    </w:p>
    <w:p>
      <w:pPr>
        <w:pStyle w:val="Normal"/>
        <w:numPr>
          <w:ilvl w:val="0"/>
          <w:numId w:val="2"/>
        </w:numPr>
        <w:rPr/>
      </w:pPr>
      <w:r>
        <w:rPr/>
        <w:t>Zajišťování bezpečnosti klientů, edukace ke zdravému způsobu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lid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Úklid je oddělením zdravotního úseku. Jeho činnost řídí, organizuje a kontroluje vedoucí zdravotního úse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a skladba zaměstnanců: 1 uklíz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zabezpečuje:</w:t>
      </w:r>
    </w:p>
    <w:p>
      <w:pPr>
        <w:pStyle w:val="Normal"/>
        <w:rPr/>
      </w:pPr>
      <w:r>
        <w:rPr/>
        <w:t xml:space="preserve">   </w:t>
      </w:r>
      <w:r>
        <w:rPr/>
        <w:t>-   úklid prostor areálu ústavu</w:t>
      </w:r>
    </w:p>
    <w:p>
      <w:pPr>
        <w:pStyle w:val="Normal"/>
        <w:rPr/>
      </w:pPr>
      <w:r>
        <w:rPr/>
        <w:t xml:space="preserve">   </w:t>
      </w:r>
      <w:r>
        <w:rPr/>
        <w:t>-   dodržování hygienických zá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ÚSEK VÝCHOV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í se na oddělení:</w:t>
      </w:r>
    </w:p>
    <w:p>
      <w:pPr>
        <w:pStyle w:val="Normal"/>
        <w:numPr>
          <w:ilvl w:val="0"/>
          <w:numId w:val="2"/>
        </w:numPr>
        <w:rPr/>
      </w:pPr>
      <w:r>
        <w:rPr/>
        <w:t>Oddělení výcho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ělení chráněné dí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výcho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í se na skupiny:</w:t>
      </w:r>
    </w:p>
    <w:p>
      <w:pPr>
        <w:pStyle w:val="Normal"/>
        <w:numPr>
          <w:ilvl w:val="0"/>
          <w:numId w:val="2"/>
        </w:numPr>
        <w:rPr/>
      </w:pPr>
      <w:r>
        <w:rPr/>
        <w:t>I.  skupina</w:t>
      </w:r>
    </w:p>
    <w:p>
      <w:pPr>
        <w:pStyle w:val="Normal"/>
        <w:numPr>
          <w:ilvl w:val="0"/>
          <w:numId w:val="2"/>
        </w:numPr>
        <w:rPr/>
      </w:pPr>
      <w:r>
        <w:rPr/>
        <w:t>II. skup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. skupina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>Jeho činnost řídí, organizuje a kontroluje vedoucí výchovného úsek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>Skladba a  počet zaměstnanců : 1 vedoucí výchovného úseku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</w:t>
      </w:r>
      <w:r>
        <w:rPr/>
        <w:t>1 instruktor sociální péče pro zooterapii- úvazek 0.35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</w:t>
      </w:r>
      <w:r>
        <w:rPr/>
        <w:t>9 instruktorů sociální péče ve skupinách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Oddělení zajišť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xní vychovatelskou činnost rozvíjející zájmy, znalosti a tvořivé schopnosti  klientů</w:t>
      </w:r>
    </w:p>
    <w:p>
      <w:pPr>
        <w:pStyle w:val="Normal"/>
        <w:numPr>
          <w:ilvl w:val="0"/>
          <w:numId w:val="2"/>
        </w:numPr>
        <w:rPr/>
      </w:pPr>
      <w:r>
        <w:rPr/>
        <w:t>rozvoj osobnosti klien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lování dalšího rozvoje a fixace zbytkových schopností klientů, včetně rozvíjení zájmové činnosti </w:t>
      </w:r>
    </w:p>
    <w:p>
      <w:pPr>
        <w:pStyle w:val="Normal"/>
        <w:numPr>
          <w:ilvl w:val="0"/>
          <w:numId w:val="2"/>
        </w:numPr>
        <w:rPr/>
      </w:pPr>
      <w:r>
        <w:rPr/>
        <w:t>zpracování  koncepce výchovně vzdělávací činnosti</w:t>
      </w:r>
    </w:p>
    <w:p>
      <w:pPr>
        <w:pStyle w:val="Normal"/>
        <w:numPr>
          <w:ilvl w:val="0"/>
          <w:numId w:val="2"/>
        </w:numPr>
        <w:rPr/>
      </w:pPr>
      <w:r>
        <w:rPr/>
        <w:t>vyhodnocování výsledků výchovně vzdělávac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aci činnosti výchovného a zdravotního úseku v rámci výchovně vzdělávac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ální provádění edukačních, reedukačních a kompenzačních činností v souladu s daným výchovným plán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manuální zručnosti klientů, zajišťování materiálu a pomůcek k výchovné a pracov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xace získaných společenských a pracovních návyků u klientů, rozvíjení pracovní aktiv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ezpečování zájmové a kulturní činnosti </w:t>
      </w:r>
    </w:p>
    <w:p>
      <w:pPr>
        <w:pStyle w:val="Normal"/>
        <w:numPr>
          <w:ilvl w:val="0"/>
          <w:numId w:val="2"/>
        </w:numPr>
        <w:rPr/>
      </w:pPr>
      <w:r>
        <w:rPr/>
        <w:t>provádění specializovaných terapeutických postupů – arteterapie, zooterapie apo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jišťování bezpečnosti klientů, edukace ke zdravému způsobu života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Oddělení chráněné dílny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>Činnost oddělení organizuje, řídí a kontroluje vedoucí výchovného úseku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>Skladba a počet zaměstnanců: 3 vychovatelé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Oddělení zajišť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chovatelskou činnost rozvíjející zájmy, znalosti a tvořivé metody s využitím pedagogických metod</w:t>
      </w:r>
    </w:p>
    <w:p>
      <w:pPr>
        <w:pStyle w:val="Normal"/>
        <w:numPr>
          <w:ilvl w:val="0"/>
          <w:numId w:val="5"/>
        </w:numPr>
        <w:rPr/>
      </w:pPr>
      <w:r>
        <w:rPr/>
        <w:t>rozvoj osobnosti klientů</w:t>
      </w:r>
    </w:p>
    <w:p>
      <w:pPr>
        <w:pStyle w:val="Normal"/>
        <w:numPr>
          <w:ilvl w:val="0"/>
          <w:numId w:val="5"/>
        </w:numPr>
        <w:rPr/>
      </w:pPr>
      <w:r>
        <w:rPr/>
        <w:t>zpracování koncepce výchovně vzdělávací činnosti v chráněných dílnách</w:t>
      </w:r>
    </w:p>
    <w:p>
      <w:pPr>
        <w:pStyle w:val="Normal"/>
        <w:numPr>
          <w:ilvl w:val="0"/>
          <w:numId w:val="5"/>
        </w:numPr>
        <w:rPr/>
      </w:pPr>
      <w:r>
        <w:rPr/>
        <w:t>vyhodnocování výsledku výchovně vzdělávací činnosti v dílnách</w:t>
      </w:r>
    </w:p>
    <w:p>
      <w:pPr>
        <w:pStyle w:val="Normal"/>
        <w:numPr>
          <w:ilvl w:val="0"/>
          <w:numId w:val="5"/>
        </w:numPr>
        <w:rPr/>
      </w:pPr>
      <w:r>
        <w:rPr/>
        <w:t>individuální provádění kompenzačních činností v souladu s výchovným plán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manuální zručnosti klientů, zajišťování materiálu a pomůcek k výchovné a   pracovní čin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xace získaných společenských a pracovních návyků, rozvíjení pracovní aktivity</w:t>
      </w:r>
    </w:p>
    <w:p>
      <w:pPr>
        <w:pStyle w:val="Normal"/>
        <w:numPr>
          <w:ilvl w:val="0"/>
          <w:numId w:val="5"/>
        </w:numPr>
        <w:rPr/>
      </w:pPr>
      <w:r>
        <w:rPr/>
        <w:t>zajišťování bezpečnosti klient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nutnosti zástupy ve výchovných skupinách ( za zaměstnance dlouhodobě PN, čerpání dovolených a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išťování bezpečnosti při kulturních, společenských a sportovních akcích ústavu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5. Sociální pracovnice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 zaměstnankyně,  je přímo podřízena řediteli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ajišťuje:</w:t>
      </w:r>
    </w:p>
    <w:p>
      <w:pPr>
        <w:pStyle w:val="Normal"/>
        <w:numPr>
          <w:ilvl w:val="0"/>
          <w:numId w:val="3"/>
        </w:numPr>
        <w:rPr/>
      </w:pPr>
      <w:r>
        <w:rPr/>
        <w:t>základní sociální agendu včetně zajišťování standardní dokumentace</w:t>
      </w:r>
    </w:p>
    <w:p>
      <w:pPr>
        <w:pStyle w:val="Normal"/>
        <w:numPr>
          <w:ilvl w:val="0"/>
          <w:numId w:val="3"/>
        </w:numPr>
        <w:rPr/>
      </w:pPr>
      <w:r>
        <w:rPr/>
        <w:t>řešení sociálně-právních problémů klien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a odborné podklady pro sociální práci včetně jejich zpracovávání</w:t>
      </w:r>
    </w:p>
    <w:p>
      <w:pPr>
        <w:pStyle w:val="Normal"/>
        <w:numPr>
          <w:ilvl w:val="0"/>
          <w:numId w:val="3"/>
        </w:numPr>
        <w:rPr/>
      </w:pPr>
      <w:r>
        <w:rPr/>
        <w:t>vytváření podmínek pro zapojení klientů do společenského života</w:t>
      </w:r>
    </w:p>
    <w:p>
      <w:pPr>
        <w:pStyle w:val="Normal"/>
        <w:numPr>
          <w:ilvl w:val="0"/>
          <w:numId w:val="3"/>
        </w:numPr>
        <w:rPr/>
      </w:pPr>
      <w:r>
        <w:rPr/>
        <w:t>účast na jednání se správními orgány a jinými organizacemi v zájmu klientů</w:t>
      </w:r>
    </w:p>
    <w:p>
      <w:pPr>
        <w:pStyle w:val="Normal"/>
        <w:numPr>
          <w:ilvl w:val="0"/>
          <w:numId w:val="3"/>
        </w:numPr>
        <w:rPr/>
      </w:pPr>
      <w:r>
        <w:rPr/>
        <w:t>v případě potřeby provádí sociální šetření v teré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ílí se na zajišťování kulturních, společenských a sportovních akcích pro klienty v  ústavu i mimo něj</w:t>
      </w:r>
    </w:p>
    <w:p>
      <w:pPr>
        <w:pStyle w:val="Normal"/>
        <w:numPr>
          <w:ilvl w:val="0"/>
          <w:numId w:val="3"/>
        </w:numPr>
        <w:rPr/>
      </w:pPr>
      <w:r>
        <w:rPr/>
        <w:t>udržuje styk s příbuznými klientů, informuje je o potřebách klien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depozitní účet, depozitní pokladnu a vkladní knížky klientů dle platných předpisů a      zodpovídá za 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očítává vratky za pobyt obyvatel, zajišťuje podklady pro rozhodnutí o úhradách    obyvatel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Část  IV.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0" w:hanging="0"/>
        <w:rPr/>
      </w:pPr>
      <w:r>
        <w:rPr/>
        <w:t>Statutární orgán, zaměstnanci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 čele ústavu je ředitel, kterého jmenuje a odvolává Rada kraje Vysočina. Ředitel je statutárním orgánem oprávněným jednat navenek jménem ústav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Ředitel ústavu řídí, organizuje kontroluje činnost ústavu při dodržování platných zákonů a dalších všeobecně závazných právních předpisů, zásad hospodárnosti a racionálnosti provozu. Zodpovídá za úroveň a kvalitu poskytované komplexní péče a dalších odborných služeb a za řádný chod ústavu.</w:t>
      </w:r>
    </w:p>
    <w:p>
      <w:pPr>
        <w:pStyle w:val="Normal"/>
        <w:rPr/>
      </w:pPr>
      <w:r>
        <w:rPr/>
        <w:t>Podle potřeby zřizuje nové funkční úseky.</w:t>
      </w:r>
    </w:p>
    <w:p>
      <w:pPr>
        <w:pStyle w:val="TextBody"/>
        <w:rPr/>
      </w:pPr>
      <w:r>
        <w:rPr/>
        <w:t xml:space="preserve">Ředitel jmenuje a odvolává svého zástupce z řad jmenovaných vedoucích zaměstnanců ústavu. Jmenovaný zástupce je oprávněn zastupovat ředitele a jednat v rozsahu pověření ředitele. </w:t>
      </w:r>
    </w:p>
    <w:p>
      <w:pPr>
        <w:pStyle w:val="TextBody"/>
        <w:rPr/>
      </w:pPr>
      <w:r>
        <w:rPr/>
        <w:t>Poradním orgánem ředitele je porada vedení. Členy porady vedení jsou jmenovaní vedoucí jednotlivých úseků a sociální pracov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/>
      </w:pPr>
      <w:r>
        <w:rPr/>
        <w:t>Ředitel ve vztahu ke zřizovateli plní oznamovací povinnost např. při nemoci, při čerpání dovolené na zotavenou nebo při služební cestě v délce 3 a více dnů, s výjimkou akcí doporučených nebo organizovaných zřizovatelem. Ředitel oznámí svoji nepřítomnost sám, nebo prostřednictvím svého zástupce odboru sociálních věcí a zdravotnictví Krajského úřadu kraje Vysočina. Po dobu své nepřítomnosti zajistí ředitel přesměrování přenosu informací na svého zástupce nebo jiného pověřeného pracov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Ředitel jmenuje a odvolává tyto vedoucí pracovní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doucího provozního úseku a ekonomiky</w:t>
      </w:r>
    </w:p>
    <w:p>
      <w:pPr>
        <w:pStyle w:val="Normal"/>
        <w:numPr>
          <w:ilvl w:val="0"/>
          <w:numId w:val="2"/>
        </w:numPr>
        <w:rPr/>
      </w:pPr>
      <w:r>
        <w:rPr/>
        <w:t>vedoucího zdravotního úseku</w:t>
      </w:r>
    </w:p>
    <w:p>
      <w:pPr>
        <w:pStyle w:val="Normal"/>
        <w:numPr>
          <w:ilvl w:val="0"/>
          <w:numId w:val="2"/>
        </w:numPr>
        <w:rPr/>
      </w:pPr>
      <w:r>
        <w:rPr/>
        <w:t>vedoucího výchovného úseku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Ředitel stanoví rozsah úkolů a povinností jednotlivých vedoucích zaměstnanců. Obdobným způsobem upraví zaměstnanci úkoly svých podřízených zaměstnanců, po projednání s ředitelem určí svého zástupce v době nepřítomnosti.</w:t>
      </w:r>
    </w:p>
    <w:p>
      <w:pPr>
        <w:pStyle w:val="Normal"/>
        <w:rPr/>
      </w:pPr>
      <w:r>
        <w:rPr/>
        <w:t>Vedoucí zaměstnanci jmenovaní ředitelem odpovídají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ádný chod jim svěřených úse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cionální dělbu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lší vzdělávání zaměstnanců a jejich odborný rů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ečnost a ochranu zdraví při práci, sledování vývoje pracovní neschopnosti, hospodárné využití materiálních prostředků, ochranu majetku a problematiku PO a 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ečování a provádění kontroly v rozsahu své pravomoci a odpovědnosti za svěřený ú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dení úsekových seznamů materiálu a odpovědnost za hospodárné nakládání se svěřeným materiá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 vzájemné zastupování jednotlivých zaměstnanců v daném úseku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a základě organizačního řádu vydává ředitel navazující interní normy podrobně upravující provoz a organizaci ústavu,včetně jejich změn a doplňků.</w:t>
      </w:r>
    </w:p>
    <w:p>
      <w:pPr>
        <w:pStyle w:val="Normal"/>
        <w:ind w:left="120" w:hanging="0"/>
        <w:rPr/>
      </w:pPr>
      <w:r>
        <w:rPr/>
        <w:t xml:space="preserve">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Jde zejména o:</w:t>
      </w:r>
    </w:p>
    <w:p>
      <w:pPr>
        <w:pStyle w:val="Normal"/>
        <w:numPr>
          <w:ilvl w:val="0"/>
          <w:numId w:val="6"/>
        </w:numPr>
        <w:rPr/>
      </w:pPr>
      <w:r>
        <w:rPr/>
        <w:t>Pracovní řád</w:t>
      </w:r>
    </w:p>
    <w:p>
      <w:pPr>
        <w:pStyle w:val="Normal"/>
        <w:numPr>
          <w:ilvl w:val="0"/>
          <w:numId w:val="6"/>
        </w:numPr>
        <w:rPr/>
      </w:pPr>
      <w:r>
        <w:rPr/>
        <w:t>Provozní řád</w:t>
      </w:r>
    </w:p>
    <w:p>
      <w:pPr>
        <w:pStyle w:val="Normal"/>
        <w:numPr>
          <w:ilvl w:val="0"/>
          <w:numId w:val="6"/>
        </w:numPr>
        <w:rPr/>
      </w:pPr>
      <w:r>
        <w:rPr/>
        <w:t>Domácí řád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1740"/>
        <w:rPr/>
      </w:pPr>
      <w:r>
        <w:rPr/>
        <w:t>Příkazy ředitele, interní směrnice a pok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ást V.</w:t>
      </w:r>
    </w:p>
    <w:p>
      <w:pPr>
        <w:pStyle w:val="Normal"/>
        <w:ind w:left="17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Hospodaření a správa majetku</w:t>
      </w:r>
    </w:p>
    <w:p>
      <w:pPr>
        <w:pStyle w:val="Normal"/>
        <w:ind w:left="1740" w:hanging="0"/>
        <w:rPr>
          <w:bCs/>
        </w:rPr>
      </w:pPr>
      <w:r>
        <w:rPr>
          <w:bCs/>
        </w:rPr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Ústav hospodaří podle finančního plánu schváleného zřizovatelem, který zahrnuje výnosy, náklady a tvorbu hospodářského výsledku a jeho rozdělení a výkaz o finančních tocích. Jeho součástí je finanční a odpisový plán. Plán rovněž vyjadřuje vztahy k rozpočtu zřizovatele. Ústav předkládá zřizovateli návrh finančního plánu, popř. další údaje a informace nezbytné k jeho řízení a návrhy a náměty na změny obecně závazných právních předpisů a metodických pokynů v oblasti ústavní sociální péče a změny v podmínkách provozu vlastního ústavu.</w:t>
      </w:r>
    </w:p>
    <w:p>
      <w:pPr>
        <w:pStyle w:val="TextBody"/>
        <w:rPr/>
      </w:pPr>
      <w:r>
        <w:rPr/>
        <w:t>Ústav dále hospodaří s prostředky ze svých fondů, s peněžitými dary od fyzických a právnických osob, včetně peněžních darů ze zahra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nitřní finanční kontrolu dle zákona č. 320/2001 Sb., o finanční kontrole, ve znění pozdějších předpisů, řeší samostatná interní směrnice vydaná v souladu s Pravidly kraje Vysočina k zavedení finanční kontroly u příspěvkových organizací zřízených krajem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áva a povinnosti k majetku předanému do správy příspěvkové organizaci, včetně práv a povinností k majetku získanému vlastní činností příspěvkové organizace jsou vymezena v Pravidlech Zastupitelstva kraje Vysočina o vymezení majetkových práv a povinností příspěvkových organizací zřizovaných krajem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ást 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Společná a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měny organizačního řádu schvaluje na návrh ředitele příspěvkové organizace Rada kraje Vysočina.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TextBody"/>
        <w:rPr/>
      </w:pPr>
      <w:r>
        <w:rPr/>
        <w:t>Tento organizační řád byl schválen usnesením Rady kraje Vysočina č. j…………..RK - ze dne……………  a tímto dnem nabývá účinnosti.</w:t>
      </w:r>
    </w:p>
    <w:p>
      <w:pPr>
        <w:pStyle w:val="TextBody"/>
        <w:rPr/>
      </w:pPr>
      <w:r>
        <w:rPr/>
        <w:t>Tímto dnem se ruší organizační řád Ústavu sociální péče, příspěvkové organizace, ze dne 27.5.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uje: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Simona Tomanová </w:t>
      </w:r>
    </w:p>
    <w:p>
      <w:pPr>
        <w:pStyle w:val="Normal"/>
        <w:rPr/>
      </w:pPr>
      <w:r>
        <w:rPr/>
        <w:t xml:space="preserve">    </w:t>
      </w:r>
      <w:r>
        <w:rPr/>
        <w:t>ředitelka Ústavu sociální péče Těchobuz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íspěvkové organiza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 Jihlavě dn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František Dohn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hejtman  kraje Vysočina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Odstavec1">
    <w:name w:val="Odstavec1"/>
    <w:basedOn w:val="Normal"/>
    <w:qFormat/>
    <w:pPr>
      <w:widowControl w:val="false"/>
      <w:overflowPunct w:val="false"/>
      <w:autoSpaceDE w:val="false"/>
      <w:spacing w:before="8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40:00Z</dcterms:created>
  <dc:creator>Tomanová</dc:creator>
  <dc:description/>
  <dc:language>en-US</dc:language>
  <cp:lastModifiedBy>jakoubkova</cp:lastModifiedBy>
  <cp:lastPrinted>2004-03-22T09:08:00Z</cp:lastPrinted>
  <dcterms:modified xsi:type="dcterms:W3CDTF">2004-03-22T08:40:00Z</dcterms:modified>
  <cp:revision>2</cp:revision>
  <dc:subject/>
  <dc:title>                                              </dc:title>
</cp:coreProperties>
</file>