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180" w:hanging="0"/>
        <w:jc w:val="left"/>
        <w:rPr/>
      </w:pPr>
      <w:r>
        <w:rPr/>
        <w:t>RK-10-2004-23, př. 1upr1</w:t>
      </w:r>
    </w:p>
    <w:p>
      <w:pPr>
        <w:pStyle w:val="Normal"/>
        <w:ind w:left="6180" w:hanging="0"/>
        <w:rPr>
          <w:b/>
          <w:b/>
          <w:bCs/>
        </w:rPr>
      </w:pPr>
      <w:r>
        <w:rPr>
          <w:b/>
          <w:bCs/>
        </w:rPr>
        <w:t>počet stran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Kraj  Vysočina  Krajský úř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248" w:hanging="4248"/>
        <w:rPr>
          <w:sz w:val="36"/>
        </w:rPr>
      </w:pPr>
      <w:r>
        <w:rPr>
          <w:sz w:val="36"/>
        </w:rPr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PRAVIDLA  RADY  KRAJE  VYSOČINA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 16.  3.  2004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e stanovení výše příplatku za vedení, k poskytování osobního a zvláštního příplatku ředitelům Správ a údržeb silnic, příspěvkových organizací  kraje Vysočin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Zklad"/>
        <w:rPr/>
      </w:pPr>
      <w:r>
        <w:rPr/>
        <w:t>Čl. I.</w:t>
        <w:tab/>
        <w:tab/>
        <w:t>Úvodní ustanovení</w:t>
      </w:r>
    </w:p>
    <w:p>
      <w:pPr>
        <w:pStyle w:val="Zklad"/>
        <w:rPr/>
      </w:pPr>
      <w:r>
        <w:rPr/>
        <w:t>Čl. II.</w:t>
        <w:tab/>
        <w:tab/>
        <w:t>Stanovení platu</w:t>
      </w:r>
    </w:p>
    <w:p>
      <w:pPr>
        <w:pStyle w:val="Zklad"/>
        <w:rPr/>
      </w:pPr>
      <w:r>
        <w:rPr/>
        <w:t>Čl. III.</w:t>
        <w:tab/>
        <w:tab/>
        <w:t>Příplatek za vedení</w:t>
      </w:r>
    </w:p>
    <w:p>
      <w:pPr>
        <w:pStyle w:val="Zklad"/>
        <w:rPr/>
      </w:pPr>
      <w:r>
        <w:rPr/>
        <w:t>Čl. IV.</w:t>
        <w:tab/>
        <w:tab/>
        <w:t>Podmínky příplatku za vedení</w:t>
      </w:r>
    </w:p>
    <w:p>
      <w:pPr>
        <w:pStyle w:val="Zklad"/>
        <w:rPr/>
      </w:pPr>
      <w:r>
        <w:rPr/>
        <w:t>Čl. V.</w:t>
        <w:tab/>
        <w:tab/>
        <w:t>Osobní příplatek</w:t>
      </w:r>
    </w:p>
    <w:p>
      <w:pPr>
        <w:pStyle w:val="Zklad"/>
        <w:rPr/>
      </w:pPr>
      <w:r>
        <w:rPr/>
        <w:t>Čl. VI.</w:t>
        <w:tab/>
        <w:tab/>
        <w:t>Kritéria pro poskytování osobního příplatku</w:t>
      </w:r>
    </w:p>
    <w:p>
      <w:pPr>
        <w:pStyle w:val="Zklad"/>
        <w:rPr/>
      </w:pPr>
      <w:r>
        <w:rPr/>
        <w:t>Čl. VII.</w:t>
        <w:tab/>
        <w:tab/>
        <w:t>Zvláštní příplatek</w:t>
      </w:r>
    </w:p>
    <w:p>
      <w:pPr>
        <w:pStyle w:val="Zklad"/>
        <w:rPr/>
      </w:pPr>
      <w:r>
        <w:rPr/>
        <w:t>Čl. VIII.</w:t>
        <w:tab/>
        <w:tab/>
        <w:t>Odměny</w:t>
      </w:r>
    </w:p>
    <w:p>
      <w:pPr>
        <w:pStyle w:val="Zklad"/>
        <w:rPr/>
      </w:pPr>
      <w:r>
        <w:rPr/>
        <w:t xml:space="preserve">Čl. IX. </w:t>
        <w:tab/>
        <w:tab/>
        <w:t>Závěrečná ustanovení</w:t>
      </w:r>
    </w:p>
    <w:p>
      <w:pPr>
        <w:pStyle w:val="Zklad"/>
        <w:rPr/>
      </w:pPr>
      <w:r>
        <w:rPr/>
        <w:t>Příloha č. 1</w:t>
        <w:tab/>
        <w:t>Podklady pro stanovení platu ředitelů Správ a údržeb silnic</w:t>
      </w:r>
    </w:p>
    <w:p>
      <w:pPr>
        <w:pStyle w:val="Zklad"/>
        <w:rPr/>
      </w:pPr>
      <w:r>
        <w:rPr/>
        <w:t>Příloha č. 2</w:t>
        <w:tab/>
        <w:t>Podklady pro stanovení příplatku za vedení</w:t>
      </w:r>
    </w:p>
    <w:p>
      <w:pPr>
        <w:pStyle w:val="Zklad"/>
        <w:rPr/>
      </w:pPr>
      <w:r>
        <w:rPr/>
        <w:t>Příloha č. 3</w:t>
        <w:tab/>
        <w:t>Základní výše příplatku za vedení</w:t>
      </w:r>
    </w:p>
    <w:p>
      <w:pPr>
        <w:pStyle w:val="Zklad"/>
        <w:rPr/>
      </w:pPr>
      <w:r>
        <w:rPr/>
        <w:t>Příloha č. 4</w:t>
        <w:tab/>
        <w:t>Zvýšený příplatek za vedení</w:t>
      </w:r>
    </w:p>
    <w:p>
      <w:pPr>
        <w:pStyle w:val="Zklad"/>
        <w:rPr/>
      </w:pPr>
      <w:r>
        <w:rPr/>
        <w:t>Příloha č. 5</w:t>
        <w:tab/>
        <w:t>Podklady pro přiznání osobního příplatku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Úvodní ustanove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Tento dokument je závaznou metodikou ke stanovení platu a odměn ředitelům právnických osob a organizačních složek převedených na kraj zvláštním zákonem a zřizovaných krajem Vysočina na úseku dopravy a silničního hospod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pravidla jsou vydána Radou kraje Vysočina na základě ustanovení § 59 odst. 1 písmeno i) zákona č. 129/2000 Sb., o krajích, v platném znění v návaznosti na  nařízení vlády č. 330/2003 Sb., o platových poměrech zaměstnanců ve veřejných službách a správě (dále jen „nařízení vlády“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tanovení 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or dopravy a silničního hospodářství Krajského úřadu  kraje Vysočina předloží Radě kraje ke schválení návrh platů ředitelů správ a údržeb silnic, příspěvkových organizací kraje Vysočina  před nabytím platnosti nového platového výměru.</w:t>
      </w:r>
    </w:p>
    <w:p>
      <w:pPr>
        <w:pStyle w:val="Normal"/>
        <w:ind w:left="360" w:firstLine="348"/>
        <w:jc w:val="both"/>
        <w:rPr/>
      </w:pPr>
      <w:r>
        <w:rPr/>
        <w:t xml:space="preserve">Podklady pro stanovení platu jsou uvedeny v příloze č. 1 těchto pravidel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schválení Radou kraje odbor dopravy a silničního hospodářství Krajského úřadu kraje Vysočina neprodleně připraví nový platový výměr a zajistí jeho předání řed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říplatek za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Ředitelům organizací se stanoví v souladu s nařízením vlády </w:t>
      </w:r>
      <w:r>
        <w:rPr>
          <w:b/>
          <w:bCs/>
        </w:rPr>
        <w:t xml:space="preserve">příplatek za vedení v rozpětí 4.500 – 7.000 Kč měsíčně. </w:t>
      </w:r>
    </w:p>
    <w:p>
      <w:pPr>
        <w:pStyle w:val="Normal"/>
        <w:ind w:left="680" w:hanging="0"/>
        <w:rPr>
          <w:b/>
          <w:b/>
          <w:bCs/>
        </w:rPr>
      </w:pPr>
      <w:r>
        <w:rPr/>
        <w:t>Podklady pro stanovení celkové výše příplatku za vedení jsou uvedeny v příloze č. 2 těchto pravid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Výše příplatku za vedení se upraví, změní-li se podstatným způsobem podmínky, za kterých byl při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Ředitelům organizací,  kteří jsou nově jmenováni do funkce, přísluší příplatek za vedení ve výši stanovené předchozímu řediteli, pokud nedojde ke dni jmenování ke změně podmínek ovlivňujících výši pří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. IV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odmínky  příplatku za ved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Příplatek za vedení je poskytován ředitelům organizací za řídící a organizační činnost vymezenou v článku 3, bodu 3.2. a článku 4 Zřizovací listiny, která byla schválena  usnesením Zastupitelstva kraje Vysočina č.  083/07/01/ZK ze dne 20. 12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latek za vedení je poskytován v závislost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tu kilometrů silniční sít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počteném stavu zaměstnanců na počet kilometrů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élce přemost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latek za vedení se s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  <w:bCs/>
        </w:rPr>
        <w:t>ze základní výše příplatku</w:t>
      </w:r>
      <w:r>
        <w:rPr/>
        <w:t xml:space="preserve"> (základní příplatek). Podklady pro stanovení základní výše příplatku jsou uvedeny v příloze č. 3 těchto pravidel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e  počtu km spravovaných SÚS /viz. tab. 1A  v příloze č. 3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e zvýšeného příplatku</w:t>
      </w:r>
      <w:r>
        <w:rPr/>
        <w:t>. Podklady pro stanovení zvýš. příplatku jsou uvedeny v příloze č. 4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dle počtu kilometrů na přepočtený stav zaměstnanců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dle délky přemostění (uvedených v m), /viz tab. 2A,B v příloze č. 4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výše příplatku za vedení  podle kritérií v čl. IV musí být dle přílohy č.3 nařízení vlády v intervalu </w:t>
      </w:r>
      <w:r>
        <w:rPr>
          <w:b/>
          <w:bCs/>
        </w:rPr>
        <w:t>4.500,- - 7.000,- Kč</w:t>
      </w:r>
      <w:r>
        <w:rPr/>
        <w:t xml:space="preserve"> měsíčně – v případě že výpočtem získaná výše příplatku je mimo uvedený interval, je nutno ji korig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Osobní přípl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ní příplatek se poskytuje ředitelům organizací zpravidla na dobu jednoho čtvrtletí, pokud se nezmění podmínky, za nichž  byl přizná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ěnou platových tarifů nedochází k automatické změně osobního pří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Kritéria pro poskytování osobního přípl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/  Osobní příplatek ředitelům organizací je poskytován na základě dosahování velmi dobrých výsledků při hodnocení kvality činnosti v těchto oblaste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dnocená oblast činnost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poručená váha kritéria (% bodů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závazných ukazatelů hospodaření v roce – rozpočtová káz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3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zajištění efektivního využívání finančních prostředků</w:t>
            </w:r>
            <w:r>
              <w:rPr/>
              <w:t xml:space="preserve"> - kvalita hospodaření organizace – hodnotí se zejména náročnost zimní údržby silnic, dislokace jednotlivých pracovišť organizace, osobního podílu ředitele na hospodářské činnosti, na účelném využívání prostředků získaných hlavní a doplňkovou činností ve prospěch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zajištění jmenovitých úkolů</w:t>
            </w:r>
            <w:r>
              <w:rPr/>
              <w:t xml:space="preserve"> (jmenovité akce oprav silnic financovaných z prostředků kraje Vysoč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ištění zimní údržby siln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ersonální politika a personální práce, řídící a manažerská činnost</w:t>
            </w:r>
            <w:r>
              <w:rPr/>
              <w:t xml:space="preserve"> ředitele</w:t>
            </w:r>
            <w:r>
              <w:rPr>
                <w:b/>
                <w:bCs/>
              </w:rPr>
              <w:t xml:space="preserve"> </w:t>
            </w:r>
            <w:r>
              <w:rPr/>
              <w:t>– hodnotí se zejména odborná způsobilost a zvyšování kvalifikace, kvalifikační předpoklady zaměstnanců a odborné zajištění úkolů,  podpora dalšího vzdělávání, kvalita personální práce a manažerské schop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2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sborníku nákladů</w:t>
            </w:r>
            <w:r>
              <w:rPr/>
              <w:t xml:space="preserve"> schváleného MD ČR při realizaci činností SÚ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zajištění </w:t>
            </w:r>
            <w:r>
              <w:rPr>
                <w:b/>
                <w:bCs/>
              </w:rPr>
              <w:t>rozsahu doplňkové činnosti</w:t>
            </w:r>
            <w:r>
              <w:rPr/>
              <w:t xml:space="preserve"> a využití jejího výsledku pro hospodaření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práce s krajem </w:t>
            </w:r>
            <w:r>
              <w:rPr/>
              <w:t>Vysočina – včasné předkládání vyžádaných podkl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závěry z provedených kontrol</w:t>
            </w:r>
            <w:r>
              <w:rPr/>
              <w:t>, návrhy 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omínky  obcí k činnosti SÚS</w:t>
            </w:r>
            <w:r>
              <w:rPr/>
              <w:t xml:space="preserve"> v jednotlivých okresech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prací na silniční síti po zimním období</w:t>
            </w:r>
            <w:r>
              <w:rPr/>
              <w:t xml:space="preserve"> (úklid ve stanovené lhůt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ení úklidu na mostních objektech po zimním období</w:t>
            </w:r>
            <w:r>
              <w:rPr/>
              <w:t xml:space="preserve"> (nestavební údržba most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přípravy prací na souvislých opravách</w:t>
            </w:r>
            <w:r>
              <w:rPr/>
              <w:t xml:space="preserve"> silniční sítě a jmenovitých úkolech v následujícím obdob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valita výsprav</w:t>
            </w:r>
            <w:r>
              <w:rPr/>
              <w:t xml:space="preserve"> na silniční síti v jarních měsících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lnění mimořádných pracovních úkolů</w:t>
            </w:r>
            <w:r>
              <w:rPr/>
              <w:t xml:space="preserve">, nad rámec obecných povinností, které nelze zhodnotit příplatkem za vede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- 200</w:t>
            </w:r>
          </w:p>
        </w:tc>
      </w:tr>
    </w:tbl>
    <w:p>
      <w:pPr>
        <w:pStyle w:val="TextBody"/>
        <w:rPr/>
      </w:pPr>
      <w:r>
        <w:rPr/>
        <w:br w:type="textWrapping" w:clear="all"/>
      </w:r>
      <w:r>
        <w:rPr/>
        <w:t xml:space="preserve"> Výše osobního příplatku konkrétního ředitele je stanovena jako podíl maximální výše příplatku dle  § 7 odst. 1 nařízení vlády, a dle procentuelního ohodnocení jednotlivých oblastí činnost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le § 7 odst. 1 nařízení vlády ČR č. 330/2003 Sb.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Zaměstnanci, který dosahuje velmi dobrých pracovních výsledků nebo plní větší rozsah pracovních úkolů než ostatní zaměstnanci, může zaměstnavatel poskytovat osobní příplatek až do výše 50% platového tarifu nejvyššího platového stupně v platové třídě, do které je zaměstnanec zařazen</w:t>
      </w:r>
      <w:r>
        <w:rPr/>
        <w:t xml:space="preserve"> </w:t>
      </w:r>
    </w:p>
    <w:p>
      <w:pPr>
        <w:pStyle w:val="Zkladntextodsazen2"/>
        <w:rPr/>
      </w:pPr>
      <w:r>
        <w:rPr/>
        <w:t>Dle tohoto ustanovení je určena maximální výše osobního příplatku v případě hodnocení celkovým součtem 0 – 100 % bodů.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  <w:t>Dle § 7 odst. 2 nařízení vlády ČR č. 330/2003 Sb.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Zaměstnanci, který je vynikajícím, všeobecně uznávaným odborníkem a vykonává práce zařazené do  desáté až šestnácté  platové třídy, a zaměstnanci který plní úkoly zpravodajských služeb a je vynikajícím odborníkem, může zaměstnavatel poskytovat osobní příplatek až do výše 100% platového tarifu nejvyššího platového stupně v platové třídě, do které je zaměstnanec zařazen.</w:t>
      </w:r>
    </w:p>
    <w:p>
      <w:pPr>
        <w:pStyle w:val="Normal"/>
        <w:ind w:left="360" w:hanging="0"/>
        <w:jc w:val="both"/>
        <w:rPr/>
      </w:pPr>
      <w:r>
        <w:rPr/>
        <w:t>Dle tohoto ustanovení bodu 2) je určena maximální výše osobního příplatku v případě hodnocení celkovým součtem 101 – 200 % b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Osobní příplatek může být rozhodnutím Rady kraje </w:t>
      </w:r>
      <w:r>
        <w:rPr>
          <w:b/>
          <w:bCs/>
        </w:rPr>
        <w:t>snížen</w:t>
      </w:r>
      <w:r>
        <w:rPr/>
        <w:t xml:space="preserve"> nebo jeho poskytování </w:t>
      </w:r>
      <w:r>
        <w:rPr>
          <w:b/>
          <w:bCs/>
        </w:rPr>
        <w:t>zastaveno,</w:t>
      </w:r>
      <w:r>
        <w:rPr/>
        <w:t xml:space="preserve"> pominou-li nebo se změní důvody, pro které byl přiznán. Dále může být osobní příplatek snížen nebo jeho poskytování zastaveno v případě zjištění:</w:t>
      </w:r>
    </w:p>
    <w:p>
      <w:pPr>
        <w:pStyle w:val="Heading6"/>
        <w:numPr>
          <w:ilvl w:val="3"/>
          <w:numId w:val="13"/>
        </w:numPr>
        <w:spacing w:before="0" w:after="0"/>
        <w:ind w:left="0" w:hanging="1417"/>
        <w:rPr>
          <w:b/>
          <w:b/>
          <w:bCs/>
        </w:rPr>
      </w:pPr>
      <w:r>
        <w:rPr>
          <w:b/>
          <w:bCs/>
        </w:rPr>
        <w:t>a)</w:t>
        <w:tab/>
        <w:t>nedodržování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obecně závazných právních předpisů, směrnic příslušných odvětvových ministerstev, usnesení orgánů samosprávy kraje, správních rozhodnutí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pokynů příslušných odborů krajského úřadu</w:t>
      </w:r>
    </w:p>
    <w:p>
      <w:pPr>
        <w:pStyle w:val="Normal"/>
        <w:numPr>
          <w:ilvl w:val="0"/>
          <w:numId w:val="8"/>
        </w:numPr>
        <w:rPr/>
      </w:pPr>
      <w:r>
        <w:rPr/>
        <w:t>efektivního využívání finančních prostředků</w:t>
      </w:r>
    </w:p>
    <w:p>
      <w:pPr>
        <w:pStyle w:val="Normal"/>
        <w:numPr>
          <w:ilvl w:val="0"/>
          <w:numId w:val="8"/>
        </w:numPr>
        <w:rPr/>
      </w:pPr>
      <w:r>
        <w:rPr/>
        <w:t>rozpočtové kázně</w:t>
      </w:r>
    </w:p>
    <w:p>
      <w:pPr>
        <w:pStyle w:val="Normal"/>
        <w:numPr>
          <w:ilvl w:val="0"/>
          <w:numId w:val="8"/>
        </w:numPr>
        <w:rPr/>
      </w:pPr>
      <w:r>
        <w:rPr/>
        <w:t>sborníku  nákladů schváleného MDS ČR na stanovené období při realizaci svých čin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      nepředložení</w:t>
      </w:r>
    </w:p>
    <w:p>
      <w:pPr>
        <w:pStyle w:val="Normal"/>
        <w:numPr>
          <w:ilvl w:val="0"/>
          <w:numId w:val="8"/>
        </w:numPr>
        <w:rPr/>
      </w:pPr>
      <w:r>
        <w:rPr/>
        <w:t>požadovaných podkladů pro stanovení rozpočtu</w:t>
      </w:r>
    </w:p>
    <w:p>
      <w:pPr>
        <w:pStyle w:val="Normal"/>
        <w:numPr>
          <w:ilvl w:val="0"/>
          <w:numId w:val="8"/>
        </w:numPr>
        <w:rPr/>
      </w:pPr>
      <w:r>
        <w:rPr/>
        <w:t>statistických  a jiných výkazů v požadovaném rozsahu, termínech a správnosti</w:t>
      </w:r>
    </w:p>
    <w:p>
      <w:pPr>
        <w:pStyle w:val="Normal"/>
        <w:numPr>
          <w:ilvl w:val="0"/>
          <w:numId w:val="8"/>
        </w:numPr>
        <w:rPr/>
      </w:pPr>
      <w:r>
        <w:rPr/>
        <w:t>rozborů hospodaření, zúčtování se státním rozpočtem a výročních zpráv     v požadovaném rozsahu, kvalitě a termínech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3/ Návrh hodnocení dle kritérií uvedených odst. 1 a v odst. 2  článku VI  a návrh stanovení výše osobního příplatku, připravuje odbor dopravy a silničního hospodářství krajského úřadu za každé čtvrtletí příslušného kalendářního roku. Tento návrh  hodnocení je podkladem pro Radu kraje. Na základě schválení Radou kraje, dochází k výplatě osobních příplatků v nově stanovené výši s účinností od prvního dne druhého měsíce bezprostředně následujícího po posledním měsíci příslušného hodnoceného čtvrtletí (tedy vždy od 1.2., 1.5., 1.8., a 1.11. příslušného kalendářního roku). </w:t>
      </w:r>
    </w:p>
    <w:p>
      <w:pPr>
        <w:pStyle w:val="TextBody"/>
        <w:rPr>
          <w:b/>
          <w:b/>
          <w:bCs/>
        </w:rPr>
      </w:pPr>
      <w:r>
        <w:rPr/>
        <w:t xml:space="preserve">Jedenkrát ročně Rada kraje projednává zprávu o činnosti organizace (§ 59 odst. 1 písm.i) zákona č. 129/2000 Sb., o krajích) a přijímá příslušná opatření. </w:t>
      </w:r>
    </w:p>
    <w:p>
      <w:pPr>
        <w:pStyle w:val="TextBody"/>
        <w:rPr/>
      </w:pPr>
      <w:r>
        <w:rPr/>
        <w:t>Podklady pro stanovení osobního příplatku jsou uvedeny v příloze č. 5 těchto pravid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I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rPr/>
      </w:pPr>
      <w:r>
        <w:rPr/>
        <w:t>Zvláštní přípl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vláštní příplatek ve smyslu ustanovení § 9 nařízení vlády č. 330/2003 Sb, o platových poměrech zaměstnanců ve veřejných službách a správě, ředitelům Správ a údržeb silnic </w:t>
      </w:r>
      <w:r>
        <w:rPr>
          <w:b/>
          <w:bCs/>
        </w:rPr>
        <w:t>nenálež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Čl. VII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měn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Ředitelům organizací může být poskytnuta odměna za úspěšné splnění mimořádného nebo zvlášť významného pracovního úkolu ve výši 0-50% hrubého ročního pl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  <w:t>Čl.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změní-li se podmínky, za kterých byl stanoven příplatek za vedení, zůstává v platnosti schválená výše příplatku do dalš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to pravidla nabývají platnosti a účinnosti dnem schválení Radou kraje, a ruší platnost pravidel schválených Radou kraje Vysočina usnesením č. 1025/31/2003RK dne 30. 9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to pravidla byla projednána na jednání Rady kraje dne 16. 3. 2004 a schválena usnesením Rady kraje č  0299/10/2004/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Příloha č. 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j Vysočina Krajský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  <w:sz w:val="36"/>
        </w:rPr>
        <w:t>Podklady pro stanovení platu ředitele správy a údržby silnic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méno, příjmení ředitele organizac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um naro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ganizace, (název a adresa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vrh tarifního zařa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ávrh příplatku za veden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Návrh osobního příplat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dopravy a silničního hospodářství potvrzuje, že uvedené údaje jsou pravdivé a byly ověřeny podle originálu předložen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  <w:t>V Jihlavě dne:</w:t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2832" w:firstLine="708"/>
        <w:rPr/>
      </w:pPr>
      <w:r>
        <w:rPr/>
        <w:tab/>
        <w:tab/>
        <w:t>Ing. Zdeněk Šálek</w:t>
      </w:r>
    </w:p>
    <w:p>
      <w:pPr>
        <w:pStyle w:val="TextBody"/>
        <w:rPr/>
      </w:pPr>
      <w:r>
        <w:rPr/>
        <w:tab/>
        <w:tab/>
        <w:tab/>
        <w:tab/>
        <w:tab/>
        <w:t>vedoucí odboru dopravy a silničního hospodářství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říloha  č. 2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j Vysočina Krajský úř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dopravy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Podklady pro stanovení příplatku za vede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 příjmení ředitele organizac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2520"/>
        <w:gridCol w:w="1402"/>
      </w:tblGrid>
      <w:tr>
        <w:trPr>
          <w:trHeight w:val="11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tériu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še příplatku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39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čet kilometrů silniční sítě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ní výše příplatku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počtený stav pracovníků / počet km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še příplatku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élka přemostění /m/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e příplatku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výše  návrhu příplatku za ved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ng. Zdeněk Šálek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  vedoucí odboru dopravy a silničního hospodářstv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</w:r>
      <w:r>
        <w:rPr/>
        <w:tab/>
        <w:tab/>
        <w:tab/>
        <w:tab/>
        <w:tab/>
        <w:tab/>
        <w:t>Příloha 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Základní výše příplatku za vedení v Kč měsíčn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 1A</w:t>
        <w:tab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618"/>
      </w:tblGrid>
      <w:tr>
        <w:trPr>
          <w:trHeight w:val="935" w:hRule="atLeast"/>
        </w:trPr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očet km silnic spravovaných SÚS</w:t>
            </w:r>
          </w:p>
        </w:tc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výše příplatku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o   800</w:t>
            </w:r>
          </w:p>
        </w:tc>
        <w:tc>
          <w:tcPr>
            <w:tcW w:w="461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 0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00 – 9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 5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00 - 1 0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 0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 000 - 1 1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 500</w:t>
            </w:r>
          </w:p>
        </w:tc>
      </w:tr>
      <w:tr>
        <w:trPr>
          <w:trHeight w:val="346" w:hRule="atLeast"/>
        </w:trPr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ad 1 100</w:t>
            </w:r>
          </w:p>
        </w:tc>
        <w:tc>
          <w:tcPr>
            <w:tcW w:w="461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Zdeněk Šálek</w:t>
      </w:r>
    </w:p>
    <w:p>
      <w:pPr>
        <w:pStyle w:val="Normal"/>
        <w:rPr/>
      </w:pPr>
      <w:r>
        <w:rPr/>
        <w:tab/>
        <w:tab/>
        <w:tab/>
        <w:tab/>
        <w:tab/>
        <w:t xml:space="preserve">    vedoucí odboru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  <w:tab/>
        <w:tab/>
        <w:tab/>
        <w:tab/>
        <w:tab/>
        <w:tab/>
      </w:r>
      <w:r>
        <w:rPr/>
        <w:t>Příloha 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Zvýšený příplatek za vedení v Kč měsíč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bulka  2A</w:t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počet km silnic spravovaných SÚS na přepočtený počet zaměstnanců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výšený příplatek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 4 – 4,5 (km) / 1 pracovník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,5 – 5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7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0 -  5,5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,5 -  6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,0 -  6,5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900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,5 -  7,0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9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,0 a výše / 1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délka přemostění /m/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výšený příplatek za vedení v Kč měsíč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o  1 500</w:t>
            </w:r>
          </w:p>
        </w:tc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500  -  1 8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800  -  2 1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100  -  2 400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ad 2 400   </w:t>
            </w:r>
          </w:p>
        </w:tc>
        <w:tc>
          <w:tcPr>
            <w:tcW w:w="46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Zdeněk Šálek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>vedoucí odboru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raj Vysočina Krajský úřad</w:t>
        <w:tab/>
        <w:tab/>
        <w:tab/>
        <w:tab/>
        <w:tab/>
      </w:r>
      <w:r>
        <w:rPr/>
        <w:t>Příloha  č. 5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y odbor a silničního hospodářstv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Podklady pro přiznání osobního příplatk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 příjmení ředitele, tit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é obdob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dnocená oblast činnost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ody dle hodnocení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závazných ukazatelů hospodaření v roce – rozpočtová káz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zajištění efektivního využívání finančních prostředků</w:t>
            </w:r>
            <w:r>
              <w:rPr/>
              <w:t xml:space="preserve"> </w:t>
            </w:r>
            <w:r>
              <w:rPr>
                <w:sz w:val="20"/>
              </w:rPr>
              <w:t>- kvalita hospodaření organizace – hodnotí se zejména náročnost zimní údržby silnic, dislokace jednotlivých pracovišť organizace, osobního podílu ředitele na hospodářské činnosti, na účelném využívání prostředků získaných hlavní a doplňkovou činností ve prospěch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zajištění jmenovitých úkolů</w:t>
            </w:r>
            <w:r>
              <w:rPr/>
              <w:t xml:space="preserve"> </w:t>
            </w:r>
            <w:r>
              <w:rPr>
                <w:sz w:val="20"/>
              </w:rPr>
              <w:t>(jmenovité akce oprav silnic financovaných z prostředků kraje Vysočina v roce 20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ištění zimní údržby siln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ersonální politika a personální práce, řídící a manažerská činnost</w:t>
            </w:r>
            <w:r>
              <w:rPr/>
              <w:t xml:space="preserve"> </w:t>
            </w:r>
            <w:r>
              <w:rPr>
                <w:sz w:val="20"/>
              </w:rPr>
              <w:t>jednotlivých ředitel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 hodnotí se zejména odborná způsobilost a zvyšování kvalifikace, kvalifikační předpoklady zaměstnanců a odborné zajištění úkolů,  podpora dalšího vzdělávání, kvalita personální práce a manažerské schop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održování sborníku nákladů</w:t>
            </w:r>
            <w:r>
              <w:rPr/>
              <w:t xml:space="preserve"> </w:t>
            </w:r>
            <w:r>
              <w:rPr>
                <w:sz w:val="20"/>
              </w:rPr>
              <w:t>schváleného MD ČR při realizaci činností SÚ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zajištění </w:t>
            </w:r>
            <w:r>
              <w:rPr>
                <w:b/>
                <w:bCs/>
              </w:rPr>
              <w:t>rozsahu doplňkové činnosti</w:t>
            </w:r>
            <w:r>
              <w:rPr/>
              <w:t xml:space="preserve"> </w:t>
            </w:r>
            <w:r>
              <w:rPr>
                <w:sz w:val="20"/>
              </w:rPr>
              <w:t>a využití jejího výsledku pro hospodaření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 Krajským úřadem</w:t>
            </w:r>
            <w:r>
              <w:rPr/>
              <w:t xml:space="preserve"> </w:t>
            </w:r>
            <w:r>
              <w:rPr>
                <w:sz w:val="20"/>
              </w:rPr>
              <w:t>kraje Vysočina – včasné předkládání vyžádaných podkl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jištěné závěry z provedených kontrol</w:t>
            </w:r>
            <w:r>
              <w:rPr/>
              <w:t>, návrhy opatř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omínky  obcí k činnosti SÚS</w:t>
            </w:r>
            <w:r>
              <w:rPr/>
              <w:t xml:space="preserve"> v jednotlivých okresech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prací na silniční síti po zimním období</w:t>
            </w:r>
            <w:r>
              <w:rPr/>
              <w:t xml:space="preserve"> (úklid ve stanovené lhůt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bezpečení úklidu na mostních objektech po zimním období</w:t>
            </w:r>
            <w:r>
              <w:rPr/>
              <w:t xml:space="preserve"> </w:t>
            </w:r>
            <w:r>
              <w:rPr>
                <w:sz w:val="20"/>
              </w:rPr>
              <w:t>(nestavební údržba most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přípravy prací na souvislých opravách</w:t>
            </w:r>
            <w:r>
              <w:rPr/>
              <w:t xml:space="preserve"> </w:t>
            </w:r>
            <w:r>
              <w:rPr>
                <w:sz w:val="20"/>
              </w:rPr>
              <w:t>silniční sítě a jmenovitých úkolech v následujícím období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valita výsprav</w:t>
            </w:r>
            <w:r>
              <w:rPr/>
              <w:t xml:space="preserve"> na silniční síti v jarních měsících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lnění mimořádných pracovních úkolů</w:t>
            </w:r>
            <w:r>
              <w:rPr/>
              <w:t xml:space="preserve">, </w:t>
            </w:r>
            <w:r>
              <w:rPr>
                <w:sz w:val="20"/>
              </w:rPr>
              <w:t>nad rámec obecných povinností, které nelze zhodnotit příplatkem za vedení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vržený osobní příplatek v celkové vý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…</w:t>
            </w:r>
            <w:r>
              <w:rPr/>
              <w:t xml:space="preserve">.  </w:t>
            </w:r>
            <w:r>
              <w:rPr>
                <w:b/>
                <w:bCs/>
              </w:rPr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ng. Zdeněk Šálek</w:t>
      </w:r>
    </w:p>
    <w:p>
      <w:pPr>
        <w:pStyle w:val="Normal"/>
        <w:rPr/>
      </w:pPr>
      <w:r>
        <w:rPr/>
        <w:tab/>
        <w:tab/>
        <w:tab/>
        <w:tab/>
        <w:t xml:space="preserve">    vedoucí odboru dopravy a silničního hospodářstv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spacing w:before="80" w:after="0"/>
      <w:ind w:hanging="14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80" w:after="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70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8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42:00Z</dcterms:created>
  <dc:creator>Šálek </dc:creator>
  <dc:description/>
  <dc:language>en-US</dc:language>
  <cp:lastModifiedBy>pospichalova</cp:lastModifiedBy>
  <cp:lastPrinted>2003-09-24T13:23:00Z</cp:lastPrinted>
  <dcterms:modified xsi:type="dcterms:W3CDTF">2004-03-18T06:42:00Z</dcterms:modified>
  <cp:revision>2</cp:revision>
  <dc:subject/>
  <dc:title>                                                                                                                         RK/ZK</dc:title>
</cp:coreProperties>
</file>