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4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bezúplatný převod pozemků v k. ú. Ledeč nad Sázav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 xml:space="preserve">předkládá: P. Kolář 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324/07/2003/ZK ze dne 16. 12. 2003 byl schválen rozpočet kraje Vysočina na rok 2004. V Kapitole Nemovitý majetek, položka Investice ve školství byla schválena akce „Tělocvična s učebnami Vyšší odborná škola a Integrovaná střední škola strojnická, Ledeč nad Sázavou“. Tato škola byla rozhodnutím Zastupitelstva kraje Vysočina 237/04/2003/ZK ze dne 23. 9. 2003 sloučena s účinností od 1. 1. 2004 s organizací Gymnázium, Ledeč nad Sázavou. Tělocvična bude umístěna mimo jiné na pozemcích par.č. 864/1 a par. č. 864/2 v k. ú. a obci Ledeč nad Sázavou. Tyto pozemky jsou ve vlastnictví města Ledeč nad Sázavou a jsou zapsány u Katastrálního úřadu pro Vysočinu, katastrální pracoviště Havlíčkův Brod na LV 10001 pro uvedené katastrální území a obec. Vzhledem k tomu, že stavba bude realizována na cizích pozemcích, je třeba získat pro vydání stavebního povolení souhlas s touto stavbou, resp. uzavřít smlouvu o budoucím převodu pozemků zastavěných stavbou tělocvič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požádat město Ledeč nad Sázavou o bezúplatný převod, resp. uzavření smlouvy o budoucí darovací smlouvě na převod části pozemku par.č. 864/1 a celého pozemku par. č. 864/2 v k. ú. a obci Ledeč nad Sázavou zastavěných stavbou tělocvičny. Veškeré náklady vzniklé s převodem pozemků a vyhotovením geometrického plánu na zaměření stavby budou hrazeny ze strany kraje Vysočina. Uzavření smlouvy o budoucí darovací smlouvě předpokládá ze strany města Ledeč nad Sázavou zveřejnění darování části dotčených pozemků na úřední desce městského úřadu a schválení uzavření budoucí darovací smlouvy Zastupitelstvem města Ledeč nad Sáz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školství, mládeže a sportu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edči nad Sázavou byly ve středním školství provedeny institucionální změny, které vytvořily předpoklady pro zachování a další rozvoj středního školství ve městě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ší odborná škola a Integrovaná střední škola strojnická, Ledeč nad Sázavou, Poštovní 405 se ke dni 1. 1. 2004 sloučila s Gymnáziem, Ledeč nad Sázavou, Husovo náměstí 1. Zároveň došlo ke změně názvu nástupnické organizace na Gymnázium, Vyšší odborná škola a Integrovaná střední škola, Ledeč nad Sázavou, Husovo náměstí 1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ástupnické škole byl zaveden nový obor Informatika v ekonomice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1. 9. 2005 bude převeden další obor Kuchař – číšník pro pohostinství z odloučeného pracoviště ISŠ Světlá nad Sázavou a postupně nejpozději v roce 2006 dojde k uvolnění alespoň části prostor odloučeného pracoviště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efektivní naplnění těchto změn je žádoucí zabezpečit prostorové podmínky, které pomohou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it počet odloučených pracovišť, omezit přesuny žáků a zvýšit jejich bezpečnost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ečně nahradit nevyhovující výukové prostory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it vhodné prostory pro nové obory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it prostory pro TV žáků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uvedených důvodů OŠMS podporuje realizaci investiční akce s názvem Tělocvična s učebnami“ a doporučuje podání žádosti na město Ledeč nad Sázavou o uzavření smlouvy o budoucí darovací smlouvě na pozemky par. č. 864/1, par. č. 864/2 a par. č. 875/1 v k. ú. a obci Ledeč nad Sázav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podání žádosti o bezúplatný převod části pozemku par. č. 864/1 a celého pozemku par. č. 864/2 v k. ú. a obci Ledeč nad Sázavou pro stavbu „Tělocvična s učebnami Vyšší odborná škola a Integrovaná střední škola strojnická, Ledeč nad Sázavou“ z vlastnictví města Ledeč nad Sázavou do vlastnictví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</w:t>
      </w:r>
      <w:r>
        <w:rPr>
          <w:b/>
          <w:bCs/>
        </w:rPr>
        <w:t xml:space="preserve"> </w:t>
      </w:r>
      <w:r>
        <w:rPr/>
        <w:t xml:space="preserve">schválit uzavření smlouvy o budoucí darovací smlouvě části pozemku par. č. 864/1 a celého pozemku par. č. 864/2 v k. ú. a obci Ledeč nad Sázavou pro stavbu „Tělocvična s učebnami Vyšší odborná škola a Integrovaná střední škola strojnická, Ledeč nad Sázavou“, kterou budou uvedené pozemky po realizaci stavby převedeny z vlastnictví města Ledeč nad Sázavou do vlastnictví kraje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2 2004 - Ledeč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3:00Z</dcterms:created>
  <dc:creator>kolar</dc:creator>
  <dc:description/>
  <dc:language>en-US</dc:language>
  <cp:lastModifiedBy>pospichalova</cp:lastModifiedBy>
  <cp:lastPrinted>2004-03-19T12:37:00Z</cp:lastPrinted>
  <dcterms:modified xsi:type="dcterms:W3CDTF">2004-03-25T11:41:00Z</dcterms:modified>
  <cp:revision>11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13283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2 rk 5</vt:lpwstr>
  </property>
</Properties>
</file>