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2-2004-11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pozemku v k. ú. a obci Humpole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2/2004 dne 31. 3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aj Vysočina se stal na základě zákona č. 157/2000 Sb., o přechodu některých věcí, práv a závazků z majetku ČR do majetku krajů, v platném znění a Rozhodnutí MDS ČR čj. 3796/01-9-KM ze dne 10. 9. 2001 vlastníkem silnic II. a III. třídy na území kraje Vysočina. </w:t>
      </w:r>
    </w:p>
    <w:p>
      <w:pPr>
        <w:pStyle w:val="Normal"/>
        <w:jc w:val="both"/>
        <w:rPr/>
      </w:pPr>
      <w:r>
        <w:rPr/>
        <w:t xml:space="preserve">Odbor majetkový obdržel od Správy a údržby silnic Pelhřimov žádost Zdeňka Domina, Milana Domina a Martina Domina o odprodej pozemku par. č. st. 3515/2 v k. ú. a obci Humpolec. </w:t>
      </w:r>
    </w:p>
    <w:p>
      <w:pPr>
        <w:pStyle w:val="Normal"/>
        <w:jc w:val="both"/>
        <w:rPr/>
      </w:pPr>
      <w:r>
        <w:rPr/>
        <w:t>Pozemek par. č. st. 3515/2 – zastavěná plocha a nádvoří o výměře 14 m</w:t>
      </w:r>
      <w:r>
        <w:rPr>
          <w:vertAlign w:val="superscript"/>
        </w:rPr>
        <w:t>2</w:t>
      </w:r>
      <w:r>
        <w:rPr/>
        <w:t xml:space="preserve"> v k. ú. a obci Humpolec je veden Katastrálním úřadem pro Vysočinu, katastrálním pracovištěm Pelhřimov na listu vlastnictví č. 3805 pro výše uvedené katastrální území a obec, kde je jako vlastník uveden kraj Vysočina ve správě příspěvkové organizace kraje s názvem Správa a údržba silnic Pelhřimov.</w:t>
      </w:r>
    </w:p>
    <w:p>
      <w:pPr>
        <w:pStyle w:val="Normal"/>
        <w:jc w:val="both"/>
        <w:rPr/>
      </w:pPr>
      <w:r>
        <w:rPr/>
        <w:t>Pozemek par. č. st. 3515/2 je zastavěn částí stavby autoservisu ve spoluvlastnictví žadatelů. Pozemek není součástí žádné silnice II. nebo III. třídy a proto je pro kraj nepotřeb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dle článku II. odst. 3 písm. a) Zásad Zastupitelstva kraje Vysočina pro převod nemovitého majetku ve vlastnictví kraje Vysočina přímý prodej pozemku par. č. st. 3515/2 v k. ú. a obci Humpolec žadatelům za cenu určenou znaleckým posudkem. Žadatelé uhradí znalecký posudek, návrh na vklad do katastru nemovitostí a částku odpovídající výši daně z převodu nemovitostí. Převodem výše uvedeného pozemku dojde ke sjednocení vlastnictví pozemku a stavby.</w:t>
      </w:r>
    </w:p>
    <w:p>
      <w:pPr>
        <w:pStyle w:val="Normal"/>
        <w:jc w:val="both"/>
        <w:rPr/>
      </w:pPr>
      <w:r>
        <w:rPr/>
        <w:t>Převáděný pozemek bude dodatkem zřizovací listin vyjmut se správy příspěvkové organizace kraje Vysočina s názvem Správa a údržba silnic Pelhřimov.</w:t>
      </w:r>
    </w:p>
    <w:p>
      <w:pPr>
        <w:pStyle w:val="Normal"/>
        <w:jc w:val="both"/>
        <w:rPr/>
      </w:pPr>
      <w:r>
        <w:rPr/>
        <w:t>Návrh předpokládá schválení zveřejnění záměru prodeje na úřední desce krajského úř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áva a údržba silnic Pelhřimov souhlasí s odprodejem pozemku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odprodejem pozemku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zveřejnění záměru prodeje pozemku par. č. st. 3515/2 – zastavěná plocha a nádvoří o výměře 14 m</w:t>
      </w:r>
      <w:r>
        <w:rPr>
          <w:vertAlign w:val="superscript"/>
        </w:rPr>
        <w:t>2</w:t>
      </w:r>
      <w:r>
        <w:rPr/>
        <w:t xml:space="preserve"> v k. ú. a obci Humpolec na úřední desce Krajského úřadu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4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tLeast" w:line="20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3:00Z</dcterms:created>
  <dc:creator>jaros</dc:creator>
  <dc:description/>
  <dc:language>en-US</dc:language>
  <cp:lastModifiedBy>pospichalova</cp:lastModifiedBy>
  <cp:lastPrinted>2003-05-26T13:42:00Z</cp:lastPrinted>
  <dcterms:modified xsi:type="dcterms:W3CDTF">2004-03-24T08:30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516276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2 rk 5</vt:lpwstr>
  </property>
  <property fmtid="{D5CDD505-2E9C-101B-9397-08002B2CF9AE}" pid="6" name="_PreviousAdHocReviewCycleID">
    <vt:r8>-1789359964</vt:r8>
  </property>
</Properties>
</file>