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ouhlas se stavbou chodníku a darování pozemku obci Rap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zákona 157/2000 Sb. a Rozhodnutí Ministerstva dopravy a spojů č. 3796/01-9-KM ze dne 10. 9. 2001 vlastníkem pozemku par. č. 1558/1 v k. ú. a obci Rapotice.</w:t>
      </w:r>
    </w:p>
    <w:p>
      <w:pPr>
        <w:pStyle w:val="Normal"/>
        <w:jc w:val="both"/>
        <w:rPr/>
      </w:pPr>
      <w:r>
        <w:rPr/>
        <w:t>Na kraj se obrátila obec Rapotice s žádostí o souhlas se stavbou chodníku podél silnice II/393 na části tohoto pozemku. Obec se v žádosti zavázala, že zaměření stavby po jejím dokončení provede na sv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ředpokládá, že po dohotovení stavby chodníku bude část pozemku 1558/1 v k. ú. a obci Rapotice, zastavěná tímto chodníkem převedena bezúplatně do vlastnictví obce Rapotice v zájmu sjednocení vlastnického práva k pozemku a stavbě. Stavbou chodníku se zlepší bezpečnostní situace chodců v obci.</w:t>
      </w:r>
    </w:p>
    <w:p>
      <w:pPr>
        <w:pStyle w:val="Zkladntext2"/>
        <w:rPr/>
      </w:pPr>
      <w:r>
        <w:rPr/>
        <w:t>Odbor majetkový proto doporučuje radě kraje vyslovit souhlas se stavbou tohoto chodníku, schválit zveřejnění záměru darovat obci Rapotice část výše uvedeného pozemku, zastavěnou chodníkem a doporučit zastupitelstvu kraje schválit darování zastavěné části pozemku po dokončení stavby a jejím zaměření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stavbou vyjádřila souhlas SÚS Třebíč dne 24. 2.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e stavbou chodníku na části pozemku par. č. 1558/1 v k. ú. a obci Rapotice;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veřejnění záměru darovat chodníkem zastavěnou část pozemku par. č. 1558/1 v k. ú. a obci Rapotice obci Rapoti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darování části pozemku par. č. 1558/1 v k. ú. a obci Rapotice zastavěné chodníkem po realizaci stavby a geometrickém zaměření do vlastnictví obce Rapotice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26:00Z</dcterms:created>
  <dc:creator>mastera</dc:creator>
  <dc:description/>
  <dc:language>en-US</dc:language>
  <cp:lastModifiedBy>pospichalova</cp:lastModifiedBy>
  <cp:lastPrinted>2004-03-23T13:17:00Z</cp:lastPrinted>
  <dcterms:modified xsi:type="dcterms:W3CDTF">2004-03-24T08:30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01243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6</vt:lpwstr>
  </property>
</Properties>
</file>