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17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Rekonstrukce pokojů na Domově důchodců Obořiště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/>
      </w:pPr>
      <w:r>
        <w:rPr/>
        <w:t>zpracoval: J. Luká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 49a, zákona č. 199/1994 Sb., o zadávání veřejných zakázek, v platném znění, seznamu vyzvaných uchazečů a jmenování komise pro posouzení a hodnocení nabídek schválených hejtmanem kraje veřejnou zakázku na zhotovitele stavby „Rekonstrukce pokojů na DoDů Obořiště“. Akce je kryta finančními prostředky z rozpočtu kraje Vysočina pro rok 2004 a je uvedena v příloze M2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Na základě posouzení a vyhodnocení jednotlivých nabídek komise hodnotí jako nejvhodnější nabídku předloženou firmou I. Kamenická stavební a obchodní spol., U Kulturního domu 770, 394 70, Kamenice nad Lipou</w:t>
      </w:r>
    </w:p>
    <w:p>
      <w:pPr>
        <w:pStyle w:val="TextBody"/>
        <w:rPr/>
      </w:pPr>
      <w:r>
        <w:rPr/>
        <w:t>Tato firma předložila nabídku s nejnižší nabídkovou cenou 3 261 219,- Kč, při nejdelší záruční době 60 měsíců. Komise doporučila zadavateli uzavřít s touto firmou smlouvu o dílo. Pořadí nabídek podle výsledků hodnocení je uvedeno v 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áznam o posouzení a hodnocení nabídek dle materiálu RK-12-2004-17, př. 1;</w:t>
      </w:r>
    </w:p>
    <w:p>
      <w:pPr>
        <w:pStyle w:val="Normal"/>
        <w:jc w:val="both"/>
        <w:rPr/>
      </w:pPr>
      <w:r>
        <w:rPr>
          <w:b/>
          <w:bCs/>
        </w:rPr>
        <w:t>rozhodla,</w:t>
      </w:r>
    </w:p>
    <w:p>
      <w:pPr>
        <w:pStyle w:val="Odstavec1"/>
        <w:spacing w:before="0" w:after="0"/>
        <w:rPr/>
      </w:pPr>
      <w:r>
        <w:rPr/>
        <w:t>že nejvhodnější nabídkou, podanou ve veřejné soutěži na zhotovitele stavby „Rekonstrukce pokojů na Domově důchodců Obořiště“, je nabídka podaná uchazečem firmou I. Kamenická stavební a obchodní spol., U Kulturního domu 770, 394 70, Kamenice nad Lipou a</w:t>
      </w:r>
    </w:p>
    <w:p>
      <w:pPr>
        <w:pStyle w:val="TextBody"/>
        <w:rPr/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6. 4.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720" w:hanging="0"/>
      <w:jc w:val="center"/>
      <w:outlineLvl w:val="5"/>
    </w:pPr>
    <w:rPr>
      <w:rFonts w:ascii="Tahoma" w:hAnsi="Tahoma" w:eastAsia="Arial Unicode MS" w:cs="Tahom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6:00Z</dcterms:created>
  <dc:creator>jozifek</dc:creator>
  <dc:description/>
  <dc:language>en-US</dc:language>
  <cp:lastModifiedBy>pospichalova</cp:lastModifiedBy>
  <cp:lastPrinted>2004-03-24T14:23:00Z</cp:lastPrinted>
  <dcterms:modified xsi:type="dcterms:W3CDTF">2004-03-25T08:51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83030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7</vt:lpwstr>
  </property>
  <property fmtid="{D5CDD505-2E9C-101B-9397-08002B2CF9AE}" pid="6" name="_PreviousAdHocReviewCycleID">
    <vt:r8>-765824211</vt:r8>
  </property>
</Properties>
</file>