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2-2004-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jmenování ředitele Gymnázia Otokara Březiny a Střední odborné školy, Telč, Hradecká 235, na základě výsledku konkurzního 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0pt;mso-wrap-distance-top:0pt;mso-wrap-distance-bottom:0pt;margin-top:53.4pt;mso-position-vertical-relative:text;margin-left:380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usnesení Rady kraje Vysočina č. 0059/03/2004/RK ze dne 20. 1. 2004 pověřila rada kraje odbor školství, mládeže a sportu Krajského úřadu kraje Vysočina vyhlášením a zajištěním průběhu konkurzu na funkci ředitele/ředitelky Gymnázia Otokara Březiny a Střední odborné školy, Telč, Hradecká 235. Konkurzu, který se uskutečnil 24. března 2004, se zúčastnil 1 uchazeč. Konkurzní komise se usnesla, že pro výkon funkce ředitele Gymnázia Otokara Březiny a Střední odborné školy, Telč, Hradecká 235 je vhodný Mgr. Jan Sedláček (příloha 1: Zápis z konkurzního řízení ze dne 24. 3. 2004, Usnesení konkurzní komise ze dne 24. 3. 2004, Zápis z jednání konkurzní komise ze dne 4. 2. 2004 a 3. 3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doporučuje radě kraje ke jmenování do funkce ředitele Gymnázia Otokara Březiny a Střední odborné školy, Telč, Hradecká 235, pana Mgr. Jana Sedláč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 xml:space="preserve">Mgr. Jana Sedláčka z funkce ředitele Gymnázia Otokara Březiny, Telč, Hradecká 235 a Ing. Josefa Plucara z funkce ředitele Střední odborné školy, Telč, nám. Zachariáše z Hradce 2, s účinností </w:t>
        <w:br/>
        <w:t>od 1. 7. 2004, na základě výsledku konkurzního řízení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Mgr. Jana Sedláčka do funkce ředitele Gymnázia Otokara Březiny a Střední odborné školy, Telč, Hradecká 235, s účinností od 1. 7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- květen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52:00Z</dcterms:created>
  <dc:creator>slavikova</dc:creator>
  <dc:description/>
  <dc:language>en-US</dc:language>
  <cp:lastModifiedBy>pospichalova</cp:lastModifiedBy>
  <cp:lastPrinted>2004-03-24T11:08:00Z</cp:lastPrinted>
  <dcterms:modified xsi:type="dcterms:W3CDTF">2004-03-25T09:27:00Z</dcterms:modified>
  <cp:revision>6</cp:revision>
  <dc:subject/>
  <dc:title>RK-7-2003-xx</dc:title>
</cp:coreProperties>
</file>