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2-2004-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 w:val="false"/>
          <w:lang w:val="en-US" w:eastAsia="en-US"/>
        </w:rPr>
      </w:pPr>
      <w:r>
        <w:rPr/>
        <w:t>FOND VYSOČINY - Grantový program LIDSKÉ ZDROJE VE FIRMÁ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12/2004 dne 31. 3. 2004</w:t>
      </w:r>
    </w:p>
    <w:p>
      <w:pPr>
        <w:pStyle w:val="Normal"/>
        <w:jc w:val="both"/>
        <w:rPr>
          <w:b/>
          <w:b/>
          <w:bCs/>
        </w:rPr>
      </w:pPr>
      <w:r>
        <w:rPr/>
        <w:t>zpracoval(a): K. Ubr</w:t>
      </w:r>
    </w:p>
    <w:p>
      <w:pPr>
        <w:pStyle w:val="Normal"/>
        <w:jc w:val="both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vzdělávání dospělých je dle srovnávacích analýz jedním ze slabých článků vzdělávacího systému ČR. Tato skutečnost se rovněž projevuje v nízkém zájmu potenciálních žadatelů o předkládání projektových záměrů v rámci akčního plánu kraje. </w:t>
      </w:r>
    </w:p>
    <w:p>
      <w:pPr>
        <w:pStyle w:val="Zklad"/>
        <w:rPr>
          <w:szCs w:val="24"/>
        </w:rPr>
      </w:pPr>
      <w:r>
        <w:rPr>
          <w:szCs w:val="24"/>
        </w:rPr>
        <w:t>Jedním z faktorů, které mohou významně ovlivnit přístup občanů ke vzdělávání, jsou zaměstnavatelé, resp. jejich manangement. Zvyšování kvalifikace, přizpůsobení znalostí a schopností zaměstnanců technologickému vývoji je přitom jedním z nejdůležitějších faktorů zvyšování podílu přidané hodnoty výrobků a tedy růstu konkurenceschopnosti firem i celého regionu. Rozvoj vzdělávání dospělých je jedním z klíčových opatření v oblasti lidské zdroje Programu rozvoje kraje Vysočina jedním ze strategických rozvojových záměrů Dlouhodobého záměru vzdělávání a rozvoje výchovně vzdělávací soustavy kraje Vysoči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Odbor školství, mládeže a sportu navrhuje vyhlásit grantový program na podporu informovanosti managementu podniků o významu a možnostech celoživotního vzdělávání</w:t>
        <w:br/>
        <w:t>a o veřejných zdrojích využitelných k tomuto účelu a předkládá jej radě kraje k předběžnému posouz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Bude předloženo přímo na jednání rady kraje.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vyhlásit grantový program „Lidské zdroje ve firmách“ na podporu rozvoje struktur celoživotního vzdělávání dle materiálu RK-12-2004-30, př.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zveřejnit výzvu do konce dub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2:00Z</dcterms:created>
  <dc:creator>burda</dc:creator>
  <dc:description/>
  <dc:language>en-US</dc:language>
  <cp:lastModifiedBy>pospichalova</cp:lastModifiedBy>
  <cp:lastPrinted>2003-08-28T08:25:00Z</cp:lastPrinted>
  <dcterms:modified xsi:type="dcterms:W3CDTF">2004-03-25T09:28:00Z</dcterms:modified>
  <cp:revision>4</cp:revision>
  <dc:subject/>
  <dc:title>RK-10-2001-x</dc:title>
</cp:coreProperties>
</file>