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12"/>
        <w:jc w:val="left"/>
        <w:rPr/>
      </w:pPr>
      <w:r>
        <w:rPr/>
        <w:t>RK-12-2004-32, př. 3</w:t>
      </w:r>
    </w:p>
    <w:p>
      <w:pPr>
        <w:pStyle w:val="Normal"/>
        <w:ind w:left="6288" w:firstLine="12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AROVACÍ SMLOUVA</w:t>
      </w:r>
    </w:p>
    <w:p>
      <w:pPr>
        <w:pStyle w:val="TextBody"/>
        <w:rPr/>
      </w:pPr>
      <w:r>
        <w:rPr/>
        <w:t>(§ 628 zákona č. 40/1964 Sb., občanský zákoník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čina,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Věž, okres Havlíčkův Brod, příspěvková organizace</w:t>
      </w:r>
    </w:p>
    <w:p>
      <w:pPr>
        <w:pStyle w:val="Normal"/>
        <w:jc w:val="both"/>
        <w:rPr/>
      </w:pPr>
      <w:r>
        <w:rPr/>
        <w:t xml:space="preserve">sídlo: Věř 100, PSČ 582 56 </w:t>
      </w:r>
    </w:p>
    <w:p>
      <w:pPr>
        <w:pStyle w:val="Normal"/>
        <w:jc w:val="both"/>
        <w:rPr/>
      </w:pPr>
      <w:r>
        <w:rPr/>
        <w:t>IČ  70987882</w:t>
      </w:r>
    </w:p>
    <w:p>
      <w:pPr>
        <w:pStyle w:val="Normal"/>
        <w:jc w:val="both"/>
        <w:rPr/>
      </w:pPr>
      <w:r>
        <w:rPr/>
        <w:t>zastoupená: Zdeňkem Posejpalem, ředitelem příspěvkové organizace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je výlučným vlastníkem movitých věcí umístěných v nemovitosti na adrese Herálec čp.1, 582 55 Herálec:</w:t>
      </w:r>
    </w:p>
    <w:p>
      <w:pPr>
        <w:pStyle w:val="Zkladntext2"/>
        <w:rPr/>
      </w:pPr>
      <w:r>
        <w:rPr/>
      </w:r>
    </w:p>
    <w:tbl>
      <w:tblPr>
        <w:tblW w:w="47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800"/>
        <w:gridCol w:w="960"/>
      </w:tblGrid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čísl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majet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říňka nástavbová proskle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/9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říňka zásuv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75,0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Dárce daruje věci uvedené v Čl. I této smlouvy obdarovanému a obdarovaný tyto uvedené movité věci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prohlašuje, že na movitých věcech uvedených v Čl. I neváznou žádná práva třetích osob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uvedených movitých věcí z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Cena darovaných movitých věcí uvedených v Čl. I této smlouvy činí  1775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Obdarovaný se stává vlastníkem darovaných movitých věcí uvedených v Čl. I této smlouvy dnem fyzického předání a převzetí darovaných movit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………. a schválena usnesením č.  /  /2004/RK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nabývá účinnosti dnem podpisu oprávněnými zástupci smluvních 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e Věži dne……………………..</w:t>
        <w:tab/>
        <w:tab/>
        <w:tab/>
        <w:tab/>
        <w:t>V Jihlavě,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>Zdeněk Posejpal</w:t>
        <w:tab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>ředitel příspěvkové organizace</w:t>
        <w:tab/>
        <w:tab/>
        <w:tab/>
        <w:tab/>
        <w:tab/>
        <w:t xml:space="preserve">   hejtman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2:00Z</dcterms:created>
  <dc:creator>smidova</dc:creator>
  <dc:description/>
  <dc:language>en-US</dc:language>
  <cp:lastModifiedBy>pospichalova</cp:lastModifiedBy>
  <dcterms:modified xsi:type="dcterms:W3CDTF">2004-03-25T09:50:00Z</dcterms:modified>
  <cp:revision>4</cp:revision>
  <dc:subject/>
  <dc:title>DAROVACÍ SMLOUVA</dc:title>
</cp:coreProperties>
</file>