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88" w:firstLine="12"/>
        <w:jc w:val="left"/>
        <w:rPr/>
      </w:pPr>
      <w:r>
        <w:rPr/>
        <w:t>RK-12-2004-32, př. 4</w:t>
      </w:r>
    </w:p>
    <w:p>
      <w:pPr>
        <w:pStyle w:val="Normal"/>
        <w:ind w:left="6288" w:firstLine="12"/>
        <w:rPr>
          <w:b/>
          <w:b/>
          <w:bCs/>
        </w:rPr>
      </w:pPr>
      <w:r>
        <w:rPr>
          <w:b/>
          <w:bCs/>
        </w:rPr>
        <w:t>počet stran: 4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DAROVACÍ SMLOUVA</w:t>
      </w:r>
    </w:p>
    <w:p>
      <w:pPr>
        <w:pStyle w:val="TextBody"/>
        <w:rPr/>
      </w:pPr>
      <w:r>
        <w:rPr/>
        <w:t>(§ 628 zákona č. 40/1964 Sb., občanský zákoník, ve znění pozdějších předpisů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ysočina,</w:t>
      </w:r>
    </w:p>
    <w:p>
      <w:pPr>
        <w:pStyle w:val="Normal"/>
        <w:jc w:val="both"/>
        <w:rPr/>
      </w:pPr>
      <w:r>
        <w:rPr/>
        <w:t xml:space="preserve">kraj se sídlem: Jihlava, Žižkova 57, </w:t>
      </w:r>
    </w:p>
    <w:p>
      <w:pPr>
        <w:pStyle w:val="Normal"/>
        <w:jc w:val="both"/>
        <w:rPr/>
      </w:pPr>
      <w:r>
        <w:rPr/>
        <w:t>IČ 70890749</w:t>
      </w:r>
    </w:p>
    <w:p>
      <w:pPr>
        <w:pStyle w:val="Normal"/>
        <w:jc w:val="both"/>
        <w:rPr/>
      </w:pPr>
      <w:r>
        <w:rPr/>
        <w:t>zastoupený: Františkem Dohnalem, hejtmanem kraje</w:t>
      </w:r>
    </w:p>
    <w:p>
      <w:pPr>
        <w:pStyle w:val="Normal"/>
        <w:jc w:val="both"/>
        <w:rPr/>
      </w:pPr>
      <w:r>
        <w:rPr/>
        <w:t>(dále jen „dárce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Herálec</w:t>
      </w:r>
    </w:p>
    <w:p>
      <w:pPr>
        <w:pStyle w:val="Normal"/>
        <w:jc w:val="both"/>
        <w:rPr/>
      </w:pPr>
      <w:r>
        <w:rPr/>
        <w:t xml:space="preserve">sídlo: Herálec 257, </w:t>
      </w:r>
    </w:p>
    <w:p>
      <w:pPr>
        <w:pStyle w:val="Normal"/>
        <w:jc w:val="both"/>
        <w:rPr/>
      </w:pPr>
      <w:r>
        <w:rPr/>
        <w:t>IČ 00267457</w:t>
      </w:r>
    </w:p>
    <w:p>
      <w:pPr>
        <w:pStyle w:val="Normal"/>
        <w:jc w:val="both"/>
        <w:rPr/>
      </w:pPr>
      <w:r>
        <w:rPr/>
        <w:t>zastoupená: Jiřím Ulrichem, starostou obce</w:t>
      </w:r>
    </w:p>
    <w:p>
      <w:pPr>
        <w:pStyle w:val="Normal"/>
        <w:jc w:val="both"/>
        <w:rPr/>
      </w:pPr>
      <w:r>
        <w:rPr/>
        <w:t>(dále jen „obdarovaný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 xml:space="preserve">Dárce je výlučným vlastníkem movitých věcí vymezených v příloze č. 1, která je nedílnou součástí této darovací smlouvy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>Dárce daruje věci uvedené v Čl. I této smlouvy obdarovanému a obdarovaný tyto uvedené movité věci do svého výlučného vlastnictví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Dárce prohlašuje, že na movitých věcech uvedených v Čl. I neváznou žádná práva třetích osob.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Obdarovaný prohlašuje, že je mu stav uvedených movitých věcí zn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 xml:space="preserve">Cena darovaných movitých věcí uvedených v Čl. I této smlouvy činí dle účetní evidence 140.211,-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V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>Obdarovaný se stává vlastníkem darovaných movitých věcí uvedených v Čl. I této smlouvy dnem fyzického předání a převzetí darovaných movitých vě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VI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Tato smlouva se vyhotovuje ve dvou vyhotoveních, z nichž jedno je určeno pro dárce a jedno pro obdarovaného.</w:t>
      </w:r>
    </w:p>
    <w:p>
      <w:pPr>
        <w:pStyle w:val="Zkladntext2"/>
        <w:ind w:left="360" w:hanging="360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Tuto smlouvu lze měnit pouze formou písemných dodatků podepsaných oprávněnými zástupci obou smluvních stran.</w:t>
      </w:r>
    </w:p>
    <w:p>
      <w:pPr>
        <w:pStyle w:val="Zkladntext2"/>
        <w:ind w:left="360" w:hanging="360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Smluvní strany prohlašují, že smlouva byla sepsána dle jejich pravé a svobodné vůle, nikoli v tísni ani za nápadně nevýhodných podmínek.</w:t>
      </w:r>
    </w:p>
    <w:p>
      <w:pPr>
        <w:pStyle w:val="Zkladntext2"/>
        <w:ind w:left="360" w:hanging="360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Vztahy smluvních stran touto smlouvou blíže neupravené se řídí příslušnými ustanoveními občanského zákoníku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Tato smlouva byla projednána na jednání Rady kraje Vysočina dne ……………. a schválena usnesením č.  /  /2004/RK.</w:t>
      </w:r>
    </w:p>
    <w:p>
      <w:pPr>
        <w:pStyle w:val="Zkladntext2"/>
        <w:ind w:left="360" w:hanging="360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Tato smlouva nabývá platnosti dnem podpisu oprávněnými zástupci smluvních str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>V Herálci, dne ……………..</w:t>
        <w:tab/>
        <w:tab/>
        <w:tab/>
        <w:t>V Jihlavě, dne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  <w:tab/>
        <w:tab/>
        <w:t>………………………………………….</w:t>
      </w:r>
    </w:p>
    <w:p>
      <w:pPr>
        <w:pStyle w:val="Normal"/>
        <w:jc w:val="both"/>
        <w:rPr/>
      </w:pPr>
      <w:r>
        <w:rPr/>
        <w:tab/>
        <w:t>Jiří Ulrich</w:t>
        <w:tab/>
        <w:tab/>
        <w:tab/>
        <w:tab/>
        <w:tab/>
        <w:tab/>
        <w:tab/>
        <w:t>František Dohnal</w:t>
      </w:r>
    </w:p>
    <w:p>
      <w:pPr>
        <w:pStyle w:val="Normal"/>
        <w:ind w:left="708" w:hanging="0"/>
        <w:jc w:val="both"/>
        <w:rPr/>
      </w:pPr>
      <w:r>
        <w:rPr/>
        <w:t>starosta obce</w:t>
        <w:tab/>
        <w:tab/>
        <w:tab/>
        <w:tab/>
        <w:tab/>
        <w:tab/>
        <w:tab/>
        <w:t xml:space="preserve">   hejtman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Příloha č.1 darovací smlouvy</w:t>
      </w:r>
    </w:p>
    <w:p>
      <w:pPr>
        <w:pStyle w:val="Normal"/>
        <w:rPr/>
      </w:pPr>
      <w:r>
        <w:rPr/>
        <w:t>Soupis movitého majetku na adrese Herálec čp.1, 582 55 Herálec</w:t>
      </w:r>
    </w:p>
    <w:p>
      <w:pPr>
        <w:pStyle w:val="Normal"/>
        <w:rPr/>
      </w:pPr>
      <w:r>
        <w:rPr/>
      </w:r>
    </w:p>
    <w:tbl>
      <w:tblPr>
        <w:tblW w:w="587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2"/>
        <w:gridCol w:w="98"/>
        <w:gridCol w:w="1834"/>
        <w:gridCol w:w="98"/>
        <w:gridCol w:w="960"/>
        <w:gridCol w:w="1060"/>
      </w:tblGrid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číslo</w:t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majet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Kč</w:t>
            </w:r>
          </w:p>
        </w:tc>
      </w:tr>
      <w:tr>
        <w:trPr/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9/52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stůl kulat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40,00</w:t>
            </w:r>
          </w:p>
        </w:tc>
      </w:tr>
      <w:tr>
        <w:trPr/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35/52  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stolek osmihrann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68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lek řeznick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59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í dřez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00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38-112/8</w:t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abka na bramb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66,00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/13-1993</w:t>
            </w:r>
          </w:p>
        </w:tc>
        <w:tc>
          <w:tcPr>
            <w:tcW w:w="28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yňský stroj Mo 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24,00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38/10-91</w:t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 mycí stroj M 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90-5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/67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na Zo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/96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 dámsk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0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/53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ční stol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skříně šatní - 2 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obraz Kosár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/91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tůl kovov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4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/13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rák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/14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rák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52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ek osmihrann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82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dnička CALE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90-4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ka proskle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0-1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ka spod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5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0-4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ka spod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5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90-5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ka proskle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0-5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ka spod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5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0-2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ka spod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5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90-1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ka proskle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/94-2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í skříň dvoudíl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3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/94-3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í skříň dvoudíl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3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/94-4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í skříň dvoudíl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3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/94-1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 roh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9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/94-5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í skříň jednodíl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4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/94-6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í skříň jednodíl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4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/94-34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l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4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/94-32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l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4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90-7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/91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 spodní pl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2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/91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 spodní pl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2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/52   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kulat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/52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 trojdíl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/52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58-1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80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jídelní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0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jídelní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80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jídelní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80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jídelní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80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jídelní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80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jídelní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80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jídelní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80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jídelní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80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jídelní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80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jídelní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80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jídelní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číslo</w:t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majet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Kč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80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jídelní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/54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jídelní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/1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dřevě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/10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dřevě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/12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dřevě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/13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dřevě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/14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dřevě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/19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dřevě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/22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dřevě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/23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dřevě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/25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dřevě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/43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dřevě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/46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dřevě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/47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dřevě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/51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dřevě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/60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dřevě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/62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dřevě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/63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dřevě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/65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dřevě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/67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dřevě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/69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dřevě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/72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dřevě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/73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dřevě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/79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dřevě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/82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dřevě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/88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dřevě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/90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dřevě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/91-13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čalouně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/91-14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čalouně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/91-22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čalouně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/91-24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čalouně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/91-25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čalouně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/91-35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čalouně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/91-36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čalouně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/91-44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čalouně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/91-46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čalouně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/91-51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čalouně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/91-52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čalouně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/91-55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čalouně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89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 okruž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5,00</w:t>
            </w:r>
          </w:p>
        </w:tc>
      </w:tr>
      <w:tr>
        <w:trPr/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vanish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ně šatní - 2 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 Kosár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ové ko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 21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>………………………………………….</w:t>
      </w:r>
    </w:p>
    <w:p>
      <w:pPr>
        <w:pStyle w:val="Normal"/>
        <w:jc w:val="both"/>
        <w:rPr/>
      </w:pPr>
      <w:r>
        <w:rPr/>
        <w:tab/>
        <w:t>Jiří Ulrich, starosta</w:t>
        <w:tab/>
        <w:tab/>
        <w:tab/>
        <w:tab/>
        <w:t>František Dohnal, hejtman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88" w:firstLine="84"/>
      <w:jc w:val="right"/>
      <w:outlineLvl w:val="0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3:52:00Z</dcterms:created>
  <dc:creator>smidova</dc:creator>
  <dc:description/>
  <dc:language>en-US</dc:language>
  <cp:lastModifiedBy>pospichalova</cp:lastModifiedBy>
  <cp:lastPrinted>2003-11-13T15:03:00Z</cp:lastPrinted>
  <dcterms:modified xsi:type="dcterms:W3CDTF">2004-03-25T12:08:00Z</dcterms:modified>
  <cp:revision>5</cp:revision>
  <dc:subject/>
  <dc:title>DAROVACÍ SMLOUVA</dc:title>
</cp:coreProperties>
</file>