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2-2004-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Návrh na bezúplatný převod nepotřebného movitého majetku – výpočetní technika delimitovaná k 1. 1. 2003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>pro: jednání rady kraje č. 12/2004 dne 31. 3. 2004</w:t>
      </w:r>
    </w:p>
    <w:p>
      <w:pPr>
        <w:pStyle w:val="Normal"/>
        <w:rPr>
          <w:b/>
          <w:b/>
          <w:bCs/>
        </w:rPr>
      </w:pPr>
      <w:r>
        <w:rPr/>
        <w:t>zpracoval(a): I. Šmídová, B. Jílková</w:t>
      </w:r>
    </w:p>
    <w:p>
      <w:pPr>
        <w:pStyle w:val="Normal"/>
        <w:rPr/>
      </w:pPr>
      <w:r>
        <w:rPr/>
        <w:t>předkládá: E. Šarapat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souvislosti s ukončením činnosti okresních úřadů ke dni 31. 12. 2002 v rámci procesu delimitací přešel na kraj Vysočina majetek ve vlastnictví ČR, s nímž byly příslušny hospodařit k 31. 12. 2002 okresní úřady. Delimitovaný movitý majetek tvořila mimo jiné také výpočetní technika nevyužitelná pro potřeby zaměstnanců kraje (60 ks počítačů, 43 ks monitorů a 28 ks tiskáren). Rada kraje na svém zasedání dne 9.12.2003 schválila usnesením č. 1334/40/2003/RK bezúplatný převod této výpočetní techniky, mimo jiné také obci Černvír. Starosta obce dar nepřijal s odůvodněním, že výpočetní techniku nemůže využít bez další investice. Investovat do darovaného majetku nechce. Z toho důvodu nedošlo k uzavření darovac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sekretariátu ředitele a krajského živnostenského úřadu, oddělení hospodářské správy navrhuje nabídnout odmítnutou výpočetní techniku dalšímu zájemci v pořadí, který nemohl být uspokojen v předchozí nabídce. Je jím obec Rokytnice nad Rokytnou.</w:t>
      </w:r>
    </w:p>
    <w:p>
      <w:pPr>
        <w:pStyle w:val="Normal"/>
        <w:jc w:val="both"/>
        <w:rPr/>
      </w:pPr>
      <w:r>
        <w:rPr/>
        <w:t>O poskytování darů podle § 59 odst. 2 písm. f) zákona č. 129/2000 Sb., o krajích (krajské zřízení), ve znění pozdějších předpisů, rozhoduje rada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/>
      </w:pPr>
      <w:r>
        <w:rPr/>
        <w:t>odmítnutí daru movitých věcí obcí Černvír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bezúplatný převod majetku obci Rokytnice nad Rokytnou dle materiálu RK-12-2004-33, př. 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ředitele a krajského živnostenského úřa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4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3:52:00Z</dcterms:created>
  <dc:creator>smidova</dc:creator>
  <dc:description/>
  <dc:language>en-US</dc:language>
  <cp:lastModifiedBy>pospichalova</cp:lastModifiedBy>
  <cp:lastPrinted>2003-11-18T13:38:00Z</cp:lastPrinted>
  <dcterms:modified xsi:type="dcterms:W3CDTF">2004-03-25T09:29:00Z</dcterms:modified>
  <cp:revision>4</cp:revision>
  <dc:subject/>
  <dc:title>RK-10-2001-x</dc:title>
</cp:coreProperties>
</file>