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4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ůběžná informace o stavu Databáze projektových záměrů kraje Vysočin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Normal"/>
        <w:rPr>
          <w:b/>
          <w:b/>
          <w:bCs/>
        </w:rPr>
      </w:pPr>
      <w:r>
        <w:rPr/>
        <w:t>zpracoval(a): P. Kukla, M. Černý</w:t>
      </w:r>
    </w:p>
    <w:p>
      <w:pPr>
        <w:pStyle w:val="Normal"/>
        <w:rPr/>
      </w:pPr>
      <w:r>
        <w:rPr/>
        <w:t>předkládá: M.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Dne 17. 6. 2003 Zastupitelstvo kraje Vysočina vzalo na vědomí Akční plán na zvýšení absorpční kapacity pro čerpání fondů EU (dále jen Akční plán) dle materiálu ZK-03-2003-62 a schválilo vyhlášení výzvy subjektům v rámci kraje Vysočina ke spolupráci na sběru projektových záměrů a na přípravu projektů pro pozdější předložení do některého z fondů EU dle materiálu ZK-03-2003-62, př. 2.</w:t>
      </w:r>
    </w:p>
    <w:p>
      <w:pPr>
        <w:pStyle w:val="TextBody"/>
        <w:rPr/>
      </w:pPr>
      <w:r>
        <w:rPr/>
        <w:t>Součástí tohoto Akčního plánu je proces sběru projektových záměrů kraje Vysočina prostřednictvím zpracovatelů projektových záměrů působících v regionu, se kterými byla podepsána Smlouva o sběru projektových záměrů v kraji Vysočina, uzavřená podle ustanovení § 51 zákona č. 40/1964 Sb., občanského zákoníka, ve znění pozdějších předpisů.</w:t>
      </w:r>
    </w:p>
    <w:p>
      <w:pPr>
        <w:pStyle w:val="TextBody"/>
        <w:rPr/>
      </w:pPr>
      <w:r>
        <w:rPr/>
        <w:t xml:space="preserve">Proces sběru projektových záměrů kraje Vysočina prostřednictvím registrace na odboru regionálního rozvoje (ORR) začal v prosinci 2003 s termínem ukončení 11. 3. 2004. </w:t>
      </w:r>
    </w:p>
    <w:p>
      <w:pPr>
        <w:pStyle w:val="TextBody"/>
        <w:rPr/>
      </w:pPr>
      <w:r>
        <w:rPr/>
        <w:t>Odbor regionálního rozvoje předkládá průběžnou informaci o stavu Databáze projektových záměrů kraje Vysočina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Ke dni 22. 3. 2004 bylo zaregistrováno na ORR 500 projektových záměrů a dalších zhruba 60 záměrů je v procesu registrace. Předkládané průběžné statistické vyhodnocení zahrnuje pouze soubor zaregistrovaných záměrů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Celková hodnota zaregistrovaných záměrů (souhrn celkových rozpočtů jednotlivých záměrů zahrnující jak veřejné, tak i soukromé/vlastní/zdroje) činí za kraj Vysočina celkem 6,244 miliardy Kč. Z toho největší částí, 47 procenty, se na této sumě podílejí projekty ze Společného regionálního operačního programu (SROP). Následují projekty do Operačního programu Průmysl a podnikání (OPPP) s 23 procentním podílem, projekty do Operačního programu Infrastruktura s 15 procentním podílem a projekty do Operačního programu Rozvoj lidských zdrojů (OPRLZ) se sedmi procenty podílu. Projekty do Operačního programu Rozvoj venkova a multifunkční zemědělství (OPRVMZ) měly pouze pětiprocentní podíl na celkové hodnotě záměrů a projekty nezařaditelné pod operační programy, ale spadající pod opatření v rámci PRK, vykázaly podíl tří procent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Procentuální podíl jednotlivých operačních programů na celkové hodnotě záměrů ukazuje graf 1.1. (příloha č.1). Počty žadatelů za jednotlivé operační programy na krajské úrovni jsou zobrazeny v grafu č 1.2 (příloha č.1)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Podíl jednotlivých typů žadatelů (veřejný sektor-v, subjekty neziskové-n, soukromé-s a školské-š) na celkové hodnotě záměrů ukazuje graf 2.1 (příloha č.1), respektive graf 2.2 (příloha č.1). Podíl subjektů z veřejného sektoru činí 65%, následovaný soukromými subjekty s 29%, neziskovými organizacemi s 5% a nejmenší podíl zaznamenala školská zařízení s 1%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Rozčlenění celkové hodnoty záměrů podle jednotlivých operačních programů a pak dále podle typu žadatele ukazuje graf 3 (příloha č.1)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Podíl obcí s rozšířenou působností III. stupně na celkové hodnotě záměrů zachycuje graf 4 (příloha č.1). Největší finanční objem záměrů předložili žadatelé v rámci obvodu obcí s rozšířenou působností III. stupně na Jihlavsku (23%), dále na Třebíčsku (21%) a Moravskobudějovicku (13%)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Podíl jednotlivých operačních programů na hodnotě záměrů předložených za jednotlivé obvody obcí s rozšířenou působností III. stupně zachycuje graf 5 (příloha č.1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průběžnou informaci o stavu Databáze projektových záměrů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regionálního rozvoje předložit radě kraje další materiál s informací o postupném plnění Akčního plánu nejpozději do června letoš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6-expo re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43:00Z</dcterms:created>
  <dc:creator>krsnakova</dc:creator>
  <dc:description/>
  <dc:language>en-US</dc:language>
  <cp:lastModifiedBy>pospichalova</cp:lastModifiedBy>
  <cp:lastPrinted>2004-03-24T13:28:00Z</cp:lastPrinted>
  <dcterms:modified xsi:type="dcterms:W3CDTF">2004-03-25T09:30:00Z</dcterms:modified>
  <cp:revision>6</cp:revision>
  <dc:subject/>
  <dc:title>RK-10-2001-x</dc:title>
</cp:coreProperties>
</file>