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2-2004-</w:t>
      </w:r>
      <w:del w:id="0" w:author="pospichalova" w:date="2004-03-25T10:31:00Z">
        <w:r>
          <w:rPr>
            <w:bCs w:val="false"/>
          </w:rPr>
          <w:delText>xx</w:delText>
        </w:r>
      </w:del>
      <w:ins w:id="1" w:author="pospichalova" w:date="2004-03-25T10:31:00Z">
        <w:r>
          <w:rPr>
            <w:bCs w:val="false"/>
          </w:rPr>
          <w:t>38</w:t>
        </w:r>
      </w:ins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Profil Programu rozvoje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12/2004 dne 31. 3. 2004</w:t>
      </w:r>
    </w:p>
    <w:p>
      <w:pPr>
        <w:pStyle w:val="Normal"/>
        <w:jc w:val="both"/>
        <w:rPr>
          <w:b/>
          <w:b/>
          <w:bCs/>
        </w:rPr>
      </w:pPr>
      <w:r>
        <w:rPr/>
        <w:t>zpracoval: V. Novák, D. Vichr</w:t>
      </w:r>
    </w:p>
    <w:p>
      <w:pPr>
        <w:pStyle w:val="Normal"/>
        <w:jc w:val="both"/>
        <w:rPr/>
      </w:pPr>
      <w:r>
        <w:rPr/>
        <w:t>předkládá: M. Černá, M. Černý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sedání rady kraje č. 04/2004 dne 27. 1. 2004 předložila náměstkyně hejtmana Ing. Marie Černá a vedoucí odboru regionálního rozvoje (dále jen „ORR“) RNDr. Ing. Martin Černý radě kraje (dále jen „RK“) k projednání Profil Programu rozvoje kraje Vysočina (dále jen „profil“). RK vzala profil na vědomí a uložila Marii Černé a ředitelce Krajského úřadu kraje Vysočina předložit radě kraje návrh na průběžné provádění aktualizace Profilu Programu rozvoje kraje Vysočina.</w:t>
      </w:r>
    </w:p>
    <w:p>
      <w:pPr>
        <w:pStyle w:val="Normal"/>
        <w:jc w:val="both"/>
        <w:rPr/>
      </w:pPr>
      <w:r>
        <w:rPr/>
        <w:t>Dne 10. 2. 2004 schválila RK</w:t>
      </w:r>
      <w:r>
        <w:rPr>
          <w:b/>
          <w:bCs/>
        </w:rPr>
        <w:t xml:space="preserve"> </w:t>
      </w:r>
      <w:r>
        <w:rPr/>
        <w:t>způsob provádění aktualizace Profilu Programu rozvoje kraje Vysočina v rámci Krajského úřadu kraje Vysočina za účasti všech dotčených odborů pod vedením odboru regionálního rozvoje a uložila odboru regionálního rozvoje neprodleně začít pracovat na aktualizaci Profilu Programu rozvoje kraje Vysočina tak, aby obsahoval co nejaktuálnější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/>
      </w:pPr>
      <w:r>
        <w:rPr/>
        <w:t>ORR vzápětí kontaktoval všechny vedoucí dotčených odborů. Ti určili kontaktní osoby, s nimiž ORR jednal o budoucí podobě částí  profilu, které jsou v jejich gesci a především o aktualizaci dat v profilu, který RK vzala na vědomí 27. 1. 2004.</w:t>
      </w:r>
    </w:p>
    <w:p>
      <w:pPr>
        <w:pStyle w:val="Normal"/>
        <w:jc w:val="both"/>
        <w:rPr/>
      </w:pPr>
      <w:r>
        <w:rPr/>
        <w:t>Během čtyř týdnů dodali všichni zástupci dotčených odborů potřebné údaje, které pak mohly být kompletovány do výsledné podoby profilu dle přílohy č. 1. V některých kapitolách nedošlo pouze k aktualizaci údajů, nýbrž i ke změnám jejich struktury. V některých případech došlo pouze k aktualizaci dat, avšak se změnou stavby kapitoly se počítá až v další aktualizaci. Změny, které byly provedeny v profilu, který vzala RK na vědomí v lednu t. r., jsou zmíněny v úvodu profil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autoSpaceDE w:val="false"/>
        <w:rPr/>
      </w:pPr>
      <w:r>
        <w:rPr/>
        <w:t>Rada kraje</w:t>
      </w:r>
    </w:p>
    <w:p>
      <w:pPr>
        <w:pStyle w:val="Heading"/>
        <w:spacing w:before="0" w:after="0"/>
        <w:jc w:val="both"/>
        <w:rPr/>
      </w:pPr>
      <w:r>
        <w:rPr/>
        <w:t xml:space="preserve">doporučuje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kraje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zít na vědomí aktualizovaný Profil Programu rozvoje kraje Vysočina.</w:t>
      </w:r>
    </w:p>
    <w:p>
      <w:pPr>
        <w:pStyle w:val="Zklad"/>
        <w:numPr>
          <w:ilvl w:val="0"/>
          <w:numId w:val="2"/>
        </w:numPr>
        <w:autoSpaceDE w:val="false"/>
        <w:rPr/>
      </w:pPr>
      <w:r>
        <w:rPr/>
        <w:t xml:space="preserve">uložit </w:t>
      </w:r>
      <w:r>
        <w:rPr>
          <w:szCs w:val="24"/>
        </w:rPr>
        <w:t>odboru regionálního rozvoje předložení další aktualizace Profilu Programu rozvoje kraje Vysočina na zasedání zastupitelstva kraje v říjnu 2004.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31. 3. 2004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21">
    <w:name w:val="Z‡kladn’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37:00Z</dcterms:created>
  <dc:creator>burda</dc:creator>
  <dc:description/>
  <dc:language>en-US</dc:language>
  <cp:lastModifiedBy>novak</cp:lastModifiedBy>
  <cp:lastPrinted>2004-02-05T07:51:00Z</cp:lastPrinted>
  <dcterms:modified xsi:type="dcterms:W3CDTF">2004-03-25T09:31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720700</vt:r8>
  </property>
  <property fmtid="{D5CDD505-2E9C-101B-9397-08002B2CF9AE}" pid="3" name="_AuthorEmailDisplayName">
    <vt:lpwstr>Černá Marie  Ing.</vt:lpwstr>
  </property>
  <property fmtid="{D5CDD505-2E9C-101B-9397-08002B2CF9AE}" pid="4" name="_EmailSubject">
    <vt:lpwstr>RE: </vt:lpwstr>
  </property>
</Properties>
</file>