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4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Návrh finančního plánu příspěvkových organizací zřizovaných krajem Vysočina na rok 200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Normal"/>
        <w:rPr>
          <w:b/>
          <w:b/>
          <w:bCs/>
        </w:rPr>
      </w:pPr>
      <w:r>
        <w:rPr/>
        <w:t>zpracoval(a): D. Buřičová, M. Palán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9812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-15.6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smezerou"/>
        <w:rPr/>
      </w:pPr>
      <w:r>
        <w:rPr/>
        <w:t xml:space="preserve">Příspěvkové organizace zřízené krajem Vysočina hospodaří podle finančního plánu. Finanční plán zahrnuje vedle výnosových a nákladových ukazatelů a hospodářského výsledku rovněž tvorbu a čerpání peněžních fondů (rezervní a investiční fond, fond odměn a FKSP). Jeho součástí jsou i finanční vztahy k rozpočtu zřizovatele a investiční a odpisový plán. Finanční plán schvaluje na základě zřizovacích listin zřizovatel. </w:t>
      </w:r>
    </w:p>
    <w:p>
      <w:pPr>
        <w:pStyle w:val="Normlnsmezerou"/>
        <w:rPr/>
      </w:pPr>
      <w:r>
        <w:rPr>
          <w:szCs w:val="24"/>
        </w:rPr>
        <w:t>Finanční plán výnosů a nákladů na rok 2004 je u nemocnic, DOL Počátky, Dětského centra Jihlava a Dětského domova Kamenice nad Lipou sestaven jako vyrovnaný.</w:t>
      </w:r>
    </w:p>
    <w:p>
      <w:pPr>
        <w:pStyle w:val="Normal"/>
        <w:rPr/>
      </w:pPr>
      <w:r>
        <w:rPr/>
        <w:t>Předkládané finanční plány byly projednány 12.3.2004 s řediteli nemoc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lnsmezerou"/>
        <w:rPr/>
      </w:pPr>
      <w:r>
        <w:rPr>
          <w:szCs w:val="24"/>
        </w:rPr>
        <w:t>Při sestavování návrhu finančního plánu na rok 2004 příspěvkové organizace vycházely ze schváleného finančního vztahu k rozpočtu zřizovatele (tj. příspěvek na provoz, odvod z investičního fondu, investiční dotace),</w:t>
      </w:r>
      <w:r>
        <w:rPr/>
        <w:t xml:space="preserve"> nemocnice a Dětská odborná léčebna Počátky zejména z předpokládaných příjmů ze systému veřejného zdravotního pojištění</w:t>
      </w:r>
      <w:r>
        <w:rPr>
          <w:szCs w:val="24"/>
        </w:rPr>
        <w:t xml:space="preserve">. </w:t>
      </w:r>
    </w:p>
    <w:p>
      <w:pPr>
        <w:pStyle w:val="Normlnsmezerou"/>
        <w:rPr>
          <w:szCs w:val="24"/>
        </w:rPr>
      </w:pPr>
      <w:r>
        <w:rPr>
          <w:szCs w:val="24"/>
        </w:rPr>
        <w:t>V návrhu plánu jsou promítnuty metodické dopady z odpisových plánů sestavených podle pravidel zřizovatele</w:t>
      </w:r>
    </w:p>
    <w:p>
      <w:pPr>
        <w:pStyle w:val="Zkladntextodsazen3"/>
        <w:ind w:left="0" w:hanging="0"/>
        <w:rPr/>
      </w:pPr>
      <w:r>
        <w:rPr/>
        <w:t>Navrhuje se schválit:</w:t>
      </w:r>
    </w:p>
    <w:p>
      <w:pPr>
        <w:pStyle w:val="Zkladntextodsazen3"/>
        <w:numPr>
          <w:ilvl w:val="0"/>
          <w:numId w:val="3"/>
        </w:numPr>
        <w:rPr/>
      </w:pPr>
      <w:r>
        <w:rPr/>
        <w:t>finanční plány výnosů a nákladů na rok 2004 podle materiálu RK-12-2004-40, př.1a ,1b, 1c, 1d, 1e, 1f, 1g, 1h</w:t>
      </w:r>
    </w:p>
    <w:p>
      <w:pPr>
        <w:pStyle w:val="Zkladntextodsazen3"/>
        <w:numPr>
          <w:ilvl w:val="0"/>
          <w:numId w:val="3"/>
        </w:numPr>
        <w:rPr/>
      </w:pPr>
      <w:r>
        <w:rPr/>
        <w:t>tvorbu a použití peněžních fondů, odpisové plány a investiční plány podle materiálu</w:t>
        <w:br/>
        <w:t>RK-12-2004-40, př.1a ,1b, 1c, 1d, 1e, 1f, 1g, 1h;</w:t>
      </w:r>
    </w:p>
    <w:p>
      <w:pPr>
        <w:pStyle w:val="Zkladntextodsazen3"/>
        <w:numPr>
          <w:ilvl w:val="0"/>
          <w:numId w:val="3"/>
        </w:numPr>
        <w:rPr/>
      </w:pPr>
      <w:r>
        <w:rPr/>
        <w:t>nemocnicím plán oprav dlouhodobého majetku pronajatého zřizovatelem podle materiálu RK-12-2004-40, př.1a ,1b, 1c, 1d, 1e, 1f, 1g, 1h;</w:t>
      </w:r>
    </w:p>
    <w:p>
      <w:pPr>
        <w:pStyle w:val="Zkladntextodsazen3"/>
        <w:numPr>
          <w:ilvl w:val="0"/>
          <w:numId w:val="3"/>
        </w:numPr>
        <w:rPr/>
      </w:pPr>
      <w:r>
        <w:rPr/>
        <w:t>způsob usměrňování prostředků na platy a odměny za pracovní pohotovost pro zdravotnická zařízení jednotně a to stanoveným objemem těchto prostředků podle materiálu RK-12-2004-40,  př.1a ,1b, 1c, 1d, 1e, 1f, 1g, 1h;</w:t>
      </w:r>
    </w:p>
    <w:p>
      <w:pPr>
        <w:pStyle w:val="Zkladntextodsazen3"/>
        <w:numPr>
          <w:ilvl w:val="0"/>
          <w:numId w:val="3"/>
        </w:numPr>
        <w:rPr/>
      </w:pPr>
      <w:r>
        <w:rPr/>
        <w:t>rozdělení rezervy § 3522 Ostatní nemocnice ve výši 136 005 tis. Kč a § 3529 Ostatní ústavní péče ve výši 170 tis. Kč u jednotlivých nemocnic a DOL Počátky na příspěvek na provoz a investiční dotaci podle materiálu RK-12-2004-40, př.2;</w:t>
      </w:r>
    </w:p>
    <w:p>
      <w:pPr>
        <w:pStyle w:val="Zkladntextodsazen3"/>
        <w:numPr>
          <w:ilvl w:val="0"/>
          <w:numId w:val="3"/>
        </w:numPr>
        <w:rPr/>
      </w:pPr>
      <w:r>
        <w:rPr/>
        <w:t>rozpis čerpání příspěvku na provoz a investiční dotace podle materiálu RK-12-2004-40, př.2;</w:t>
      </w:r>
    </w:p>
    <w:p>
      <w:pPr>
        <w:pStyle w:val="Psma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u Nemocnice Pelhřimov použití zůstatku investičního fondu z tvorby odpisů za rok 2003 ve výši 718 tis. Kč k pořízení movitého majet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lnsmezero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smezerou"/>
        <w:rPr>
          <w:szCs w:val="24"/>
        </w:rPr>
      </w:pPr>
      <w:r>
        <w:rPr>
          <w:szCs w:val="24"/>
        </w:rPr>
        <w:t xml:space="preserve">Připomínky ekonomického odboru po předchozím projednání byly zapracovány do předloženého materiál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odsazen3"/>
        <w:numPr>
          <w:ilvl w:val="0"/>
          <w:numId w:val="3"/>
        </w:numPr>
        <w:rPr/>
      </w:pPr>
      <w:r>
        <w:rPr/>
        <w:t>finanční plány výnosů a nákladů na rok 2004 dle materiálu RK-12-2004-40, př. 1a, 1b, 1c, 1d, 1e, 1f, 1g, 1h;</w:t>
      </w:r>
    </w:p>
    <w:p>
      <w:pPr>
        <w:pStyle w:val="Zkladntextodsazen3"/>
        <w:numPr>
          <w:ilvl w:val="0"/>
          <w:numId w:val="3"/>
        </w:numPr>
        <w:rPr/>
      </w:pPr>
      <w:r>
        <w:rPr/>
        <w:t>tvorbu a použití peněžních fondů, odpisové plány a investiční plány dle materiálu</w:t>
        <w:br/>
        <w:t>RK-12-2004-40, př. 1a, 1b, 1c, 1d, 1e, 1f, 1g, 1h;</w:t>
      </w:r>
    </w:p>
    <w:p>
      <w:pPr>
        <w:pStyle w:val="Zkladntextodsazen3"/>
        <w:numPr>
          <w:ilvl w:val="0"/>
          <w:numId w:val="3"/>
        </w:numPr>
        <w:rPr/>
      </w:pPr>
      <w:r>
        <w:rPr/>
        <w:t>nemocnicím plán oprav dlouhodobého majetku pronajatého zřizovatelem dle materiálu RK-12-2004-40, př. 1a, 1b, 1c, 1d, 1e, 1f, 1g, 1h;</w:t>
      </w:r>
    </w:p>
    <w:p>
      <w:pPr>
        <w:pStyle w:val="Zkladntextodsazen3"/>
        <w:numPr>
          <w:ilvl w:val="0"/>
          <w:numId w:val="3"/>
        </w:numPr>
        <w:rPr/>
      </w:pPr>
      <w:r>
        <w:rPr/>
        <w:t>způsob usměrňování prostředků na platy a odměny za pracovní pohotovost pro zdravotnická zařízení jednotně a to stanoveným objemem těchto prostředků dle materiálu RK-12-2004-40, př. 1a, 1b, 1c, 1d, 1e, 1f, 1g, 1h;</w:t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rozdělení rezervy § 3522 Ostatní nemocnice ve výši 136 005 tis. Kč a § 3529 Ostatní ústavní péče ve výši 170 tis. Kč u jednotlivých nemocnic a DOL Počátky na příspěvek na provoz a investiční dotaci dle materiálu RK-12-2004-40, př. 2; </w:t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rozpis čerpání příspěvku na provoz a investiční dotace dle materiálu RK-12-2004-40, př.2; </w:t>
      </w:r>
    </w:p>
    <w:p>
      <w:pPr>
        <w:pStyle w:val="Zkladntextodsazen3"/>
        <w:numPr>
          <w:ilvl w:val="0"/>
          <w:numId w:val="3"/>
        </w:numPr>
        <w:rPr/>
      </w:pPr>
      <w:r>
        <w:rPr/>
        <w:t>u nemocnic uvolnění účetního zůstatku investičního fondu vykázaného k 31. 12. 2002 k zajištění vyrovnanosti zúčtování nákladů vynaložených v roce 2004 na údržbu a opravy nemovitého majetku;</w:t>
      </w:r>
    </w:p>
    <w:p>
      <w:pPr>
        <w:pStyle w:val="Psma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u Nemocnice Pelhřimov použití zůstatku investičního fondu z tvorby odpisů za rok 2003 ve výši 718 tis. Kč k pořízení movitého majetku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Psma"/>
        <w:spacing w:before="0" w:after="0"/>
        <w:rPr>
          <w:sz w:val="24"/>
        </w:rPr>
      </w:pPr>
      <w:r>
        <w:rPr>
          <w:sz w:val="24"/>
        </w:rPr>
        <w:t>u příspěvkových organizací za odvětví zdravotnictví jako závazný ukazatel finančního plánu na rok 2004:</w:t>
      </w:r>
    </w:p>
    <w:p>
      <w:pPr>
        <w:pStyle w:val="Psma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celkový objem použití investičního fondu;</w:t>
      </w:r>
    </w:p>
    <w:p>
      <w:pPr>
        <w:pStyle w:val="Psma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jmenovitý seznam akcí financovaných z prostředků investičního fondu;</w:t>
      </w:r>
    </w:p>
    <w:p>
      <w:pPr>
        <w:pStyle w:val="Psma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použití příspěvku na provoz u Dětského domova Kamenice n./L, Dětského centra Jihlava a DOL Počátky k přednostnímu krytí tvorby účetních odpisů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ocňuje</w:t>
      </w:r>
    </w:p>
    <w:p>
      <w:pPr>
        <w:pStyle w:val="Normal"/>
        <w:jc w:val="both"/>
        <w:rPr/>
      </w:pPr>
      <w:r>
        <w:rPr/>
        <w:t>ředitele příspěvkových organizací za odvětví zdravotnictv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provádění dílčích úprav a přesunů finančních prostředků mezi jmenovitě schválenými akcemi financovanými z investičního fondu při dodržení celkového objemu použití investičního fon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 použití prostředků rezervního fondu a jejich převodu do investičního fondu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odsazen3"/>
        <w:numPr>
          <w:ilvl w:val="0"/>
          <w:numId w:val="2"/>
        </w:numPr>
        <w:rPr/>
      </w:pPr>
      <w:r>
        <w:rPr/>
        <w:t>vedoucí odboru zdravotnictví a sociálních věcí a vedoucímu majetkového odboru věcně prověřovat návrhy příspěvkových organizací k řešení havarijní situace;</w:t>
      </w:r>
    </w:p>
    <w:p>
      <w:pPr>
        <w:pStyle w:val="Zkladntextodsazen3"/>
        <w:numPr>
          <w:ilvl w:val="0"/>
          <w:numId w:val="2"/>
        </w:numPr>
        <w:rPr/>
      </w:pPr>
      <w:r>
        <w:rPr/>
        <w:t>ředitelům Dětského centra Jihlava a Dětského domova Kamenice nad Lipou provádět odvody z investičního fondu do rozpočtu kraje čtvrtletně s tím, že odvodová povinnost za 1. čtvrtletí bude zabezpečena do 31. 3. 2004 za 2. a 3. čtvrtletí do 15. kalendářního dne posledního měsíce daného čtvrtletí a za 4. čtvrtletí do 15. 11. 2004;</w:t>
      </w:r>
    </w:p>
    <w:p>
      <w:pPr>
        <w:pStyle w:val="Zkladntextodsazen3"/>
        <w:numPr>
          <w:ilvl w:val="0"/>
          <w:numId w:val="2"/>
        </w:numPr>
        <w:rPr/>
      </w:pPr>
      <w:r>
        <w:rPr/>
        <w:t>ředitelům příspěvkových organizací za odvětví zdravotnictví prováděné odsouhlasené úpravy finančního plánu v průběhu roku předkládat odboru zdravotnictví a ekonomickému odboru.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2. 2004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37:00Z</dcterms:created>
  <dc:creator>buricova</dc:creator>
  <dc:description/>
  <dc:language>en-US</dc:language>
  <cp:lastModifiedBy>pospichalova</cp:lastModifiedBy>
  <cp:lastPrinted>2004-03-24T14:34:00Z</cp:lastPrinted>
  <dcterms:modified xsi:type="dcterms:W3CDTF">2004-03-26T08:37:00Z</dcterms:modified>
  <cp:revision>2</cp:revision>
  <dc:subject/>
  <dc:title>RK-10-2001-x</dc:title>
</cp:coreProperties>
</file>