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ND VYSOČINY – Grantový program PAMĚTIHODNOSTI VYSOČINY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2/2004 dne 31. 3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i: J. Panáčková, H. Kubíček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opatřením 2.4.2 - Podpora rozvoje kultury a kulturního dědictví, ochrana a obnova památek předkládá odbor kultury a památkové péče nový grantový program „PAMĚTIHODNOSTI VYSOČINY 2004“, který má za cíl vytvořit podmínky pro zkvalitnění péče o nemovité kulturní statky, které představují významné svědectví o vývoji společnosti a mají vztah k významným osobám a událostem dějin a kultury kraje Vysočina. Obnova a péče o drobné kulturní statky výrazně zlepší celkovou prezentaci historického bohatství kraje v širokém regionálním i evropském kontextu a zvýší turistickou atraktivnost kraje. </w:t>
      </w:r>
      <w:r>
        <w:rPr>
          <w:bCs/>
        </w:rPr>
        <w:t>Účelem poskytovaných finančních prostředků je v průběhu několika let zajistit spolufinancování údržby, zachování a oprav pamětihodností v kraji Vysočina. Pamětihodnostmi jsou zejména sakrální i světské stavby a objekty, připomínající významné události, výročí, osobnosti a historický vývoj kraje, /např. kaple, křížky, zvoničky, lidové stavby, boží muka, památníky, pomníky padlým, náhrobky, kašny, pamětní desky apod./, včetně úpravy okolních ploch.</w:t>
      </w:r>
    </w:p>
    <w:p>
      <w:pPr>
        <w:pStyle w:val="Normal"/>
        <w:jc w:val="both"/>
        <w:rPr>
          <w:bCs/>
        </w:rPr>
      </w:pPr>
      <w:r>
        <w:rPr>
          <w:bCs/>
        </w:rPr>
        <w:t>Na území kraje Vysočina se nachází několik desítek tisíc těchto kulturních statků, na jejichž údržbu a obnovu nemají dosud vlastníci, kterými jsou zejména obce, možnost získat žádnou finanční dotaci. Odbor kultury a památkové péče proto zařadil tuto aktivitu do Programového doplňku Programu rozvoje kraje na rok 2004 a počítá s ní i v následující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kultury a památkové péče navrhuje radě kraje projednat návrh grantového programu „PAMĚTIHODNOSTI VYSOČINY 2004“ na podporu ochrany nemovitých kulturních statků dokládajících historický vývoj kraje a doporučit ho ke schválení zastupitelstvu kraje. Navrhovaný celkový objem prostředků pro tento grantový program je 3 mil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Stanovisko Kulturní komise rady kraje Vysočina</w:t>
      </w:r>
    </w:p>
    <w:p>
      <w:pPr>
        <w:pStyle w:val="TextBody"/>
        <w:ind w:right="72" w:hanging="0"/>
        <w:rPr/>
      </w:pPr>
      <w:r>
        <w:rPr/>
        <w:t xml:space="preserve">Návrh grantového programu byl opakovaně projednáván již v listopadu 2003 a poté v únoru 2004 na zasedání Kulturní komise rady kraje. </w:t>
      </w:r>
      <w:r>
        <w:rPr>
          <w:color w:val="000000"/>
        </w:rPr>
        <w:t>Členové Kulturní komise Rady kraje Vysočina na svém zasedání dne 22. 3. 2004 vyjádřili s návrhem grantového programu souhlas.</w:t>
      </w:r>
    </w:p>
    <w:p>
      <w:pPr>
        <w:pStyle w:val="Zklad"/>
        <w:rPr/>
      </w:pPr>
      <w:r>
        <w:rPr>
          <w:u w:val="single"/>
        </w:rPr>
        <w:t>Stanovisko odboru regionálního rozvo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Předložený grantový program je plně v souladu s Programem rozvoje kraje Vysočina. Grantový program je rovněž navržen v Programovém doplňku pro rok 2004 a představuje realizaci aktivity č.57 podpora projektů se zaměřením na uchování pamětihodností kraje Vysočina (nepamátkové objekty, pamětní desky, pomníky padlým, apod.)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rantový program splňuje podmínky „Zásad pro poskytování podpory z Fondu Vysočiny“ a obsahuje informace pro vyhlášení grantu obsažené v bodech 1 - 15 článku B.2.2 těchto Zásad. 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PAMĚTIHODNOSTI VYSOČINY 2004“ dle materiálu RK-12-2004-45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2004 Gra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26:00Z</dcterms:created>
  <dc:creator>pospichalova</dc:creator>
  <dc:description/>
  <dc:language>en-US</dc:language>
  <cp:lastModifiedBy>pospichalova</cp:lastModifiedBy>
  <cp:lastPrinted>2004-03-24T09:19:00Z</cp:lastPrinted>
  <dcterms:modified xsi:type="dcterms:W3CDTF">2004-03-25T11:32:00Z</dcterms:modified>
  <cp:revision>5</cp:revision>
  <dc:subject/>
  <dc:title>RK-10-2001-x</dc:title>
</cp:coreProperties>
</file>