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2-2004-45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AMĚTIHODNOSTI VYSOČINY 200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ochrany nemovitých kulturních statků dokládajících historický vývoj kraje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 3 000 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íl 2: </w:t>
      </w:r>
      <w:r>
        <w:rPr>
          <w:bCs/>
        </w:rPr>
        <w:t>Zvýšení kvality sociálního prostředí s důrazem na rozvoj lidských zdroj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8"/>
        <w:rPr/>
      </w:pPr>
      <w:r>
        <w:rPr>
          <w:u w:val="none"/>
        </w:rPr>
        <w:t>Dílčí cíl 2.4.:</w:t>
      </w:r>
      <w:r>
        <w:rPr>
          <w:b w:val="false"/>
          <w:bCs/>
          <w:u w:val="none"/>
        </w:rPr>
        <w:t xml:space="preserve"> Podpora rozvoje aktivit volného času s důrazem na stimulaci rozvoje mezinárodní kulturní spolupráce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rPr/>
      </w:pPr>
      <w:r>
        <w:rPr>
          <w:u w:val="none"/>
        </w:rPr>
        <w:t>Opatření  2.4.2:</w:t>
      </w:r>
      <w:r>
        <w:rPr>
          <w:b w:val="false"/>
          <w:bCs/>
          <w:u w:val="none"/>
        </w:rPr>
        <w:t xml:space="preserve"> Podpora rozvoje kultury a kulturního dědictví, ochrana a obnova památek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Normal"/>
        <w:jc w:val="both"/>
        <w:rPr/>
      </w:pPr>
      <w:r>
        <w:rPr/>
        <w:t>Vytvořit podmínky pro zkvalitnění péče o nemovité kulturní statky, které představují významné svědectví o vývoji společnosti a mají vztah k významným osobám a událostem dějin a kultury kraje Vysočina. Obnova a péče o drobné kulturní statky výrazně zlepší  celkovou prezentaci historického bohatství kraje v širokém regionálním i evropském kontextu a zvýší turistickou atraktivnost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jc w:val="both"/>
        <w:rPr>
          <w:bCs/>
        </w:rPr>
      </w:pPr>
      <w:r>
        <w:rPr>
          <w:bCs/>
        </w:rPr>
        <w:t>Účelem poskytovaných finančních prostředků je v průběhu několika let zajistit spolufinancování údržby, zachování a oprav pamětihodností v  kraji Vysočina. Pamětihodnostmi jsou zejména  sakrální i světské stavby a objekty,  připomínající významné události, výročí, osobnosti a historický vývoj kraje, /např. kaple, křížky, zvoničky, lidové stavby, boží muka, památníky, pomníky padlým, náhrobky, kašny, pamětní desky apod./, včetně úpravy okolních ploch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ora je určena pro objekty, které nejsou zapsány v Ústředním seznamu kulturních památek MK ČR.</w:t>
      </w:r>
    </w:p>
    <w:p>
      <w:pPr>
        <w:pStyle w:val="Normal"/>
        <w:jc w:val="both"/>
        <w:rPr>
          <w:bCs/>
        </w:rPr>
      </w:pPr>
      <w:r>
        <w:rPr>
          <w:bCs/>
        </w:rPr>
        <w:t>V roce 2004 bude grantový program „Pamětihodnosti Vysočiny 2004“ zaměřen pouze  na údržbu, obnovu a opravy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pomníků padlým ,  kašen a zvoniček</w:t>
      </w:r>
    </w:p>
    <w:p>
      <w:pPr>
        <w:pStyle w:val="Normal"/>
        <w:jc w:val="both"/>
        <w:rPr>
          <w:bCs/>
        </w:rPr>
      </w:pPr>
      <w:r>
        <w:rPr>
          <w:bCs/>
        </w:rPr>
        <w:t>Finanční prostředky nelze použít na zde nevyjmenované pamětihod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Vlastníci pamětihodnos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jc w:val="both"/>
        <w:rPr/>
      </w:pPr>
      <w:r>
        <w:rPr/>
        <w:t>Kraj Vysoč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zi nepřijatelné výdaje (náklady) patří: osobní náklady zaměstnanců (členů) žadatele, ostatní osobní náklady, cestovné, nájemné, nákup drobného dlouhodobého majetku, finanční náklady, invest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rámci programu mohou být financovány pouze náklady spojené s údržbou  a obnovou pamětihodností a jejich bezprostředního okolí, tzn. materiálové náklady a služby (např. restaurování, stavební obnova, zemní úpravy, obnova zeleně, práce řemeslníků a uměleckých řemeslní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Základní a specifická kritéria pro posuzování projektů: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fektivní a šetrná obnova pamětihod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oučasný stavebně - technický stav pamětihod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jištění následné péče o pamětihodnost a její další využit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xponovanost umístění pamětihodnost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vytvoření adekvátního okolního prostředí pamětihod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>Minimální výše finančních prostředků poskytnutých na jeden projekt je 10 000,- Kč.  maximální výše příspěvku je 200 000,-  Kč.</w:t>
      </w:r>
      <w:r>
        <w:rPr>
          <w:color w:val="FF0000"/>
        </w:rPr>
        <w:t xml:space="preserve"> </w:t>
      </w:r>
      <w:r>
        <w:rPr/>
        <w:t>V rámci jednoho kola grantového programu může žadatel získat podporu pouze jednoho projektu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11) Minimální podíl příjemce podpory:</w:t>
      </w:r>
    </w:p>
    <w:p>
      <w:pPr>
        <w:pStyle w:val="Normal"/>
        <w:jc w:val="both"/>
        <w:rPr/>
      </w:pPr>
      <w:r>
        <w:rPr>
          <w:b/>
          <w:bCs/>
        </w:rPr>
        <w:t>40%</w:t>
      </w:r>
      <w:r>
        <w:rPr/>
        <w:t xml:space="preserve">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2) Časový harmonogram realizace projektu:</w:t>
      </w:r>
    </w:p>
    <w:p>
      <w:pPr>
        <w:pStyle w:val="Normal"/>
        <w:jc w:val="both"/>
        <w:rPr/>
      </w:pPr>
      <w:r>
        <w:rPr/>
        <w:t>Přesný časový harmonogram projektu bude stanoven ve smlouvě o poskytnutí podpory, projekt bude ukončen nejpozději do 12 měsíců od podpisu smlouvy o poskytnutí podpory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jc w:val="both"/>
        <w:rPr/>
      </w:pPr>
      <w:r>
        <w:rPr/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Finanční podpora bude žadateli poskytnuta po ukončení projektu a schválení celkového vyúčtování projektu.</w:t>
      </w:r>
    </w:p>
    <w:p>
      <w:pPr>
        <w:pStyle w:val="Normal"/>
        <w:jc w:val="both"/>
        <w:rPr/>
      </w:pPr>
      <w:r>
        <w:rPr/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jc w:val="both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jc w:val="both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</w:t>
      </w:r>
      <w:r>
        <w:rPr/>
        <w:t xml:space="preserve"> </w:t>
      </w:r>
      <w:r>
        <w:rPr>
          <w:b/>
          <w:bCs/>
        </w:rPr>
        <w:t>Žádost o poskytnutí podpory</w:t>
      </w:r>
      <w:r>
        <w:rPr/>
        <w:t xml:space="preserve"> na předepsaném formulář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inné přílohy žád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robný popis návrhu realizace projektu včetně užitých materiálů a technického postupu provedení prací  </w:t>
      </w:r>
      <w:r>
        <w:rPr>
          <w:b/>
          <w:bCs/>
        </w:rPr>
        <w:t>TUTO PŘÍLOHU JE NUTNÉ DOLOŽIT I V PŘÍPADĚ, ŽE JE POPIS PROJEKTU UVEDEN V BODĚ 5. ŽÁDOSTI O POSKYTNUTÍ PODPORY Z FONDU VYSOČ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svědčující vlastnické právo k pamětihodnosti (např. kupní, hospodářská, příp. jiná smlouva /tyto doklady lze doložit formou neověřených kopií/, popř. čestné prohlášení vlastníka, že mu pamětihodnost patř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i snímku katastrální mapy s vyznačením polohy pamětihod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dokumentace současného sta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zapsané v obchodním rejstříku doloží kopii výpisu z obchodního rejstříku (ne starší tří měsíců k datu podání žádosti), dokument postačí předložit formou neověřené kop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státní neziskové organizace a příspěvkové organizace doloží kopii dokladu o zřízení právnické osoby (kopii zřizovací listiny, stanovy sdružení) - dokumenty postačí předložit formou neověřených kop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ulář žádosti</w:t>
      </w:r>
      <w:r>
        <w:rPr/>
        <w:t xml:space="preserve"> je umístěn na internetové adrese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, případně </w:t>
      </w:r>
      <w:hyperlink r:id="rId4">
        <w:r>
          <w:rPr>
            <w:rStyle w:val="InternetLink"/>
          </w:rPr>
          <w:t>www.kr-vysocina.cz</w:t>
        </w:r>
      </w:hyperlink>
      <w:r>
        <w:rPr/>
        <w:t xml:space="preserve"> a je k vyzvednutí na adrese: kraj Vysočina, krajský úřad, odbor kultury a památkové péče, oddělení památkové péče, Žižkova 57, 587 33 Jihlava. </w:t>
      </w:r>
    </w:p>
    <w:p>
      <w:pPr>
        <w:pStyle w:val="Normal"/>
        <w:jc w:val="both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zpracované ve </w:t>
      </w:r>
      <w:r>
        <w:rPr>
          <w:b/>
          <w:bCs/>
        </w:rPr>
        <w:t>dvou vyhotoveních včetně příloh</w:t>
      </w:r>
      <w:r>
        <w:rPr/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</w:rPr>
        <w:t xml:space="preserve">31. 5. 2004 </w:t>
      </w:r>
      <w:r>
        <w:rPr/>
        <w:t xml:space="preserve">(rozhodující je datum poštovního razítka). </w:t>
      </w:r>
    </w:p>
    <w:p>
      <w:pPr>
        <w:pStyle w:val="Normal"/>
        <w:jc w:val="both"/>
        <w:rPr/>
      </w:pPr>
      <w:r>
        <w:rPr/>
        <w:t xml:space="preserve">Žádosti budou předloženy v zalepené obálce označené: </w:t>
      </w:r>
      <w:r>
        <w:rPr>
          <w:b/>
          <w:bCs/>
        </w:rPr>
        <w:t>Fond Vysočiny, Grantový program „PAMĚTIHODNOSTI VYSOČINY 2004“, Neotvír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) Odpovědnost za realizaci podpory (garant programu):</w:t>
      </w:r>
    </w:p>
    <w:p>
      <w:pPr>
        <w:pStyle w:val="Normal"/>
        <w:jc w:val="both"/>
        <w:rPr/>
      </w:pPr>
      <w:r>
        <w:rPr/>
        <w:t>Garantem programu je odbor kultury a památkové péče, Krajský úřad kraje Vysočina, Žižkova 57, Jihlava, 587 33.</w:t>
      </w:r>
    </w:p>
    <w:p>
      <w:pPr>
        <w:pStyle w:val="Normal"/>
        <w:jc w:val="both"/>
        <w:rPr/>
      </w:pPr>
      <w:r>
        <w:rPr/>
        <w:t xml:space="preserve">Průběžné informace ke zpracování projektů bude poskytovat odbor kultury a památkové péče, oddělení památkové péče, Jaroslava Panáčková, tel. 564 602 296, e-mail: </w:t>
      </w:r>
      <w:hyperlink r:id="rId5">
        <w:r>
          <w:rPr>
            <w:rStyle w:val="InternetLink"/>
          </w:rPr>
          <w:t>panackova.j@kr-vysocina.cz</w:t>
        </w:r>
      </w:hyperlink>
      <w:r>
        <w:rPr/>
        <w:t xml:space="preserve">, ing. arch. Olga Čermáková, tel. 564 602 351, e-mail: </w:t>
      </w:r>
      <w:hyperlink r:id="rId6">
        <w:r>
          <w:rPr>
            <w:rStyle w:val="InternetLink"/>
          </w:rPr>
          <w:t>cermakova.o@kr-vysocina.cz</w:t>
        </w:r>
      </w:hyperlink>
      <w:r>
        <w:rPr/>
        <w:t xml:space="preserve">, Mgr. Aleš Seifert, tel. 564 602 260, e-mail: </w:t>
      </w:r>
      <w:hyperlink r:id="rId7">
        <w:r>
          <w:rPr>
            <w:rStyle w:val="InternetLink"/>
          </w:rPr>
          <w:t>seifert.a@kr-vysocina.cz</w:t>
        </w:r>
      </w:hyperlink>
      <w:r>
        <w:rPr/>
        <w:t xml:space="preserve">. 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</w:rPr>
        <w:t>V případě přiznání podpory může řídicí výbor navrhnout nižší částku, než je požadována.</w:t>
      </w:r>
      <w:r>
        <w:rPr/>
        <w:t xml:space="preserve"> S výsledkem tohoto procesu budou žadatelé seznámeni písemně do 30. 6. 2004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adatelé nebudou vyzýváni k doplnění chybějících údajů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b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panackova.j@kr-vysocina.cz" TargetMode="External"/><Relationship Id="rId6" Type="http://schemas.openxmlformats.org/officeDocument/2006/relationships/hyperlink" Target="mailto:cermakova.o@kr-vysocina.cz" TargetMode="External"/><Relationship Id="rId7" Type="http://schemas.openxmlformats.org/officeDocument/2006/relationships/hyperlink" Target="mailto:seifert.a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29:00Z</dcterms:created>
  <dc:creator>panackova</dc:creator>
  <dc:description/>
  <dc:language>en-US</dc:language>
  <cp:lastModifiedBy>pospichalova</cp:lastModifiedBy>
  <dcterms:modified xsi:type="dcterms:W3CDTF">2004-03-25T11:32:00Z</dcterms:modified>
  <cp:revision>4</cp:revision>
  <dc:subject/>
  <dc:title>RK-[č</dc:title>
</cp:coreProperties>
</file>