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2-2004-47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Prezentace kraje – informační cedule na D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pro: jednání rady kraje č. 12/2004 dne 31. 3. 2004</w:t>
      </w:r>
    </w:p>
    <w:p>
      <w:pPr>
        <w:pStyle w:val="Normal"/>
        <w:jc w:val="both"/>
        <w:rPr>
          <w:b/>
          <w:b/>
          <w:bCs/>
        </w:rPr>
      </w:pPr>
      <w:r>
        <w:rPr/>
        <w:t>zpracovali: T. Hermann, I. Ševecová, V. Douchová, M. Kalivoda</w:t>
      </w:r>
    </w:p>
    <w:p>
      <w:pPr>
        <w:pStyle w:val="Normal"/>
        <w:jc w:val="both"/>
        <w:rPr/>
      </w:pPr>
      <w:r>
        <w:rPr/>
        <w:t>předkládá: T. Herman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 xml:space="preserve">Počátkem roku 2003 byly na silnicích I. a II. třídy na hranice kraje Vysočina osazeny cedule s vítacími nápisy. Cílem bylo zviditelnit jméno kraje a posílit vědomí sounáležitosti s regionem Vysočiny. Zároveň byla zvažována možnost osadit podobným způsobem i páteřní komunikaci kraje – dálnici D1. Využití billboardů je nákladné, získání povolení je komplikované, navíc pozemky v ochranném pásmu dálnice jsou v majetku státu, nikoli kraje. Proto se schůdnější pro tento účel jeví využití mostů ve vlastnictví kraje. Tato forma prezentace je využitelná i na mostech nad frekventovanými tahy – silnicemi I. třídy (4 mosty v kraji).  </w:t>
      </w:r>
    </w:p>
    <w:p>
      <w:pPr>
        <w:pStyle w:val="Odstavec1"/>
        <w:jc w:val="left"/>
        <w:rPr>
          <w:sz w:val="24"/>
          <w:u w:val="single"/>
        </w:rPr>
      </w:pPr>
      <w:r>
        <w:rPr>
          <w:sz w:val="24"/>
          <w:u w:val="single"/>
        </w:rPr>
        <w:t>Průměrný počet vozidel, které použijí D1:</w:t>
      </w:r>
    </w:p>
    <w:p>
      <w:pPr>
        <w:pStyle w:val="Odstavec1"/>
        <w:spacing w:before="0" w:after="0"/>
        <w:jc w:val="left"/>
        <w:rPr>
          <w:sz w:val="24"/>
        </w:rPr>
      </w:pPr>
      <w:r>
        <w:rPr>
          <w:sz w:val="24"/>
        </w:rPr>
        <w:t>za 1 den (měřeno v obou směrech)</w:t>
        <w:tab/>
        <w:tab/>
        <w:tab/>
        <w:tab/>
        <w:t>cca 27 000 vozidel</w:t>
      </w:r>
    </w:p>
    <w:p>
      <w:pPr>
        <w:pStyle w:val="Odstavec1"/>
        <w:spacing w:before="0" w:after="0"/>
        <w:jc w:val="left"/>
        <w:rPr>
          <w:sz w:val="24"/>
        </w:rPr>
      </w:pPr>
      <w:r>
        <w:rPr>
          <w:sz w:val="24"/>
        </w:rPr>
        <w:t>za rok (měřeno v obou směrech)</w:t>
        <w:tab/>
        <w:tab/>
        <w:tab/>
        <w:tab/>
        <w:t>cca 9,8 mil. vozidel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Na území kraje je D1 přemostěna asi na 25 místech, většina mostů je ve vlastnictví obcí. Téměř bez výjimky jsou mosty pronajaty k reklamním účelům. Kraj Vysočina je majitelem celkem </w:t>
      </w:r>
      <w:r>
        <w:rPr>
          <w:b/>
          <w:bCs/>
        </w:rPr>
        <w:t>deseti mostů</w:t>
      </w:r>
      <w:r>
        <w:rPr/>
        <w:t xml:space="preserve"> přes dálnici D1 na silnicích II. a III. třídy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 </w:t>
        <w:br/>
        <w:t>D1- 75 km, ev.č. 13035-2 most Hořice (0.5 km od hranice kraje)</w:t>
        <w:br/>
        <w:t xml:space="preserve">D1- 81 km, ev.č. 130-010 most Koberovice </w:t>
        <w:br/>
        <w:t xml:space="preserve">D1 – 86 km, ev.č.12936-1 most Jiřice </w:t>
        <w:br/>
        <w:t xml:space="preserve">D1 – 88 km, ev.č. 129-011 most Humpolec </w:t>
        <w:br/>
        <w:t xml:space="preserve">D1 – 89 km, ev.č. 12924-2 most Hněvkovice                                                       </w:t>
        <w:br/>
        <w:t xml:space="preserve">D1 – 91 km, ev.č. 34775-1 most Bystrá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HB: </w:t>
        <w:br/>
        <w:t xml:space="preserve">D1- 104 km, silnice č. II/131 nad D1, Větrný Jeníkov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JI: </w:t>
        <w:br/>
        <w:t>D1 - 115,882 km, most ev. č. 352-002a sil II/352 - Měšín</w:t>
        <w:br/>
        <w:t>D1 - 120,180 km, most ev. č. 3532-1     sil III/3532 – Kozlov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ZR: </w:t>
        <w:br/>
        <w:t xml:space="preserve">D1 – 154 km, ev.č. 390-005a  - most Osová Bítýška/Lhotka </w:t>
      </w:r>
    </w:p>
    <w:p>
      <w:pPr>
        <w:pStyle w:val="Normal"/>
        <w:jc w:val="both"/>
        <w:rPr/>
      </w:pPr>
      <w:r>
        <w:rPr/>
        <w:t xml:space="preserve">S výjimkou jediného (Osová Bítýška/Lhotka – okres ZR) jsou všechny mosty nad dálnicí D1 dlouhodobě pronajaty reklamní agentuře </w:t>
      </w:r>
      <w:r>
        <w:rPr>
          <w:b/>
          <w:bCs/>
        </w:rPr>
        <w:t>News Outdoor Czech Republic s.r.o.</w:t>
      </w:r>
      <w:r>
        <w:rPr/>
        <w:t>, Starochodovská 1359,149 00 Praha 4 za účelem prodeje firemní reklamy. Tato firma je téměř výhradním prodejcem reklamy na mostech nad dálnicí D1, případně silnicemi I. třídy v celé ČR. Disponuje certifikací pro reklamní panely a jejich zavěšení a nabízí i grafické zpracování návrhu reklamy, dodání a osazení potiskové fol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</w:p>
    <w:p>
      <w:pPr>
        <w:pStyle w:val="Heading1"/>
        <w:jc w:val="both"/>
        <w:rPr/>
      </w:pPr>
      <w:r>
        <w:rPr/>
        <w:t>Strategie</w:t>
      </w:r>
    </w:p>
    <w:p>
      <w:pPr>
        <w:pStyle w:val="NormlnsWWW"/>
        <w:jc w:val="both"/>
        <w:rPr/>
      </w:pPr>
      <w:r>
        <w:rPr>
          <w:rFonts w:cs="Times New Roman" w:ascii="Times New Roman" w:hAnsi="Times New Roman"/>
          <w:szCs w:val="20"/>
        </w:rPr>
        <w:t xml:space="preserve">Při posuzování možností a podmínek instalace jsme uvažovali 3 varianty podle dosahu a zaměření prezentace (jejich podrobný popis uvádí </w:t>
      </w:r>
      <w:r>
        <w:rPr>
          <w:rFonts w:cs="Times New Roman" w:ascii="Times New Roman" w:hAnsi="Times New Roman"/>
          <w:szCs w:val="20"/>
          <w:u w:val="single"/>
        </w:rPr>
        <w:t>příloha 1</w:t>
      </w:r>
      <w:r>
        <w:rPr>
          <w:rFonts w:cs="Times New Roman" w:ascii="Times New Roman" w:hAnsi="Times New Roman"/>
          <w:szCs w:val="20"/>
        </w:rPr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značení hranice kraje na D1 (uvítání/rozloučení – 2 mosty / 4 plochy)</w:t>
      </w:r>
    </w:p>
    <w:p>
      <w:pPr>
        <w:pStyle w:val="NormlnsWWW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ranice kraje + odkazy na památky UNESCO (omezený počet prezentací)</w:t>
      </w:r>
    </w:p>
    <w:p>
      <w:pPr>
        <w:pStyle w:val="NormlnsWWW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"celoplošná prezentace" – hranice kraje + odkazy na památky + reklamní sdělení (např. Vysočina náš domov, kraj Mahlerův, Zrzavého, Haška, památek Unesco…)</w:t>
      </w:r>
    </w:p>
    <w:p>
      <w:pPr>
        <w:pStyle w:val="TextBodyIndent"/>
        <w:ind w:left="0" w:hanging="0"/>
        <w:jc w:val="both"/>
        <w:rPr/>
      </w:pPr>
      <w:r>
        <w:rPr/>
        <w:t xml:space="preserve">Označení hranic je </w:t>
      </w:r>
      <w:r>
        <w:rPr>
          <w:u w:val="single"/>
        </w:rPr>
        <w:t xml:space="preserve">minimální variantou, </w:t>
      </w:r>
      <w:r>
        <w:rPr/>
        <w:t xml:space="preserve">usnadněnou o fakt, že most Osová Bítýška (vstup od Brna, 14 km od hranice kraje) je </w:t>
      </w:r>
      <w:r>
        <w:rPr>
          <w:u w:val="single"/>
        </w:rPr>
        <w:t>nepronajatý.</w:t>
      </w:r>
      <w:r>
        <w:rPr/>
        <w:t xml:space="preserve"> Pokrytí dalších mostů uvnitř kraje se z hlediska frekvence vozidel, celorepublikového i mezinárodního tranzitu jeví jako účelné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Do úvah o rozsahu prezentace vstupují následující faktory</w:t>
      </w:r>
      <w:r>
        <w:rPr/>
        <w:t>: rozmístění mostů po kraji (nerovnoměrné), celkové náklady (závěsné zařízení – nákup či pronájem, polep, údržba), podmínky platných nájemních smluv (možnosti změny či ukončení), míra zájmu o další spolupráci se smluvním partnerem (nájemcem – rekl. agenturou), plánované opravy mostů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ájem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kraje jsou v současnosti omezeny platnými smluvními vztahy. Podepsány jsou tři smlouvy mezi správci majetku – SÚS PE, HB, JI - a nájemcem s následující dobou plat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: podpis: 10. 1. 1995, dodatek 30. 5. 2000  </w:t>
        <w:tab/>
        <w:t>platnost do 31.12. 2011</w:t>
      </w:r>
    </w:p>
    <w:p>
      <w:pPr>
        <w:pStyle w:val="Normal"/>
        <w:jc w:val="both"/>
        <w:rPr/>
      </w:pPr>
      <w:r>
        <w:rPr/>
        <w:t>HB: podpis: 19. 8. 2002</w:t>
        <w:tab/>
        <w:tab/>
        <w:tab/>
        <w:tab/>
        <w:t>platnost do 31. 08. 2007</w:t>
      </w:r>
    </w:p>
    <w:p>
      <w:pPr>
        <w:pStyle w:val="Normal"/>
        <w:jc w:val="both"/>
        <w:rPr/>
      </w:pPr>
      <w:r>
        <w:rPr/>
        <w:t>JI: podpis: 30. 9. 1994, dodatek 7. 9. 2000</w:t>
        <w:tab/>
        <w:tab/>
        <w:t xml:space="preserve">platnost do 31.12.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y (krom HB) přešly na kraj Vysočina zákonem č. 157/2000 Sb., o přechodu některých věcí, práv a závazků z majetku České republiky do majetku krajů. Podle § 1 odst. 1 písm. b) přecházejí na jednotlivé kraje veškerá práva a závazky, se kterými byly k tomuto dni oprávněny hospodařit organizační složky státu (přecházející podle § 1 odst. 1 písm. a) a uvedené v příloze zákona (mj. SÚS), pokud zvláštní právní předpis nestanoví jinak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Možnosti výpovědi</w:t>
      </w:r>
    </w:p>
    <w:p>
      <w:pPr>
        <w:pStyle w:val="Normal"/>
        <w:jc w:val="both"/>
        <w:rPr/>
      </w:pPr>
      <w:r>
        <w:rPr/>
        <w:t xml:space="preserve">Smlouvy lze ze strany pronajímatele vypovědět výhradně při </w:t>
      </w:r>
      <w:r>
        <w:rPr>
          <w:u w:val="single"/>
        </w:rPr>
        <w:t>neplnění povinností ze stran nájemce.</w:t>
      </w:r>
      <w:r>
        <w:rPr/>
        <w:t xml:space="preserve"> Výpovědní lhůta v případě neplnění povinností je u všech smluv 3 měsíce. K neplnění povinností ze strany nájemce však nedocházelo a nedochází, naopak udržuje všechna zařízení v čistém a dobrém stavu a vychází pronajímateli vstříc i pokud jde o drobnou údržbu mostů (nátěr zábradlí apod.)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mlouvy jsou v souladu s občanským zákoníkem a ustanovení o výpovědích dojednaná v rámci smluvní volnosti. </w:t>
      </w:r>
      <w:r>
        <w:rPr>
          <w:b/>
          <w:bCs/>
          <w:szCs w:val="20"/>
        </w:rPr>
        <w:t xml:space="preserve">Smlouvy lze předčasně ukončit výhradně </w:t>
      </w:r>
      <w:r>
        <w:rPr>
          <w:b/>
          <w:bCs/>
          <w:szCs w:val="20"/>
          <w:u w:val="single"/>
        </w:rPr>
        <w:t>dohodou</w:t>
      </w:r>
      <w:r>
        <w:rPr>
          <w:szCs w:val="20"/>
        </w:rPr>
        <w:t xml:space="preserve"> </w:t>
      </w:r>
      <w:r>
        <w:rPr>
          <w:b/>
          <w:bCs/>
          <w:szCs w:val="20"/>
        </w:rPr>
        <w:t>s výjimkou smlouvy podepsané</w:t>
      </w:r>
      <w:r>
        <w:rPr>
          <w:szCs w:val="20"/>
        </w:rPr>
        <w:t xml:space="preserve"> </w:t>
      </w:r>
      <w:r>
        <w:rPr>
          <w:b/>
          <w:bCs/>
          <w:szCs w:val="20"/>
        </w:rPr>
        <w:t>SÚS Pelhřimov, která má v</w:t>
      </w:r>
      <w:r>
        <w:rPr>
          <w:b/>
          <w:bCs/>
        </w:rPr>
        <w:t>ýpovědní lhůtu 1 rok</w:t>
      </w:r>
      <w:r>
        <w:rPr/>
        <w:t xml:space="preserve"> (s počátkem od 1. 1. následujícího roku po doručení výpovědi – tedy ukončení nejdříve k 31.12.2005)</w:t>
      </w:r>
    </w:p>
    <w:p>
      <w:pPr>
        <w:pStyle w:val="Normal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jemné:</w:t>
      </w:r>
    </w:p>
    <w:p>
      <w:pPr>
        <w:pStyle w:val="Normal"/>
        <w:jc w:val="both"/>
        <w:rPr/>
      </w:pPr>
      <w:r>
        <w:rPr/>
        <w:t xml:space="preserve">z dostupných podkladů se příjem kraje z pronájmu pohybuje mezi 50.000 až 70.000 Kč za jeden most a rok podle způsobu výpočtu (paušál, případně platba za skutečně pronajatou plochu). V úhrnu se jedná o příjem krajských organizací v částce </w:t>
      </w:r>
      <w:r>
        <w:rPr>
          <w:u w:val="single"/>
        </w:rPr>
        <w:t xml:space="preserve">kolem 0.5 mil. Kč ročně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Náklady spojené s prezentací</w:t>
      </w:r>
      <w:r>
        <w:rPr/>
        <w:t xml:space="preserve"> závisí na způsobu realizac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Komerční nákup reklam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Nákup reklamního zařízení do majetku a jeho provoz ve vlastní režii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Nákup služeb v omezeném rozsahu od provozovatele reklamního zařízení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Rozklad nákladů uvádí </w:t>
      </w:r>
      <w:r>
        <w:rPr>
          <w:u w:val="single"/>
        </w:rPr>
        <w:t>příloha 2</w:t>
      </w:r>
      <w:r>
        <w:rPr/>
        <w:t>. Komerční nákup je finančně nereálný a neodůvodnitelný. Nákup a provoz zařízení s ohledem na podmínky smluv připadá dnes v úvahu pouze v případě nepronajatého mostu (Lhotka). V současnosti se jako reálný jeví pouze způsob ad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V návaznosti na jednání s představiteli agentury News Outdoor o naší představě prezentace jsme obdrželi </w:t>
      </w:r>
      <w:r>
        <w:rPr>
          <w:u w:val="single"/>
        </w:rPr>
        <w:t>nabídku 2 ploch</w:t>
      </w:r>
      <w:r>
        <w:rPr/>
        <w:t xml:space="preserve"> 3-deskové reklamy </w:t>
      </w:r>
      <w:r>
        <w:rPr>
          <w:u w:val="single"/>
        </w:rPr>
        <w:t>zdarma</w:t>
      </w:r>
      <w:r>
        <w:rPr/>
        <w:t xml:space="preserve">, další plochy za snížený pronájem 55.000 Kč/rok. Tento návrh nebyl z naší strany akceptován, navrhli jsme pronájem dalších ploch pouze za režijní úhradu 24.000 Kč/rok. Dle sdělení vedení firmy z 24. 3. 04 je tato varianta možná v omezeném rozsahu 4 ploch. Navrhujeme tuto nabídku přijmout. Celkové náklady ve variantě B (4 mosty – 7 ploch) by tak dosáhly cca 200 – 250 tis. (podle druhu potisku). Část těchto nákladů je každoročně opakovaných (provozní režie). Režijní náklady kryjí i údržbu všech reklamních zařízení (prohlídky, opravy, čistota, obměna). </w:t>
      </w:r>
    </w:p>
    <w:p>
      <w:pPr>
        <w:pStyle w:val="Normal"/>
        <w:jc w:val="both"/>
        <w:rPr/>
      </w:pPr>
      <w:r>
        <w:rPr/>
        <w:t>Zároveň navrhujeme nechat doběhnout smlouvy a v mezidobí jednat o případném prodloužení smluv za nových podmínek, které zohlední strategii kraje v oblasti prez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/>
      </w:pPr>
      <w:r>
        <w:rPr>
          <w:u w:val="single"/>
        </w:rPr>
        <w:t>Stanovisko oddělení právního a správního</w:t>
      </w:r>
      <w:r>
        <w:rPr/>
        <w:t xml:space="preserve"> ke smlouvám o pronájmu je uvedeno v podá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>
          <w:u w:val="single"/>
        </w:rPr>
        <w:t>Stanovisko právníka odboru dopravy</w:t>
      </w:r>
      <w:r>
        <w:rPr/>
        <w:t>: Vzhledem k možnosti ukončení smluvního vztahu pouze dohodou smluvních stran a s ohledem na další ustanovení smluv a souvisejících skutečností, kterými jsou zejména:</w:t>
      </w:r>
    </w:p>
    <w:p>
      <w:pPr>
        <w:pStyle w:val="Zklad"/>
        <w:numPr>
          <w:ilvl w:val="0"/>
          <w:numId w:val="2"/>
        </w:numPr>
        <w:rPr/>
      </w:pPr>
      <w:r>
        <w:rPr/>
        <w:t>reklamní zařízení včetně kotevních háků a rámů jsou ve vlastnictví nájemce a jejich technické provedení je odsouhlaseno na úrovni MD ČR</w:t>
      </w:r>
    </w:p>
    <w:p>
      <w:pPr>
        <w:pStyle w:val="Zklad"/>
        <w:numPr>
          <w:ilvl w:val="0"/>
          <w:numId w:val="2"/>
        </w:numPr>
        <w:rPr/>
      </w:pPr>
      <w:r>
        <w:rPr/>
        <w:t>údržbu v řádném technickém a estetickém stavu zajišťuje nájemce nikoliv SÚS</w:t>
      </w:r>
    </w:p>
    <w:p>
      <w:pPr>
        <w:pStyle w:val="Zklad"/>
        <w:numPr>
          <w:ilvl w:val="0"/>
          <w:numId w:val="2"/>
        </w:numPr>
        <w:rPr/>
      </w:pPr>
      <w:r>
        <w:rPr/>
        <w:t>nájemce odpovídá za reklamní zařízení z hlediska bezpečnosti silničního provozu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jako nejvhodnější lze navrhnout formu dohody s reklamní agenturou a řešit:</w:t>
      </w:r>
    </w:p>
    <w:p>
      <w:pPr>
        <w:pStyle w:val="Zklad"/>
        <w:numPr>
          <w:ilvl w:val="0"/>
          <w:numId w:val="2"/>
        </w:numPr>
        <w:rPr/>
      </w:pPr>
      <w:r>
        <w:rPr/>
        <w:t>vytvoření „prostoru“ pro reklamu kraje</w:t>
      </w:r>
    </w:p>
    <w:p>
      <w:pPr>
        <w:pStyle w:val="Zklad"/>
        <w:numPr>
          <w:ilvl w:val="0"/>
          <w:numId w:val="2"/>
        </w:numPr>
        <w:rPr/>
      </w:pPr>
      <w:r>
        <w:rPr/>
        <w:t>využití zařízení reklamní agentury (reklamní zařízení, kotevní háky, rámy)</w:t>
      </w:r>
    </w:p>
    <w:p>
      <w:pPr>
        <w:pStyle w:val="Zklad"/>
        <w:numPr>
          <w:ilvl w:val="0"/>
          <w:numId w:val="2"/>
        </w:numPr>
        <w:rPr/>
      </w:pPr>
      <w:r>
        <w:rPr/>
        <w:t>údržbu reklamního zařízení</w:t>
      </w:r>
    </w:p>
    <w:p>
      <w:pPr>
        <w:pStyle w:val="Zklad"/>
        <w:numPr>
          <w:ilvl w:val="0"/>
          <w:numId w:val="2"/>
        </w:numPr>
        <w:rPr/>
      </w:pPr>
      <w:r>
        <w:rPr/>
        <w:t>zajištění požadavků z hlediska bezpečnosti silničního provozu, bezpečnosti práce … (při instalaci reklamy, údržby reklamního zařízení)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>záměr prezentace kraje Vysočina a památek UNESCO na jeho území formou informačních panelů na dálnici D1 a pověřuje sekretariát hejtmana dojednáním podmínek smlouvy s provozovatelem reklamních zařízení firmou News Outdoor Czech Republic s. r. o. dle varianty B materiálu RK-12-2004-47, př. 1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dpovědnost:</w:t>
      </w:r>
      <w:r>
        <w:rPr/>
        <w:t xml:space="preserve"> T. Hermann, OSH, ředitelé SÚS PE, HB, JI, Z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rmín:</w:t>
      </w:r>
      <w:r>
        <w:rPr/>
        <w:t xml:space="preserve"> 3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9:00Z</dcterms:created>
  <dc:creator>burda</dc:creator>
  <dc:description/>
  <dc:language>en-US</dc:language>
  <cp:lastModifiedBy>pospichalova</cp:lastModifiedBy>
  <cp:lastPrinted>2003-09-30T15:46:00Z</cp:lastPrinted>
  <dcterms:modified xsi:type="dcterms:W3CDTF">2004-03-26T06:42:00Z</dcterms:modified>
  <cp:revision>5</cp:revision>
  <dc:subject/>
  <dc:title>RK-10-2001-x</dc:title>
</cp:coreProperties>
</file>