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hlášení grantového programu TÁBORY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J. Burd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4 počítá v kapitole 2.4.1. („</w:t>
      </w:r>
      <w:r>
        <w:rPr/>
        <w:t>Podpora rozvoje aktivit volného času s důrazem na vytváření a obnovu zařízení pro volný čas.</w:t>
      </w:r>
      <w:r>
        <w:rPr>
          <w:szCs w:val="24"/>
        </w:rPr>
        <w:t>“) s finančními prostředky na podporu volnočasových aktivit a sportu.</w:t>
      </w:r>
    </w:p>
    <w:p>
      <w:pPr>
        <w:pStyle w:val="Zklad"/>
        <w:rPr>
          <w:szCs w:val="24"/>
        </w:rPr>
      </w:pPr>
      <w:r>
        <w:rPr>
          <w:szCs w:val="24"/>
        </w:rPr>
        <w:t>Na území kraje Vysočina proběhlo v roce 2003 více než 550 běhů letních táborů (stálé, stanové i putovní), kterých se zúčastnilo více než 27.000 dětí a mládeže z kraje Vysočina i jiných krajů. Letní tábory v kraji Vysočina jsou tak velmi významnou oblastí při trávení volného času dětí a mládež v rámci primární prevence sociálně patologických jevů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Oddělení mládeže a sportu OŠMS a Komise volnočasových aktivit Rady kraje Vysočina společně předkládají návrh na vyhlášení grantového programu TÁBORY 2004 na podporu obnovy vybavení letních táborů (viz příloha 1 materiálu RK-12-2004-48).</w:t>
      </w:r>
    </w:p>
    <w:p>
      <w:pPr>
        <w:pStyle w:val="Zklad"/>
        <w:rPr>
          <w:szCs w:val="24"/>
        </w:rPr>
      </w:pPr>
      <w:r>
        <w:rPr>
          <w:szCs w:val="24"/>
        </w:rPr>
        <w:t>Jedná se o nový grantový program, který umožní zkvalitnění letních táborů a podpoří obnovu vybavení stávajících táborových základen, které slouží velmi významnému procentu dětí a mládeže v kraji Vysočina. Finanční prostředky nebude možno využít na samotnou realizaci letních táborů, ale pouze na nákup vybavení a nutnou údržbu základen a táborového vybavení, které nelze financovat z prostředků účastníků tábor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Usnesení 004/02/2004/VčaK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Komise volnočasových aktivit Rady kraje Vysočin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/>
        <w:t xml:space="preserve">grantový program „Tábory 2004“ a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tajemníka komise k předložení tohoto grantového programu Radě kraje Vysočina.</w:t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  <w:t>Stanovisko odboru regionálního rozvoje</w:t>
      </w:r>
    </w:p>
    <w:p>
      <w:pPr>
        <w:pStyle w:val="Normal"/>
        <w:jc w:val="both"/>
        <w:rPr/>
      </w:pPr>
      <w:r>
        <w:rPr/>
        <w:t xml:space="preserve">Předložený grantový program je plně v souladu s Programem rozvoje kraje Vysočina. Grantový program je rovněž navržen v Programovém doplňku pro rok 2004 a představuje realizaci aktivity č.55 podpora letních táborů a soustředění neziskových organizací, škol a školských zařízení pořádaných v kraji Vysočina. </w:t>
      </w:r>
    </w:p>
    <w:p>
      <w:pPr>
        <w:pStyle w:val="Normal"/>
        <w:jc w:val="both"/>
        <w:rPr/>
      </w:pPr>
      <w:r>
        <w:rPr/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"/>
        <w:rPr/>
      </w:pPr>
      <w:r>
        <w:rPr>
          <w:szCs w:val="24"/>
        </w:rPr>
        <w:t xml:space="preserve">návrh na vyhlášení grantového programu TÁBORY 2004 dle materiálu </w:t>
      </w:r>
      <w:bookmarkStart w:id="0" w:name="OLE_LINK1"/>
      <w:r>
        <w:rPr>
          <w:szCs w:val="24"/>
        </w:rPr>
        <w:t>RK-12-2004-48</w:t>
      </w:r>
      <w:bookmarkEnd w:id="0"/>
      <w:r>
        <w:rPr>
          <w:szCs w:val="24"/>
        </w:rPr>
        <w:t>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tento grantový program k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dělení mládeže a sportu 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36:00Z</dcterms:created>
  <dc:creator>burda</dc:creator>
  <dc:description/>
  <dc:language>en-US</dc:language>
  <cp:lastModifiedBy>pospichalova</cp:lastModifiedBy>
  <cp:lastPrinted>2003-02-03T12:04:00Z</cp:lastPrinted>
  <dcterms:modified xsi:type="dcterms:W3CDTF">2004-03-25T13:37:00Z</dcterms:modified>
  <cp:revision>4</cp:revision>
  <dc:subject/>
  <dc:title>RK-10-2001-x</dc:title>
</cp:coreProperties>
</file>