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Cs w:val="false"/>
          <w:sz w:val="24"/>
        </w:rPr>
      </w:pPr>
      <w:r>
        <w:rPr>
          <w:sz w:val="2"/>
        </w:rPr>
        <w:tab/>
        <w:tab/>
      </w:r>
      <w:r>
        <w:rPr>
          <w:sz w:val="24"/>
        </w:rPr>
        <w:t>RK-13-2004-06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čet stran: 1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   č. 3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třední průmyslové školy, Středního odborného učiliště a Odborného učiliště stavebního, Třebíč, Kubišova 1214/9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 065/02/2003/ZK ze dne 31. 3. 2003, ve znění změn schválených usnesením Zastupitelstva kraje Vysočina č. 151/03/2003/ZK ze dne 17. 6. 2003 a ve znění dodatku č. 2 zřizovací listiny schváleného usnesením Zastupitelstva kraje Vysočina č. 043/01/2004/ZK ze dne 17. 2. 200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  <w:tab/>
        <w:t>V bodě II. zřizovací listiny text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částmi organizace jsou střední průmyslová škola, střední odborné učiliště, odborné učiliště a domov mládeže.</w:t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vě zní:</w:t>
      </w:r>
    </w:p>
    <w:p>
      <w:pPr>
        <w:pStyle w:val="Heading"/>
        <w:spacing w:before="0" w:after="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Součástmi organizace jsou střední průmyslová škola, střední odborné učiliště, odborné učiliště, domov mládeže a školní jídelna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1, 2 a 3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Střední průmyslové školy, Středního odborného učiliště a Odborného učiliště stavebního, Třebíč, Kubišova 1214/9 nabývá účinnosti dnem 1. 7. 2004.</w:t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Tento dodatek Zřizovací listiny Střední průmyslové školy, Středního odborného učiliště a Odborného učiliště stavebního, Třebíč, Kubišova 1214/9 byl projednán na jednání Zastupitelstva kraje Vysočina dne 20. 4. 2004 a schválen usnesením č. xxx/02/2004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0. 4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9:00Z</dcterms:created>
  <dc:creator>douchova</dc:creator>
  <dc:description/>
  <dc:language>en-US</dc:language>
  <cp:lastModifiedBy>jakoubkova</cp:lastModifiedBy>
  <cp:lastPrinted>2003-10-21T11:48:00Z</cp:lastPrinted>
  <dcterms:modified xsi:type="dcterms:W3CDTF">2004-04-02T06:59:00Z</dcterms:modified>
  <cp:revision>2</cp:revision>
  <dc:subject/>
  <dc:title>Odbor regionálního rozvoje</dc:title>
</cp:coreProperties>
</file>