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3-2004-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Kompenzace provozních nákladů SPC Jihlav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3/2004 dne 6. 4. 20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01295</wp:posOffset>
                </wp:positionV>
                <wp:extent cx="12852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3.7pt;mso-wrap-distance-left:9.05pt;mso-wrap-distance-right:9.05pt;mso-wrap-distance-top:0pt;mso-wrap-distance-bottom:0pt;margin-top:15.8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>zpracoval(a): K. Ubr</w:t>
      </w:r>
    </w:p>
    <w:p>
      <w:pPr>
        <w:pStyle w:val="Normal"/>
        <w:jc w:val="both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Odstavec1"/>
        <w:rPr>
          <w:sz w:val="24"/>
        </w:rPr>
      </w:pPr>
      <w:r>
        <w:rPr>
          <w:sz w:val="24"/>
        </w:rPr>
        <w:t>Město Jihlava zřizuje mimo jiné Speciální pedagogické centrum (dále jen „SPC“) jako součást právního subjektu Speciální mateřské školy pro děti s více vadami Jihlava, Demlova 28. SPC poskytují zejména diagnostiku a metodické poradenství pro učitele škol a předškolních zařízení a rodiče při vzdělávání dětí a žáků s těžšími formami zdravotního handicapu. Zabezpečení této metodické pomoci je jedním z předpokladů pro úspěšnou individuální integraci výše uvedených žáků v běžných školách. Kromě běžných poradenských služeb v okrese Jihlava a částečně Pelhřimov a Třebíč se SPC specializuje na zrakové postižení a v této specializaci pokrývá území kraje.</w:t>
      </w:r>
    </w:p>
    <w:p>
      <w:pPr>
        <w:pStyle w:val="Odstavec1"/>
        <w:rPr/>
      </w:pPr>
      <w:r>
        <w:rPr>
          <w:sz w:val="24"/>
        </w:rPr>
        <w:t>SPC je součástí sítě poradenských zařízení (3 SPC a 5 pedagogicko psychologických poraden) na území kraje. Uvedené poradenské organizace jsou školskými zařízeními, která jsou zařazena v síti škol, předškolních a školských zařízení, a plní funkce stanovené školskými právními předpisy. Kromě jihlavského SPC zřizuje a provozně zabezpečuje činnost všech dalších organizací kraj Vysočina. Platy pracovníků SPC jsou hrazeny krajským úřadem z prostředků přidělených z MŠMT.</w:t>
      </w:r>
    </w:p>
    <w:p>
      <w:pPr>
        <w:pStyle w:val="Odstavec1"/>
        <w:rPr/>
      </w:pPr>
      <w:r>
        <w:rPr>
          <w:sz w:val="24"/>
        </w:rPr>
        <w:t xml:space="preserve">Rada kraje se speciálním školstvím v Jihlavě již zabývala a jedním z výsledků (usnesení </w:t>
      </w:r>
      <w:r>
        <w:rPr>
          <w:color w:val="000000"/>
          <w:sz w:val="24"/>
          <w:szCs w:val="22"/>
        </w:rPr>
        <w:t>1167/36/2003/RK</w:t>
      </w:r>
      <w:r>
        <w:rPr>
          <w:sz w:val="24"/>
        </w:rPr>
        <w:t>) bylo mimo jiné jednat s městem o kompenzaci provozních výdajů SPC. V březnu obdržel OŠMS z magistrátu kalkulaci provozních nákladů (příloha 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ŠMS navrhuje, aby kraj Vysočina poskytnul městu Jihlava dotaci na úhradu provozních nákladů SPC v plné výši dle kalkulace v příloze 1.</w:t>
      </w:r>
    </w:p>
    <w:p>
      <w:pPr>
        <w:pStyle w:val="TextBody"/>
        <w:jc w:val="both"/>
        <w:rPr/>
      </w:pPr>
      <w:r>
        <w:rPr/>
        <w:t>Pokud zastupitelstvo kraje schválí přidělení prostředků, je současně potřebné uvolnit příslušnou částku z prostředků kraje. OŠMS proto navrhuje uvolnit prostředky z nespecifikované rezervy ve výši 183 tis. Kč a převést je do kapitoly Školství.</w:t>
      </w:r>
    </w:p>
    <w:p>
      <w:pPr>
        <w:pStyle w:val="Normal"/>
        <w:jc w:val="both"/>
        <w:rPr/>
      </w:pPr>
      <w:r>
        <w:rPr/>
        <w:t xml:space="preserve">Podle § 59 zákona č.129/2000 Sb., o krajích, ve znění pozdějších zákonů (dále jen „Z129“) připravuje rada návrhy a podklady pro jednání zastupitelstva kraje. Předkládáme tedy materiál nejdříve k projednání a posouzení j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Zklad"/>
        <w:rPr>
          <w:u w:val="single"/>
        </w:rPr>
      </w:pPr>
      <w:r>
        <w:rPr>
          <w:u w:val="single"/>
        </w:rPr>
        <w:t>Odbor ekonomický:</w:t>
      </w:r>
    </w:p>
    <w:p>
      <w:pPr>
        <w:pStyle w:val="Zklad"/>
        <w:rPr/>
      </w:pPr>
      <w:r>
        <w:rPr/>
        <w:t>Ekonomický odbor nemá k navrhovanému rozpočtovému opatření připomínky. Stav nespecifikované rezervy je 74 101 tis. Kč.</w:t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"/>
        <w:jc w:val="both"/>
        <w:rPr/>
      </w:pPr>
      <w:r>
        <w:rPr/>
        <w:t>doporučuj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kraje schválit</w:t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čelovou dotaci městu Jihlava na úhradu provozních nákladů SPC při Speciální mateřské škole pro děti s více vadami Jihlava, Demlova 28 ve výši 183 tis. Kč;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</w:rPr>
        <w:t>schválit navýšení rozpočtu kapitoly Školství, § 3112 o částku 183 tis. Kč snížením kapitoly Rezerva a rozvoj kraje, nespecifikovaná rezerva, § 6409 za účelem dotace na úhradu provozních nákladů SPC při Speciální mateřské škole pro děti s více vadami Jihlava, Demlova 2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dpovědnost: </w:t>
      </w:r>
      <w:r>
        <w:rPr/>
        <w:t>OŠM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rmín: </w:t>
      </w:r>
      <w:r>
        <w:rPr/>
        <w:t>do konce dubna odeslat dotaci měst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57:00Z</dcterms:created>
  <dc:creator>burda</dc:creator>
  <dc:description/>
  <dc:language>en-US</dc:language>
  <cp:lastModifiedBy>jakoubkova</cp:lastModifiedBy>
  <cp:lastPrinted>2004-03-31T13:18:00Z</cp:lastPrinted>
  <dcterms:modified xsi:type="dcterms:W3CDTF">2004-04-01T09:00:00Z</dcterms:modified>
  <cp:revision>3</cp:revision>
  <dc:subject/>
  <dc:title>RK-10-2001-x</dc:title>
</cp:coreProperties>
</file>