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3-2004-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6737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53.0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řejná zakázka  rámcová plánovací studie „Severojižní propojení kraje Vysočina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3/2004 dne 6. 4. 200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pracovala: H. Strnadov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dbor majetkový zrealizoval v souladu s Pravidly pro zadávání veřejných zakázek kraje Vysočina na základě podmínek pro předložení nabídek, seznamu oslovených zájemců a jmenování komise pro posouzení a hodnocení nabídek schválených hejtmanem kraje veřejnou zakázku na akci „Severojižní propojení kraje Vysočina“, výběr zhotovitele rámcové plánovací studie. Veřejná zakázka byla zadána podle § 49b zákona č. 199/1994 Sb. o zadávání veřejných zakázek v platném znění. Akce je kryta finančními prostředky z  rozpočtu SFDI pro r. 200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 základě posouzení a vyhodnocení jednotlivých nabídek se komise shodla, že nejvhodnější nabídku na akci rámcová plánovací studie „Severojižní propojení kraje Vysočina“ předložil uchazeč Dopravoprojekt Ostrava spol. s r.o., Masarykovo náměstí 5/5, 702 00 Ostrava – Moravská Ostrava. Tento uchazeč nabídl nejnižší cenu 1 899 986,- Kč, reference všech uchazečů byly srovnatelné, termíny zhotovení stejné. Komise doporučila zadavateli uzavřít s tímto uchazečem smlouvu o dílo. Hejtman kraje rozhodl dne 9. 3. 2004 o zadání veřejné zakázky „Severojižní propojení kraje Vysočina“ rámcová plánovací studie uchazeči - Dopravoprojekt Ostrava spol. s r.o., Masarykovo náměstí 5/5, 702 00 Ostrava – Moravská Ostrava. Pořadí dalších nabídek je uvedeno v záznamu o posouzení a hodnocení nabídek.</w:t>
      </w:r>
    </w:p>
    <w:p>
      <w:pPr>
        <w:pStyle w:val="Normal"/>
        <w:rPr/>
      </w:pPr>
      <w:r>
        <w:rPr/>
        <w:t>Dle Čl. 5 odst. (2) pravidel pro zadávání veřejných zakázek je o rozhodnutí informována rada kraje na svém nejbližším zasedán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ada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TextBody"/>
        <w:rPr>
          <w:i/>
          <w:i/>
          <w:iCs/>
        </w:rPr>
      </w:pPr>
      <w:r>
        <w:rPr/>
        <w:t>rozhodnutí hejtmana kraje o zadání veřejné zakázky na rámcovou plánovací studii „Severojižní propojení kraje Vysočina“ uchazeči Dopravoprojekt Ostrava, spol. s r. o., Masarykovo náměstí 5/5, 702 00 Ostrava – Moravská Ostrav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6. 4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4:01:00Z</dcterms:created>
  <dc:creator>jozifek</dc:creator>
  <dc:description/>
  <dc:language>en-US</dc:language>
  <cp:lastModifiedBy>jakoubkova</cp:lastModifiedBy>
  <cp:lastPrinted>2003-08-29T12:14:00Z</cp:lastPrinted>
  <dcterms:modified xsi:type="dcterms:W3CDTF">2004-03-31T16:51:00Z</dcterms:modified>
  <cp:revision>7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5006301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13 rk 3</vt:lpwstr>
  </property>
  <property fmtid="{D5CDD505-2E9C-101B-9397-08002B2CF9AE}" pid="6" name="_PreviousAdHocReviewCycleID">
    <vt:r8>-2101322841</vt:r8>
  </property>
</Properties>
</file>