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3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ávrh na revokaci usnesení 026/01/2004/Z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realizoval na základě stavebního povolení vydaného Městským úřadem ve Velkém Meziříčí, odborem výstavby a reg. rozvoje dne 26. 7. 2000 pod č.j.: Výst. 884/2000-Po stavbu tělocvičny – přístavba a stavební úpravy stávajícího objektu na pozemku par. č.  702 v k. ú. a obci Velké Meziříčí. Tato stavba byla zkolaudována pro kraj Vysočina kolaudačním  rozhodnutím č.j. Výst/2866/2003-Po, vydaným  stejným  správním  úřadem dne </w:t>
      </w:r>
    </w:p>
    <w:p>
      <w:pPr>
        <w:pStyle w:val="Normal"/>
        <w:jc w:val="both"/>
        <w:rPr/>
      </w:pPr>
      <w:r>
        <w:rPr/>
        <w:t>7. 4. 2003. Nově zkolaudovanou stavbu je třeba promítnout i do přílohy č. 1, tabulky č. 1 zřizovací listiny, která vymezuje majetek kraje svěřený do správy organizace.</w:t>
      </w:r>
    </w:p>
    <w:p>
      <w:pPr>
        <w:pStyle w:val="Normal"/>
        <w:jc w:val="both"/>
        <w:rPr/>
      </w:pPr>
      <w:r>
        <w:rPr/>
        <w:t>Dodatek č. 3 ke zřizovací listině Středního odborného učiliště zemědělského, Velké Meziříčí, Hornoměstská 35, IČ: 00055450 byl schválen usnesením Zastupitelstva kraje Vysočina č. 026/01/2004/ZK ze dne 17. 2. 2004. V článku č. I. předmětného dodatku bylo dle schváleného geometrického plánu č. 2283-44/2003, který byl katastrálním úřadem potvrzen dne 18. 3. 2003 uvedeno, že se do seznamu nemovitého majetku svěřeného do správy organizace vkládá stavba tělocvičny na pozemku par. č. 702/2 v k. ú. a obci Velké Meziříčí. Vzhledem k tomu, že Katastrální úřad pro Vysočinu, Katastrální pracoviště Velké Meziříčí následně odmítl výše uvedený geometrický plán do katastru nemovitostí zapsat, byl vyhotoven nový geometrický plán číslo 2432-51/2004, který byl katastrálním úřadem potvrzen dne 24. 3. 2004. Z tohoto geometrického plánu vyplývá, že stavba tělocvičny je postavená na pozemku par. č.  702 v    k. ú.  a obci Velké Meziří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řijaté usnesení č. 026/01/2004/ZK ze dne 17. 2. 2004 revokovat a zároveň usnesením zastupitelstva kraje schválit dodatek č. 3 zřizovací listiny Středního odborného učiliště zemědělského, Velké Meziříčí, Hornoměstská 35 v novém znění dle materiálu RK-13-2004-20, př.1.</w:t>
      </w:r>
    </w:p>
    <w:p>
      <w:pPr>
        <w:pStyle w:val="Normal"/>
        <w:jc w:val="both"/>
        <w:rPr/>
      </w:pPr>
      <w:r>
        <w:rPr/>
        <w:t>Návrh usnesení předpokládá doporučení zastupitelstvu kraje na revokaci usnesení a schválení nového dodatku zřizovací listiny příspěvkové organ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revokovat usnesení č. 026/01/2004/ZK ze dne 17. 2. 200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schválit dodatek č. 3 zřizovací listiny Středního odborného učiliště zemědělského, Velké Meziříčí, Hornoměstská 35 dle materiálu RK-13-2004-20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1:00Z</dcterms:created>
  <dc:creator>krepcik</dc:creator>
  <dc:description/>
  <dc:language>en-US</dc:language>
  <cp:lastModifiedBy>jakoubkova</cp:lastModifiedBy>
  <cp:lastPrinted>2004-03-30T09:18:00Z</cp:lastPrinted>
  <dcterms:modified xsi:type="dcterms:W3CDTF">2004-03-31T16:53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20207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4</vt:lpwstr>
  </property>
</Properties>
</file>