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3-2004-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i o odprodeje pozemků v k. ú. a obci Kojč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3/2004 dne 6. 4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       (příloha 2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raj Vysočina se stal na základě zákona č. 157/2000 Sb., o přechodu některých věcí, práv a závazků z majetku ČR do majetku krajů, v platném znění a Rozhodnutí MDS ČR čj. 3796/01-9-KM ze dne 10. 9. 2001 vlastníkem silnic II. a III. třídy na území kraje Vysočina. </w:t>
      </w:r>
    </w:p>
    <w:p>
      <w:pPr>
        <w:pStyle w:val="Normal"/>
        <w:jc w:val="both"/>
        <w:rPr/>
      </w:pPr>
      <w:r>
        <w:rPr/>
        <w:t>Odbor majetkový obdržel od Správy a údržby silnic Pelhřimov nedokončené kupní smlouvy na prodej pozemků v k. ú. Kojčice, které se nacházejí mimo těleso silnice III/03416 a jsou zaploceny v zahradách okolo RD. Tyto kupní smlouvy se nestihly před přechodem majetku bývalých státních SÚS do vlastnictví kraje vložit do katastru nemovitostí.</w:t>
      </w:r>
    </w:p>
    <w:p>
      <w:pPr>
        <w:pStyle w:val="Normal"/>
        <w:jc w:val="both"/>
        <w:rPr/>
      </w:pPr>
      <w:r>
        <w:rPr/>
        <w:t xml:space="preserve">Přehled návrhu prodeje pozemků je uveden v materiálu RK-13-2004-27, př. 1, který obsahuje tyto údaje: katastrální území včetně čísla LV, název žadatele včetně adresy, par. č. pozemku včetně druhu číslování, druh pozemku včetně způsobu využití, výměru pozemku a prodejní cenu. </w:t>
      </w:r>
    </w:p>
    <w:p>
      <w:pPr>
        <w:pStyle w:val="Normal"/>
        <w:jc w:val="both"/>
        <w:rPr/>
      </w:pPr>
      <w:r>
        <w:rPr/>
        <w:t>Cena převáděných nemovitostí byla určena dle původních kupních smluv. U manželů Šteklových se jedná o novou žádost a proto byla cena prodávané nemovitosti určena dle zák. č. 151/1997 Sb., o oceňování nemovitostí, v platném znění a prováděcí vyhláškou k tomuto zákonu č. 540/2002 Sb., v platném znění.</w:t>
      </w:r>
    </w:p>
    <w:p>
      <w:pPr>
        <w:pStyle w:val="Normal"/>
        <w:jc w:val="both"/>
        <w:rPr/>
      </w:pPr>
      <w:r>
        <w:rPr/>
        <w:t>Usnesením č. 0126/05/2004/RK souhlasila Rada kraje Vysočina ze zahájením jednání o výkupu pozemků dle materiálu RK-05-2004-17, př. 1 v k. ú. a obci Kojčice. Žadatelům byl zaslán návrh kupních smluv a oni s ním vyjádřili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dle článku II. odst. 3 písm. a) Zásad Zastupitelstva kraje Vysočina pro převod nemovitého majetku ve vlastnictví kraje Vysočina přímý prodej nemovitosti dle materiálu RK-13-2004-27, př. 1, protože se nacházejí mimo těleso silnice III. třídy a jsou žadateli již užívány jako součást zahrad. Po schválení prodeje pozemků zastupitelstvem kraje a po podpisu smluvních stran budou smlouvy předloženy příslušnému katastrálnímu úřadu na vklad do katastru nemovitostí. Převodem výše uvedených pozemků dojde ke sjednocení vlastnictví pozemků v zahradách okolo rodinných domů.</w:t>
      </w:r>
    </w:p>
    <w:p>
      <w:pPr>
        <w:pStyle w:val="Normal"/>
        <w:jc w:val="both"/>
        <w:rPr/>
      </w:pPr>
      <w:r>
        <w:rPr/>
        <w:t>Převáděné pozemky budou dodatky zřizovacích listin vyjmuty se správy Správy a údržby silnic Pelhřimov.</w:t>
      </w:r>
    </w:p>
    <w:p>
      <w:pPr>
        <w:pStyle w:val="Normal"/>
        <w:jc w:val="both"/>
        <w:rPr/>
      </w:pPr>
      <w:r>
        <w:rPr/>
        <w:t>Návrh předpokládá doporučení zastupitelstvu kraje schválit prodeje pozemků dle materiálu RK-13-2004-27, př. 1 žadatelů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ráva a údržba silnic Pelhřimov souhlasí s prodejem pozemků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prodejem pozemků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ecní úřad Kojčice nemá námitky k případným prodejům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>zastupitelstvu kraje schválit prodej pozemků dle materiálu RK-13-2004-27, př. 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4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tLeast" w:line="20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29:00Z</dcterms:created>
  <dc:creator>jaros</dc:creator>
  <dc:description/>
  <dc:language>en-US</dc:language>
  <cp:lastModifiedBy>jakoubkova</cp:lastModifiedBy>
  <cp:lastPrinted>2003-05-26T13:42:00Z</cp:lastPrinted>
  <dcterms:modified xsi:type="dcterms:W3CDTF">2004-03-31T16:58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558762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3 rk 9</vt:lpwstr>
  </property>
  <property fmtid="{D5CDD505-2E9C-101B-9397-08002B2CF9AE}" pid="6" name="_PreviousAdHocReviewCycleID">
    <vt:r8>-1789359964</vt:r8>
  </property>
</Properties>
</file>