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3-2004-35</w:t>
      </w:r>
    </w:p>
    <w:p>
      <w:pPr>
        <w:pStyle w:val="Normal"/>
        <w:rPr>
          <w:b/>
          <w:b/>
          <w:bCs/>
        </w:rPr>
      </w:pPr>
      <w:r>
        <w:rPr>
          <w:b/>
          <w:bCs/>
        </w:rPr>
      </w:r>
    </w:p>
    <w:p>
      <w:pPr>
        <w:pStyle w:val="Normal"/>
        <w:rPr>
          <w:b/>
          <w:b/>
          <w:bCs/>
        </w:rPr>
      </w:pPr>
      <w:r>
        <w:rPr>
          <w:b/>
          <w:bCs/>
        </w:rPr>
      </w:r>
    </w:p>
    <w:p>
      <w:pPr>
        <w:pStyle w:val="Zkladntext2"/>
        <w:rPr/>
      </w:pPr>
      <w:r>
        <w:rPr/>
        <w:t xml:space="preserve">Podání nabídky kraje Vysočina do výběrového řízení na odkoupení pozemku v k. ú. a obci Jihlava </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6127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13/2003 dne 6. 4. 2003</w:t>
      </w:r>
    </w:p>
    <w:p>
      <w:pPr>
        <w:pStyle w:val="Normal"/>
        <w:rPr>
          <w:b/>
          <w:b/>
          <w:bCs/>
        </w:rPr>
      </w:pPr>
      <w:r>
        <w:rPr/>
        <w:t>zpracoval(a): J. Mrázková</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Header"/>
        <w:tabs>
          <w:tab w:val="clear" w:pos="4536"/>
          <w:tab w:val="clear" w:pos="9072"/>
        </w:tabs>
        <w:rPr>
          <w:b/>
          <w:b/>
        </w:rPr>
      </w:pPr>
      <w:r>
        <w:rPr>
          <w:b/>
        </w:rPr>
      </w:r>
    </w:p>
    <w:p>
      <w:pPr>
        <w:pStyle w:val="Normal"/>
        <w:jc w:val="both"/>
        <w:rPr/>
      </w:pPr>
      <w:r>
        <w:rPr/>
        <w:t>Na odbor majetkový postoupila Střední odborná škola a Střední odborné učiliště, Jihlava, Karolíny Světlé 2, Jihlava výzvu Zdravotnického zásobování, s. p. v likvidaci, Praha o možnosti přihlásit se do výběrového řízení na odkoupení pozemku par. č. 235/13 – zastavěná plocha a nádvoří o výměře 11 m</w:t>
      </w:r>
      <w:r>
        <w:rPr>
          <w:vertAlign w:val="superscript"/>
        </w:rPr>
        <w:t xml:space="preserve">2  </w:t>
      </w:r>
      <w:r>
        <w:rPr/>
        <w:t>v k. ú obci Jihlava. Na užívání tohoto pozemku byla v roce 2000 uzavřena nájemní smlouva, kterou s. p. Zdravotnické zásobování, Praha pronajímá Střední odborné škole Jihlava pozemek do užívání. Smlouva byla uzavřena na dobu neurčitou s tříměsíční výpovědní lhůtou.  Dalším šetřením bylo zjištěno, že na pozemku likvidovaného státního podniku je zbudováno i oplocení celého areálu domova mládeže s kamennou podezdívkou. Jedná se o pozemek par. č. 235/14 – ostatní plocha, jiná plocha o výměře 46 m</w:t>
      </w:r>
      <w:r>
        <w:rPr>
          <w:vertAlign w:val="superscript"/>
        </w:rPr>
        <w:t>2</w:t>
      </w:r>
      <w:r>
        <w:rPr/>
        <w:t>. Předmětem výběrového řízení jsou tedy pozemky par. č. 235/13 a par. č. 235/14 v k. ú. a obci Jihlava. Oplocený areál domova mládeže zasahuje z části i na pozemek par. č. 235/1 – ost. plocha, jiná plocha o výměře 1543 m</w:t>
      </w:r>
      <w:r>
        <w:rPr>
          <w:vertAlign w:val="superscript"/>
        </w:rPr>
        <w:t>2</w:t>
      </w:r>
      <w:r>
        <w:rPr/>
        <w:t>. I tento pozemek je určen do výběrového řízení. Vzhledem k tomu, že oplocena je jen část tohoto pozemku, by bylo třeba na oddělení zaplocené části vyhotovit geometrický plán. Pracovníkem provádějícím výběrové řízení bylo majetkovému odboru sděleno, že pozemek je určen do výběrového řízení jako celek a oddělení části oploceného areálu a jeho majetkový převod je třeba řešit s budoucím vlastníkem.</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podat za kraj Vysočinu nabídku do výběrového řízení, a to z následujících důvodů. Na pozemku par. č. 235/13 v k.ú. a obci Jihlava  se nachází budova č.p. 144 – Domov mládeže bývalé Střední odborné školy, který je a i do budoucna má být využíván pro ubytování žáků.  Budova č.p. 144 je postavena na dvou pozemcích, jednak na pozemku par. č. 235/13 o výměře 11 m</w:t>
      </w:r>
      <w:r>
        <w:rPr>
          <w:vertAlign w:val="superscript"/>
        </w:rPr>
        <w:t>2</w:t>
      </w:r>
      <w:r>
        <w:rPr/>
        <w:t xml:space="preserve"> a dále na pozemku par. č. 230/1 o výměře 1125 m</w:t>
      </w:r>
      <w:r>
        <w:rPr>
          <w:vertAlign w:val="superscript"/>
        </w:rPr>
        <w:t>2</w:t>
      </w:r>
      <w:r>
        <w:rPr/>
        <w:t xml:space="preserve"> v k. ú. a obci Jihlava. Tento pozemek je již vlastnictvím kraje Vysočina. Získáním pozemku par. č. 235/13 by došlo ke sjednocení vlastnictví budovy a pozemku zastavěného budovou. Pozemek par. č. 235/14 je zastavěn oplocením. Státní podnik Zdravotnické zásobování v likvidaci předložil znalecký posudek, podle kterého činí cena pozemku par. č. 235/13 částku 9 254,91 Kč a pozemku par. č. 235/14 částku 19 351,17 Kč. Celková částka za oba pozemky činí 28 606,08 Kč., tzn., že m</w:t>
      </w:r>
      <w:r>
        <w:rPr>
          <w:vertAlign w:val="superscript"/>
        </w:rPr>
        <w:t xml:space="preserve">2  </w:t>
      </w:r>
      <w:r>
        <w:rPr/>
        <w:t xml:space="preserve">je oceněn částkou 502,- Kč.  Jako minimální cenu určil vyhlašovatel částku 28 700,- Kč. Odbor majetkový se domnívá, že tato cena je vzhledem k cenové relaci pozemků prodávaných v Jihlavě příznivá. </w:t>
      </w:r>
    </w:p>
    <w:p>
      <w:pPr>
        <w:pStyle w:val="Normal"/>
        <w:jc w:val="both"/>
        <w:rPr/>
      </w:pPr>
      <w:r>
        <w:rPr/>
      </w:r>
    </w:p>
    <w:p>
      <w:pPr>
        <w:pStyle w:val="Normal"/>
        <w:jc w:val="both"/>
        <w:rPr/>
      </w:pPr>
      <w:r>
        <w:rPr/>
      </w:r>
      <w:r>
        <w:br w:type="page"/>
      </w:r>
    </w:p>
    <w:p>
      <w:pPr>
        <w:pStyle w:val="Normal"/>
        <w:rPr>
          <w:b/>
          <w:b/>
          <w:bCs/>
        </w:rPr>
      </w:pPr>
      <w:r>
        <w:rPr>
          <w:b/>
          <w:bCs/>
        </w:rPr>
        <w:t>Stanoviska:</w:t>
      </w:r>
    </w:p>
    <w:p>
      <w:pPr>
        <w:pStyle w:val="TextBody"/>
        <w:rPr>
          <w:b/>
          <w:b/>
          <w:bCs/>
        </w:rPr>
      </w:pPr>
      <w:r>
        <w:rPr>
          <w:b/>
          <w:bCs/>
        </w:rPr>
      </w:r>
    </w:p>
    <w:p>
      <w:pPr>
        <w:pStyle w:val="TextBody"/>
        <w:rPr/>
      </w:pPr>
      <w:r>
        <w:rPr/>
        <w:t>Střední odborná škola a Střední odborné učiliště, Jihlava, Karolíny Světlé 2, Jihlava souhlasí s účastí kraje Vysočina ve výběrovém řízení na prodej pozemků par. č. 235/13 a par. č. 235/14 v k. ú. a obci Jihlava za minimální cenu 28 700,- Kč.</w:t>
      </w:r>
    </w:p>
    <w:p>
      <w:pPr>
        <w:pStyle w:val="TextBody"/>
        <w:rPr/>
      </w:pPr>
      <w:r>
        <w:rPr/>
        <w:t>Odbor školství, mládeže a sportu souhlasí s účastí kraje Vysočina ve výběrovém řízení na koupi pozemku par. č. 235/13 a par. č. 235/14 v k. ú. a obci Jihlava za minimální cenu 28 700,- K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 xml:space="preserve">účast kraje Vysočina ve výběrovém řízení na koupi pozemku par. č. 235/13 v k. ú. a obci Jihlava, který je zastavěn částí budovy č.p. 144 ve vlastnictví kraje Vysočina a pozemku par. č. 235/14 v k. ú. a obci Jihlava a podání nabídky ve výši minimální nabídkové ceny </w:t>
        <w:br/>
        <w:t>28 700,- Kč.</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6. 4. 2004</w:t>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1 2004 - výběrové řízení Zdravotnické zásobová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9:34:00Z</dcterms:created>
  <dc:creator>mrazkova</dc:creator>
  <dc:description/>
  <dc:language>en-US</dc:language>
  <cp:lastModifiedBy>jakoubkova</cp:lastModifiedBy>
  <cp:lastPrinted>2004-04-01T09:51:00Z</cp:lastPrinted>
  <dcterms:modified xsi:type="dcterms:W3CDTF">2004-04-01T09:34:00Z</dcterms:modified>
  <cp:revision>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88016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3 rk 10</vt:lpwstr>
  </property>
</Properties>
</file>