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080" w:leader="none"/>
        </w:tabs>
        <w:ind w:left="6372" w:hanging="0"/>
        <w:rPr/>
      </w:pPr>
      <w:r>
        <w:rPr/>
        <w:t>RK-13-2004-45, př. 1</w:t>
      </w:r>
    </w:p>
    <w:p>
      <w:pPr>
        <w:pStyle w:val="Header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Č.j.:</w:t>
      </w:r>
      <w:r>
        <w:rPr/>
        <w:t xml:space="preserve"> 1333/2004-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Číslo v CES: </w:t>
      </w:r>
      <w:r>
        <w:rPr/>
        <w:t>2818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Á SMLOUVA O SPOLUPRÁCI</w:t>
      </w:r>
    </w:p>
    <w:p>
      <w:pPr>
        <w:pStyle w:val="Heading1"/>
        <w:rPr/>
      </w:pPr>
      <w:r>
        <w:rPr/>
        <w:t>PRO ZAJIŠTĚNÍ IMPLEMENTACE PROGRAMŮ PŘEDVSTUPNÍ POMO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Česká republika, Ministerstvo pro místní rozvoj </w:t>
      </w:r>
    </w:p>
    <w:p>
      <w:pPr>
        <w:pStyle w:val="Normal"/>
        <w:ind w:left="360" w:firstLine="348"/>
        <w:jc w:val="both"/>
        <w:rPr/>
      </w:pPr>
      <w:r>
        <w:rPr>
          <w:b/>
        </w:rPr>
        <w:t>se sídlem:</w:t>
      </w:r>
      <w:r>
        <w:rPr/>
        <w:t xml:space="preserve"> Staroměstské náměstí 6, Praha 1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zastoupené: </w:t>
      </w:r>
      <w:r>
        <w:rPr/>
        <w:t>RNDr. Jiřím Horáčkem, ředitelem OPEU a PAO programu</w:t>
      </w:r>
    </w:p>
    <w:p>
      <w:pPr>
        <w:pStyle w:val="Normal"/>
        <w:ind w:left="360" w:firstLine="348"/>
        <w:jc w:val="both"/>
        <w:rPr/>
      </w:pPr>
      <w:r>
        <w:rPr>
          <w:b/>
        </w:rPr>
        <w:t>IČO:</w:t>
      </w:r>
      <w:r>
        <w:rPr/>
        <w:t xml:space="preserve"> 66 00 22 22</w:t>
      </w:r>
    </w:p>
    <w:p>
      <w:pPr>
        <w:pStyle w:val="Normal"/>
        <w:ind w:left="360" w:firstLine="348"/>
        <w:jc w:val="both"/>
        <w:rPr/>
      </w:pPr>
      <w:r>
        <w:rPr>
          <w:b/>
        </w:rPr>
        <w:t>bankovní spojení:</w:t>
      </w:r>
      <w:r>
        <w:rPr/>
        <w:t xml:space="preserve"> ČNB Praha 1, Na Příkopě 28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číslo účtu: </w:t>
      </w:r>
      <w:r>
        <w:rPr/>
        <w:t>629001/0710</w:t>
      </w:r>
    </w:p>
    <w:p>
      <w:pPr>
        <w:pStyle w:val="Normal"/>
        <w:ind w:left="360" w:firstLine="348"/>
        <w:jc w:val="both"/>
        <w:rPr/>
      </w:pPr>
      <w:r>
        <w:rPr>
          <w:b/>
        </w:rPr>
        <w:t>(dále jen „ministerstvo“)</w:t>
      </w:r>
      <w:r>
        <w:rPr/>
        <w:t xml:space="preserve"> 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Vysočina </w:t>
      </w:r>
    </w:p>
    <w:p>
      <w:pPr>
        <w:pStyle w:val="Normal"/>
        <w:ind w:firstLine="708"/>
        <w:rPr/>
      </w:pPr>
      <w:r>
        <w:rPr>
          <w:b/>
        </w:rPr>
        <w:t xml:space="preserve">kraj se sídlem: </w:t>
      </w:r>
      <w:r>
        <w:rPr/>
        <w:t>Žižkova 57, Jihlava</w:t>
      </w:r>
    </w:p>
    <w:p>
      <w:pPr>
        <w:pStyle w:val="Normal"/>
        <w:ind w:left="360" w:firstLine="348"/>
        <w:rPr/>
      </w:pPr>
      <w:r>
        <w:rPr>
          <w:b/>
        </w:rPr>
        <w:t xml:space="preserve">zastoupený: </w:t>
      </w:r>
      <w:r>
        <w:rPr/>
        <w:t>Františkem Dohnalem, hejtmanem kraje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IČO: </w:t>
      </w:r>
      <w:r>
        <w:rPr/>
        <w:t>70 89 07 49</w:t>
      </w:r>
    </w:p>
    <w:p>
      <w:pPr>
        <w:pStyle w:val="Normal"/>
        <w:ind w:left="360" w:firstLine="348"/>
        <w:rPr/>
      </w:pPr>
      <w:r>
        <w:rPr>
          <w:b/>
        </w:rPr>
        <w:t xml:space="preserve">bankovní spojení:  </w:t>
      </w:r>
      <w:r>
        <w:rPr/>
        <w:t>Volksbank CZ, a. s., Jihlava, Benešova 15</w:t>
      </w:r>
    </w:p>
    <w:p>
      <w:pPr>
        <w:pStyle w:val="Normal"/>
        <w:ind w:left="360" w:firstLine="348"/>
        <w:rPr/>
      </w:pPr>
      <w:r>
        <w:rPr>
          <w:b/>
        </w:rPr>
        <w:t xml:space="preserve">číslo účtu: </w:t>
      </w:r>
      <w:r>
        <w:rPr/>
        <w:t>4050004999/6800</w:t>
      </w:r>
    </w:p>
    <w:p>
      <w:pPr>
        <w:pStyle w:val="Normal"/>
        <w:ind w:left="360" w:firstLine="348"/>
        <w:rPr/>
      </w:pPr>
      <w:r>
        <w:rPr>
          <w:b/>
        </w:rPr>
        <w:t>(dále jen „kraj“ )</w:t>
      </w:r>
      <w:r>
        <w:rPr/>
        <w:t xml:space="preserve">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 níže uvedeného dne, měsíce a roku dohodly, ve smyslu ustanovení § 269 odst. 2 zákona č. 513/1991 Sb., obchodní zákoník, ve znění pozdějších předpisů, na uzavření následující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ámcová smlouva o spolupráci pro zajištění implementace programů předvstupní pomo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PREAMBULE</w:t>
      </w:r>
    </w:p>
    <w:p>
      <w:pPr>
        <w:pStyle w:val="TextBody"/>
        <w:jc w:val="both"/>
        <w:rPr/>
      </w:pPr>
      <w:r>
        <w:rPr/>
        <w:tab/>
        <w:t>Tato smlouva vychází z dokumentů a předpisů Evropských společenství týkajících se programu Phare 2003, jakož i národních dokumentů, předpisů a smluv ve věci implementace a koordinace tohoto programu. Jedná se zejména o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ámcovou dohodu mezi Vládou ČR a Evropskou komisí o účasti České republiky na programu pomoci Evropských společenství ze dne 06. 08. 1997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actical Guide to contract procedures financed from the General Budget of the European Communities in the context of external actions (dále jen PRAG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>Financing memorandum 2003 Phare National Programme for the Czech Republic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 xml:space="preserve">Memorandum o porozumění ke zřízení Národního fondu, podepsaného mezi Vládou ČR </w:t>
        <w:br/>
        <w:t>a</w:t>
      </w:r>
      <w:r>
        <w:rPr/>
        <w:t xml:space="preserve"> Evropským společenstvím v listopadu 1999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snesení Vlády ČR č. 274/2000 ze dne 15. 03. 2000 k návrhu systému upravujícího vztahy mezi předstrukturálními a strukturálními fondy, veřejnými rozpočty a popřípadě jinými finančními zdro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snesení Vlády ČR č. 826/2000 ze dne 23. 08. 2000 k návrhu zabezpečení činnosti implementační struktury pro regionální programy Phare na období 2001 až 2003 </w:t>
        <w:br/>
        <w:t>a zajištění podmínek pro činnost Centra pro regionální rozvoj České republiky jako implementační agentu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mluvní strany prohlašují, že mají k dispozici všechny shora specifikované dokumenty a že je jim znám jejich obsah. Smluvní strany se v souvislosti s uzavřením této smlouvy zavazují respektovat rovněž povinnosti vyplývající z těchto dokument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Smluvní strany jsou si plně vědomy své společné odpovědnosti za řádnou a včasnou realizaci programu, a proto se dohodly na následující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/>
      </w:pPr>
      <w:r>
        <w:rPr>
          <w:b/>
        </w:rPr>
        <w:t xml:space="preserve">PŘEDMĚT SMLOUVY </w:t>
      </w:r>
    </w:p>
    <w:p>
      <w:pPr>
        <w:pStyle w:val="TextBody"/>
        <w:jc w:val="both"/>
        <w:rPr/>
      </w:pPr>
      <w:r>
        <w:rPr/>
        <w:tab/>
        <w:t>Předmětem této smlouvy je zajištění implementace Národního programu Phare 2003 – část II, která je na základě uvedeného finančního memoranda svěřena do kompetence Schvalujícího úředníka programu (dále jen „PAO“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/>
      </w:pPr>
      <w:r>
        <w:rPr>
          <w:b/>
        </w:rPr>
        <w:t>POSTAVENÍ A ODPOVĚDNOST MINISTERSTV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inisterstvo odpovídá v celém rozsahu za uvedený program. Svou odpovědnost za implementaci vykonává prostřednictvím PAO. Část své odpovědnosti stanovené v článku III této smlouvy deleguje na kraj. V rámci kraje bude výkon této delegované působnosti zajišťovat oddělení Sekretariátu Regionální rady (dále jen „Sekretariát“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inisterstvo přímo odpovídá za přípravu programu a jeho projednávání s Delegací Evropské komise v Praze a zavádění programových informací do monitorovacího systému MSSF. Ministerstvo dále odpovídá ve smyslu příslušných mezinárodních dohod za zabezpečení spolufinancování ze státního rozpočtu, spolupracuje s Implementační agenturou Centrem pro regionální rozvoj ČR (dále jen „CRR“) na zpracování dokumentace programu a plní další úkoly vyplývající ze schválených prováděcích směrnic programu Delegací Evropské komise, zejména pak takových, které nelze delegovat ve smyslu platných předpisů na implementační agenturu a Sekretariát dle článku III této smlouv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/>
      </w:pPr>
      <w:r>
        <w:rPr>
          <w:b/>
        </w:rPr>
        <w:t>POSTAVENÍ A ODPOVĚDNOST SEKRETARIÁTU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ekretariát zajišťuje (ve spolupráci s CRR) informovanost žadatelů (pořádání informačních seminářů, zodpovídání dotazů ze strany žadatelů a propagaci programu           v regionu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ekretariát spolupracuje s CRR při vyhlášení kola výzvy, zejména pak zajistí zveřejnění inzerátů ve dvou denících a na svých webových stránkách a rovněž archivuje dokumentaci                      k příslušnému kolu výzv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ekretariát odpovídá za příjem a evidenci návrhů projektů a administrativní činnosti s tím související  uvedené v prováděcí směrnici. </w:t>
      </w:r>
    </w:p>
    <w:p>
      <w:pPr>
        <w:pStyle w:val="TextBody"/>
        <w:jc w:val="both"/>
        <w:rPr/>
      </w:pPr>
      <w:r>
        <w:rPr/>
        <w:t xml:space="preserve">4.   Zástupce(i) Sekretariátu(ů) z příslušného NUTS II se bude (budou) přímo účastnit jednání </w:t>
        <w:br/>
        <w:t xml:space="preserve">      výběrové komise, a to jako její nehlasující Sekretář(i) se všemi z toho vyplývajícími </w:t>
        <w:br/>
        <w:t xml:space="preserve">      pravomocemi a povinnostmi stanovenými v PRAG.</w:t>
      </w:r>
      <w:r>
        <w:br w:type="page"/>
      </w:r>
    </w:p>
    <w:p>
      <w:pPr>
        <w:pStyle w:val="TextBody"/>
        <w:jc w:val="both"/>
        <w:rPr>
          <w:del w:id="1" w:author="Ing. Lucie Křapová" w:date="2004-02-04T10:50:00Z"/>
        </w:rPr>
      </w:pPr>
      <w:del w:id="0" w:author="Ing. Lucie Křapová" w:date="2004-02-04T10:50:00Z">
        <w:r>
          <w:rPr/>
        </w:r>
      </w:del>
    </w:p>
    <w:p>
      <w:pPr>
        <w:pStyle w:val="TextBody"/>
        <w:numPr>
          <w:ilvl w:val="0"/>
          <w:numId w:val="5"/>
        </w:numPr>
        <w:jc w:val="both"/>
        <w:rPr>
          <w:del w:id="3" w:author="Ing. Lucie Křapová" w:date="2004-02-04T10:50:00Z"/>
        </w:rPr>
      </w:pPr>
      <w:del w:id="2" w:author="Ing. Lucie Křapová" w:date="2004-02-04T10:50:00Z">
        <w:r>
          <w:rPr/>
        </w:r>
      </w:del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INANCOVÁNÍ ČINNOSTI SEKRETARIÁTU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Ministerstvo přidělí kraji do 60 dnů od nabytí účinnosti této smlouvy jednorázově prostředky na financování činnosti Sekretariátu stanovené v článku III odstavci 2 ve výši     Kč 25 000,-- (dvacet pět tisíc korun). Ostatní činnosti Sekretariátu uvedené v článku III bude kraj financovat z vlastních zdrojů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ŘEŠENÍ SPORŮ</w:t>
      </w:r>
    </w:p>
    <w:p>
      <w:pPr>
        <w:pStyle w:val="TextBody"/>
        <w:jc w:val="both"/>
        <w:rPr/>
      </w:pPr>
      <w:r>
        <w:rPr/>
        <w:tab/>
        <w:t>Případné spory týkající se právní interpretace ustanovení platných pro implementaci programu, které mohou vzniknout, se budou řešit vzájemným jednáním smluvních stran. Nedojde-li k dohodě, bude spor neprodleně postoupen k rozhodnutí Národnímu schvalujícímu úředníkovi (dále jen „NAO“). Jeho rozhodnutí je konečné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to smlouva nabývá platnosti a účinnosti dnem podpisu poslední smluvní stra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kud nebude stanoveno jinak, platnost a účinnost této smlouvy končí uplynutím jednoho roku od data ukončení zúčtovacího období programu Phare 2003 – část 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ato smlouva je vyhotovena ve třech exemplářích, z nichž každá smluvní strana obdrží jedno vyhotovení. Jeden exemplář pak bude zaslán NA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mlouva může být měněna na základě shodné vůle obou smluvních stran, formou číslovaných písemných dodatků, které se po podpisu stanou nedílnou součástí smlouv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rany smlouvy prohlašují, že smlouva byla uzavřena na základě jejich pravé a svobodné vůle, nikoliv v tísni ani za jinak nápadně nevýhodných podmínek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mluvní strany prohlašují, že obsah této smlouvy nepovažují za obchodní tajemství ve smyslu § 17 obchodního zákoníku a souhlasí s případným zveřejněním textu této smlouvy v souladu s ustanovením zákona č. 106/1999 Sb., o svobodném přístupu k informacím, ve znění pozdějších předpis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ato smlouva byla projednána na jednání Rady kraje Vysočina dne ………. a schválena usnesením číslo 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v Praze dne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NDr. Jiří Horáček</w:t>
            </w:r>
          </w:p>
          <w:p>
            <w:pPr>
              <w:pStyle w:val="TextBody"/>
              <w:jc w:val="center"/>
              <w:rPr/>
            </w:pPr>
            <w:r>
              <w:rPr/>
              <w:t>PA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v Jihlavě dne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František Dohnal</w:t>
            </w:r>
          </w:p>
          <w:p>
            <w:pPr>
              <w:pStyle w:val="TextBody"/>
              <w:jc w:val="center"/>
              <w:rPr/>
            </w:pPr>
            <w:r>
              <w:rPr/>
              <w:t>hejtman kraje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9:00Z</dcterms:created>
  <dc:creator>Ing. Marcela Sadilová</dc:creator>
  <dc:description/>
  <dc:language>en-US</dc:language>
  <cp:lastModifiedBy>jakoubkova</cp:lastModifiedBy>
  <cp:lastPrinted>2004-03-29T08:08:00Z</cp:lastPrinted>
  <dcterms:modified xsi:type="dcterms:W3CDTF">2004-04-01T13:00:00Z</dcterms:modified>
  <cp:revision>6</cp:revision>
  <dc:subject/>
  <dc:title>RÁMCOVÁ SMLOUVA O SPOLUPRÁCI</dc:title>
</cp:coreProperties>
</file>