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3-2004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ND VYSOČINY - Grantový program „Dopravní výchova 2004“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3/2004 dne 6. 4. 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zpracovali: T. Hermann, M. Olšan, Z. Šál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Vysočina zřídilo na základě zákona č. 129/2000 Sb., o krajích a v souladu s ust. § 5 zákona č. 250/2000 Sb., o rozpočtových pravidlech územních rozpočtů, usnesením 018/02/2002/ZK samostatný účelový trvalý Fond Vysočiny.</w:t>
      </w:r>
    </w:p>
    <w:p>
      <w:pPr>
        <w:pStyle w:val="Normal"/>
        <w:jc w:val="both"/>
        <w:rPr/>
      </w:pPr>
      <w:r>
        <w:rPr/>
        <w:t xml:space="preserve">Odbor dopravy a silničního hospodářství Krajského úřadu kraje Vysočina vypracoval na základě Programu rozvoje kraje Vysočina a jeho Programového doplňku návrh grantového programu na podporu projektů v oblasti prevence bezpečnosti provozu na pozemních komunikacích pro podporu akcí a opatření zvyšujících obecné povědomí o pravidlech provozu na pozemních komunikacích pro ochranu účastníků prov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opravy a silničního hospodářství navrhuje Radě kraje Vysočina vyhlásit grantový program v oblasti prevence bezpečnosti provozu na pozemních komunikacích dle přílohy č.1 materiálu RK-05-2004-47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RR: </w:t>
      </w:r>
      <w:r>
        <w:rPr>
          <w:szCs w:val="20"/>
        </w:rPr>
        <w:t>Předložený grantový program je pl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v souladu s Programem rozvoje kraje Vysočina. Grantový program je rovněž navržen ve výši 600.000,- Kč v Programovém doplňku pro rok 2004 a představuje realizaci aktivity č.69 prevence bezpečnosti silničního provozu a minimalizace rizik úrazů v silničním provozu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0"/>
        </w:rPr>
        <w:t>Grantov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 program splňuje podmínky "Zásad pro poskytování podpory z Fondu Vysočiny" a obsahuje informace pro vyhlášení grantu obsažené v bodech 1 - 15 článku B.2.2 těchto Zásad. Odbor regionál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ho rozvoje vydává stanovisko, že předložený grantový program je způsobilý k vyhlášení.</w:t>
      </w:r>
    </w:p>
    <w:p>
      <w:pPr>
        <w:pStyle w:val="Zklad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bCs/>
        </w:rPr>
        <w:t>zastupitelstvu</w:t>
      </w:r>
      <w:r>
        <w:rPr/>
        <w:t xml:space="preserve"> kraje schválit vyhlášení grantového programu</w:t>
      </w:r>
      <w:r>
        <w:rPr>
          <w:b/>
          <w:bCs/>
          <w:szCs w:val="24"/>
        </w:rPr>
        <w:t xml:space="preserve"> </w:t>
      </w:r>
      <w:r>
        <w:rPr/>
        <w:t>„Dopravní výchova 2004“ na podporu projektů v oblasti prevence bezpečnosti provozu na pozemních komunikacích dle materiálu RK</w:t>
        <w:noBreakHyphen/>
        <w:t>13</w:t>
        <w:noBreakHyphen/>
        <w:t>2004-47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00:00Z</dcterms:created>
  <dc:creator>šálek</dc:creator>
  <dc:description/>
  <dc:language>en-US</dc:language>
  <cp:lastModifiedBy>jakoubkova</cp:lastModifiedBy>
  <cp:lastPrinted>2003-03-11T08:08:00Z</cp:lastPrinted>
  <dcterms:modified xsi:type="dcterms:W3CDTF">2004-04-01T13:04:00Z</dcterms:modified>
  <cp:revision>4</cp:revision>
  <dc:subject/>
  <dc:title>RK</dc:title>
</cp:coreProperties>
</file>