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4-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dělení prostředků na havarijní opravy a investice pro nemocnice v roce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4 dne 6. 4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m 07/01/2004/ZK schválilo zastupitelstvo kraje povýšení kapitoly Zdravotnictví o částku 71 854 tis. Kč ze státní účelové dotace na financování běžného a investičního rozvoje územních samosprávných celků. Zároveň bylo z  této částky odsouhlaseno poskytnutí 40 000 tis. Kč pro Nemocnici Třebíč, příspěvkovou organizaci, na pokrytí nákladů na rekonstrukci stravovacího provozu. V rámci návrhu rozdělení přebytku hospodaření za rok 2003 je navrhováno posílit kapitolu Zdravotnictví o další prostředky ve výši 28 146 tis. Kč na financování péče o majetek  v nemocnicích. Předpokládáme, že se Nemocnice Třebíč, příspěvková organizace, s ohledem na již přidělenou dotaci ve výši 40 mil. Kč, nebude podílet na rozdělení dalších prostředků. V materiálu RK-13-2004-56, př. 1 je uvedena varianta na které se dne 12. 3. 2004 dohodli ředitelé všech nemoc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okrytí nezbytných havarijních oprav, minulých splátek a pořízení investic doporučujeme rozdělit zřizovaným nemocnicím částku 100 000 tis. Kč, z toho 71 854 tis. Kč ze státní účelové dotace a  28 146 tis. Kč z přebytku hospodaření za rok 2003 (v případě schválení ze strany zastupitelstva kraje) (celková částka) dle materiálu RK-13-2004-56, př.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Materiál je předkládán ve spolupráci s ekonomickým odbo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upitelstvu kraj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80" w:hanging="180"/>
        <w:jc w:val="both"/>
        <w:rPr/>
      </w:pPr>
      <w:r>
        <w:rPr/>
        <w:t>schválit použití finančních prostředků v celkové výši 100 000 tis. Kč na financování nezbytných havarijních oprav, minulých splátek a pořízení investic krajských nemocnic dle materiálu RK-13-2004-56, př. 1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80" w:hanging="180"/>
        <w:jc w:val="both"/>
        <w:rPr/>
      </w:pPr>
      <w:r>
        <w:rPr/>
        <w:t>Změnu závazných ukazatelů příspěvku na provoz a dotace na investice vůči zřizovaným nemocnicím dle materiálu RK-13-2004-56, př. 1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ředitelům příspěvkových organizací upravit závazné ukazatele ve finančním plánu v návaznosti na přílohu RK-13-2004-56, př. 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13:00Z</dcterms:created>
  <dc:creator>koten.j</dc:creator>
  <dc:description/>
  <dc:language>en-US</dc:language>
  <cp:lastModifiedBy>jakoubkova</cp:lastModifiedBy>
  <cp:lastPrinted>2004-03-17T16:03:00Z</cp:lastPrinted>
  <dcterms:modified xsi:type="dcterms:W3CDTF">2004-04-02T06:43:00Z</dcterms:modified>
  <cp:revision>4</cp:revision>
  <dc:subject/>
  <dc:title>RK-11-2004-xx</dc:title>
</cp:coreProperties>
</file>