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3-2004-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ND VYSOČINY – Grantový program Malá pomoc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13/2004 dne 6. 4.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i: J. Bína, M. Ostatnick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Jedním z významných problémů života společnosti se stává sociální vyloučení některých jejích členů. Jeho důsledkem bývají vyšší náklady na sociální pomoc, na řešení problematiky kriminality, drogové závislosti, zdravotních problémů způsobených životním stylem a dalších dopadů sociálního vyloučení. Tím jsou ohroženy některé skupiny jednak v závislosti na sociálním znevýhodnění spočívajícím ve věku nebo absencí zapojení do pracovní činnosti a jednak v závislosti na zdravotním znevýhodnění, které je obecně faktorem stěžujícím společenské uplatnění. Právě na tyto skupiny obyvatel by měla být zaměřena prevence předcházející sociálnímu vyloučení.</w:t>
      </w:r>
    </w:p>
    <w:p>
      <w:pPr>
        <w:pStyle w:val="Normal"/>
        <w:jc w:val="both"/>
        <w:rPr>
          <w:bCs/>
        </w:rPr>
      </w:pPr>
      <w:r>
        <w:rPr>
          <w:bCs/>
        </w:rPr>
        <w:t>Některé aktivity v této oblasti jsou prováděny dlouhodobě a v takovém rozsahu, že dostávají podporu ze státního rozpočtu, popřípadě podporu z rozpočtu kraje v rámci systému podpory sociálních služeb. Na podporu sociálně znevýhodněných osob se však zaměřují také některé drobné aktivity, které nemají charakter stálé sociální služby nebo jsou teprve začínajícími projekty, a právě těmto aktivitám se nedostává podpory z rozpočtu státu a kraj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rhujeme radě kraje projednat návrh grantového programu „Malá pomoc“ na podporu menších projektů zaměřených na prevenci sociálního vyloučení sociálně a zdravotně znevýhodněných obyvatel a doporučit jeho schválení zastupitelstvu kraje. Předkládaný grantový program, který je k materiálu RK-13-2004-58 připojen jako příloha 1, je koncipován na spolufinancování projektů spočívajících v zapojování sociálně a zdravotně znevýhodněných osob do života společnost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vrhovaný celkový objem prostředků pro tento grantový program je 2,5 mil. Kč a maximální výše podpory, která z programu může být poskytnuta, činí 50 000 Kč. Program tedy počítá s podporou široké škály projektů, ale z důvodů obav z možného převisu žádostí navrhujeme nezahrnovat mezi možné příjemce podpory obce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 návrhu byly zapracovány připomínky útvaru interního auditu a odboru regionálního rozvo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tanovisko Odboru regionálního rozvoje:</w:t>
      </w:r>
    </w:p>
    <w:p>
      <w:pPr>
        <w:pStyle w:val="Normal"/>
        <w:autoSpaceDE w:val="false"/>
        <w:rPr/>
      </w:pPr>
      <w:r>
        <w:rPr>
          <w:szCs w:val="20"/>
        </w:rPr>
        <w:t>Předložený grantový program je pl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v souladu s Programem rozvoje kraje Vysočina. Grantový program není navržen v Programovém dopl</w:t>
      </w:r>
      <w:r>
        <w:rPr>
          <w:rFonts w:eastAsia="SimSun;宋体"/>
          <w:szCs w:val="20"/>
        </w:rPr>
        <w:t>ň</w:t>
      </w:r>
      <w:r>
        <w:rPr>
          <w:rFonts w:eastAsia="SimSun;宋体"/>
          <w:szCs w:val="20"/>
        </w:rPr>
        <w:t xml:space="preserve">ku pro rok 2004.  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Grantov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 xml:space="preserve"> program spl</w:t>
      </w:r>
      <w:r>
        <w:rPr>
          <w:rFonts w:eastAsia="SimSun;宋体"/>
          <w:szCs w:val="20"/>
        </w:rPr>
        <w:t>ň</w:t>
      </w:r>
      <w:r>
        <w:rPr>
          <w:rFonts w:eastAsia="SimSun;宋体"/>
          <w:szCs w:val="20"/>
        </w:rPr>
        <w:t>uje podm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nky "Z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sad pro poskytov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podpory z Fondu Vysočiny" a obsahuje informace pro vyhlášení grantu obsažené v bodech 1 - 15 článku B.2.2 t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chto Z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sad. Odbor region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l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ho rozvoje vyd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v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 xml:space="preserve"> stanovisko, že předložený grantový program je způsobilý k vyhlášení.</w:t>
      </w:r>
    </w:p>
    <w:p>
      <w:pPr>
        <w:pStyle w:val="Heading5"/>
        <w:rPr>
          <w:rFonts w:eastAsia="SimSun;宋体"/>
          <w:szCs w:val="20"/>
          <w:u w:val="none"/>
        </w:rPr>
      </w:pPr>
      <w:r>
        <w:rPr>
          <w:rFonts w:eastAsia="SimSun;宋体"/>
          <w:szCs w:val="20"/>
          <w:u w:val="none"/>
        </w:rPr>
      </w:r>
    </w:p>
    <w:p>
      <w:pPr>
        <w:pStyle w:val="Normal"/>
        <w:rPr/>
      </w:pPr>
      <w:r>
        <w:rPr/>
        <w:t>Stanovisko Sociální komise Rady kraje Vysočina: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Usnesení 008/03/2004/SocK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ociální komise Rady kraje Vysočina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rPr/>
      </w:pPr>
      <w:r>
        <w:rPr/>
        <w:t>závěry z diskuse zapracovat do návrhu výzvy grantového programu Malá pomoc a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žádá</w:t>
      </w:r>
    </w:p>
    <w:p>
      <w:pPr>
        <w:pStyle w:val="Zklad"/>
        <w:rPr/>
      </w:pPr>
      <w:r>
        <w:rPr/>
        <w:t xml:space="preserve">Mgr. Jiřího Bínu, aby takto upravený návrh výzvy rozeslal všem členům sociální komise k připomínkování a ke schválení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ávrh byl dle tohoto usnesení členům komise rozeslán a odbor sociálních věcí a zdravotnictví k němu již od nich neobdržel další připomín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>
          <w:bCs/>
        </w:rPr>
        <w:t>zastupitelstvu</w:t>
      </w:r>
      <w:r>
        <w:rPr/>
        <w:t xml:space="preserve"> kraje schválit vyhlášení grantového programu „Malá pomoc“ dle materiálu RK-13-2004-58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dubna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2-2004 Gra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16:00Z</dcterms:created>
  <dc:creator>pospichalova</dc:creator>
  <dc:description/>
  <dc:language>en-US</dc:language>
  <cp:lastModifiedBy>jakoubkova</cp:lastModifiedBy>
  <cp:lastPrinted>2004-03-29T12:23:00Z</cp:lastPrinted>
  <dcterms:modified xsi:type="dcterms:W3CDTF">2004-04-02T06:16:00Z</dcterms:modified>
  <cp:revision>2</cp:revision>
  <dc:subject/>
  <dc:title>RK-10-2001-x</dc:title>
</cp:coreProperties>
</file>