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RK-13-2004-6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Převod dopravní zdravotní služby Nové Město na Moravě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: jednání rady kraje č. 13/2004 dne 6. 4.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650</wp:posOffset>
                </wp:positionH>
                <wp:positionV relativeFrom="paragraph">
                  <wp:posOffset>3365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.65pt;mso-position-vertical-relative:text;margin-left:439.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čet stran: 3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zpracoval(a): H. Kolouchová, S. Měrtlová</w:t>
      </w:r>
    </w:p>
    <w:p>
      <w:pPr>
        <w:pStyle w:val="Normal"/>
        <w:rPr>
          <w:color w:val="FF0000"/>
        </w:rPr>
      </w:pPr>
      <w:r>
        <w:rPr>
          <w:color w:val="000000"/>
        </w:rPr>
        <w:t>předkládá: V. Švarcová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pis problému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S účinností od 1. 1. 2003 je kraj Vysočina zřizovatelem Zdravotnické záchranné služby Nové Město na Moravě, příspěvkové organizace. V době přechodu ze zřizovatelské funkce okresního úřadu zajišťovala tato organizace v rámci své činnosti, jako jediná zdravotnická záchranná služba v kraji, i dopravní zdravotní službu,</w:t>
      </w:r>
      <w:r>
        <w:rPr>
          <w:color w:val="000000"/>
        </w:rPr>
        <w:t xml:space="preserve"> která je dosud uváděna v hlavním předmětu činnosti organizace</w:t>
      </w:r>
      <w:r>
        <w:rPr/>
        <w:t>. Dopravní zdravotní služba byla v ostatních okresech kraje Vysočina ještě po dobu trvání zřizovatelské funkce okresních úřadů zprivatizována a je provozována soukromými subjekty, a to se ziskem. Naproti tomu pro Zdravotnickou záchrannou službu je její provozování zatěžující, je také jedním z hlavních důvodů ztráty hospodaření k 31. 12. 2003. Ztrátovost hospodaření vedla k úvahám nabídnout provozování této činnosti, hrazené ze zdravotního pojištění, jinému subjektu.</w:t>
      </w:r>
    </w:p>
    <w:p>
      <w:pPr>
        <w:pStyle w:val="Normal"/>
        <w:jc w:val="both"/>
        <w:rPr/>
      </w:pPr>
      <w:r>
        <w:rPr/>
        <w:t xml:space="preserve">Nemocnice Nové Město na Moravě, příspěvková organizace, požádala v březnu 2004 o převod dopravní zdravotní služby do své činnosti. Má zájem provozovat dopravní zdravotní službu ve střediscích Nové Město na Moravě, Žďár nad Sázavou a Bystřice nad Pernštejnem, tedy v rozsahu stejném jako dosud činí Zdravotnická záchranná služba Nové Město na Moravě. Záměrem nemocnice je zefektivnění dopravy pacientů, k čemuž jako poskytovatel ambulantní a lůžkové zdravotní péče má určité předpoklad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ada kraje tedy na jednání č. 11/2004 schválila záměr převodu dopravní zdravotní služby z činnosti Zdravotnické záchranné služby Nové Město na Moravě, příspěvkové organizace, na Nemocnici Nové Město na Moravě, příspěvkovou organizaci a uložila odboru sociálních věcí a zdravotnictví připravit návrhy změn zřizovacích listin obou organizací. K realizaci tohoto záměru je nutné po právní stránce vyjmout dopravní zdravotní službu z předmětu činnosti Zdravotnické záchranné služby Nové Město na Moravě, převést ji na Nemocnici Nové Město na Moravě, zároveň s právy a závazky nezbytnými k jejímu výkonu ze strany přejímající organizace, a dodatky v tomto smyslu upravit stávající text zřizovacích listin obou organizac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ávrh řešení, zdůvodnění:</w:t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rPr>
          <w:color w:val="FF0000"/>
        </w:rPr>
      </w:pPr>
      <w:r>
        <w:rPr/>
        <w:t xml:space="preserve">Je třeba uvést, že platná právní úprava, zejména zákon č. 250/2000 Sb., o rozpočtových pravidlech územních rozpočtů, ve znění pozdějších předpisů, neřeší podmínky převodu činnosti mezi příspěvkovými organizacemi, ani konkrétní podobu a nezbytné obsahové náležitosti příslušného rozhodnutí zřizovatele a ponechává je tak na jeho vůli a potřebách, neboť je-li zřizovatel k plnění úkolů ve své působnosti oprávněn zřizovat a rušit příspěvkové organizace a vymezit jejich předmět činnosti, a to jako nezbytnou obsahovou součást zřizovacích listin, pak jej samozřejmě může i měnit. Tuto jeho vůli však doporučujeme vyjádřit v konkrétním právním úkonu, tj. usnesení zastupitelstva, jako právním předpisem předpokládaném důvodu pro přechod práv a závazků z pracovněprávních vztahů zaměstnanců Zdravotnické záchranné služby Nové Město na Moravě, příspěvkové organizace, na Nemocnici Nové Město na Moravě, příspěvkovou organizaci. V § 249 odst. 2 zákoníku práce jsou vymezeny případy, kdy dochází k plnému přechodu práv a povinností z pracovněprávních vztahů mimo jiné i při převodu úkolů nebo činnosti zaměstnavatele anebo jejich části k jinému zaměstnavateli. Stanoví se zde rovněž, co se pro účely převodu považuje za úkoly nebo činnost zaměstnavatele, přičemž provozování dopravní zdravotní služby lze podřadit pod dikci uvedeného ustanove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dbor sociálních věcí a zdravotnictví proto radě kraje předkládá návrh usnesení Zastupitelstva kraje Vysočina o převodu dopravní zdravotní služby a souvisejících práv a závazků mezi zmiňovanými příspěvkovými organizacemi. Na základě usnesení zastupitelstva dojde k převodu dopravní zdravotní služby v rámci uvedených zřizovaných organizací k 1. 7. 2004, aniž by se tato skutečnost dotkla jejich právní subjektivity. Jelikož nabyvatel - Nemocnice Nové Město na Moravě je jako zaměstnavatel způsobilý pokračovat v dosavadní činnosti Zdravotnické záchranné služby Nové Město na Moravě, tzn. v provozování dopravní zdravotní služby, což je rozhodujícím kritériem pro posouzení převodu činnosti, přejdou na ni dle zákoníku práce automaticky práva a povinnosti z pracovněprávních vztahů zaměstnanců, kteří tuto činnost budou do dne účinnosti převodu vykonávat u zdravotnické záchranné služby a kteří by v důsledku převodu dopravní zdravotní služby pro tuto organizaci byli nadbyteční. V zájmu jejich právní jistoty doporučujeme tuto skutečnost deklaratorně zahrnout do usnesení zastupitelstva kraje.    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Současně s převodem činnosti musí být určen i rozsah dalších přecházejících práv a závazků, nezbytných k zajištění dopravní zdravotní služby u přejímající příspěvkové organizace. Především se jedná o výkon práv ke svěřenému majetku souvisejícímu s provozováním převáděné činnosti. Co se však týče nemovitého majetku, zde odejmutí ze správy není možné, poněvadž předmětné nemovitosti - pozemek a budova č. p. 607, jež se nacházejí v areálu nemocnice a jsou v současné době užívány Zdravotnickou záchrannou službou Nové Město na Moravě, jsou právně nedělitelné. Navrhujeme tedy nemovitosti nadále ponechat ve správě Zdravotnické záchranné služby s tím, že pokud by je nemocnice chtěla využívat, mohou mezi sebou obě příspěvkové organizace uzavřít nájemní smlouvu na základě předběžného souhlasu Rady kraje Vysočina. Pokud jde o movité věci odnímané ze správy Zdravotnické záchranné služby Nové Město na Moravě, jako podklad poslouží inventura k 31. 3. 2004. Hodnota tohoto majetku bude doplněna před jednáním rady s tím, že úplný položkový soupis bude zajištěn do jednání zastupitelstva kraje. Konkrétní položky movitého majetku zde uvedené budou předány do správy Nemocnice Nové Město na Moravě s výjimkou h</w:t>
      </w:r>
      <w:r>
        <w:rPr>
          <w:szCs w:val="20"/>
        </w:rPr>
        <w:t>motného dlouhodobého majetku, který bude dle stávající praxe nemocnici svěřen do nájmu.</w:t>
      </w:r>
    </w:p>
    <w:p>
      <w:pPr>
        <w:pStyle w:val="Normal"/>
        <w:jc w:val="both"/>
        <w:rPr>
          <w:color w:val="000000"/>
        </w:rPr>
      </w:pPr>
      <w:r>
        <w:rPr/>
        <w:t xml:space="preserve">Výše uvedeným změnám odbor sociálních věcí a zdravotnictví přizpůsobil znění zřizovacích listin obou dotčených příspěvkových organizací. </w:t>
      </w:r>
      <w:r>
        <w:rPr>
          <w:color w:val="000000"/>
        </w:rPr>
        <w:t xml:space="preserve">Dodatky zřizovacích listin uvedených organizací vstoupí v účinnost k datu 1. 7. 2004. </w:t>
      </w:r>
      <w:r>
        <w:rPr/>
        <w:t xml:space="preserve">V dodatku č. 1 ke zřizovací listině Zdravotnické záchranné služby Nové Město na Moravě, příspěvkové organizace, obsaženém v materiálu RK-13-2004-61, př. 1, a dodatku č. 1 ke zřizovací listině Nemocnice Nové Město na Moravě, příspěvkové organizace, obsaženém v materiálu RK-13-2004-61, př. 2, je reagováno na změny v hlavním předmětu činnosti a na změny v hodnotovém vymezení movitého majetku, svěřovaného do správy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vrhujeme radě kraje, aby doporučila zastupitelstvu schválit převod dopravní zdravotní služby včetně převodu práv a závazků, nezbytných k jejímu provozování, a předložené znění dodatků ke zřizovacím listinám obou dotčených příspěvkových organizac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novisk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Zdravotní komise rady kraje dne 17. 3. 2004 svým usnesením č. 011/03/2004/ZdK vzala na vědomí informaci k otázce dopravní zdravotní služby v Novém Městě na Moravě.</w:t>
      </w:r>
    </w:p>
    <w:p>
      <w:pPr>
        <w:pStyle w:val="Heade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ávrh usnesen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da kraj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poruču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astupitelstvu kraje schválit:</w:t>
      </w:r>
    </w:p>
    <w:p>
      <w:pPr>
        <w:pStyle w:val="Header"/>
        <w:numPr>
          <w:ilvl w:val="0"/>
          <w:numId w:val="3"/>
        </w:numPr>
        <w:ind w:left="397" w:hanging="397"/>
        <w:jc w:val="both"/>
        <w:rPr>
          <w:color w:val="000000"/>
        </w:rPr>
      </w:pPr>
      <w:r>
        <w:rPr>
          <w:color w:val="000000"/>
        </w:rPr>
        <w:t>převod dopravní zdravotní služby z činnosti Zdravotnické záchranné služby Nové Město na Moravě, příspěvkové organizace, na Nemocnici Nové Město na Moravě, příspěvkovou organizaci, k 1. 7. 2004 s tím, že dle ustanovení § 249 zákoníku práce dochází k přechodu práv a povinností z pracovněprávních vztahů zaměstnanců, vykonávajících tuto činnost u Zdravotnické záchranné služby, a jejichž pracovněprávní vztahy do dne převodu nezanikly;</w:t>
      </w:r>
    </w:p>
    <w:p>
      <w:pPr>
        <w:pStyle w:val="Header"/>
        <w:numPr>
          <w:ilvl w:val="0"/>
          <w:numId w:val="3"/>
        </w:numPr>
        <w:ind w:left="397" w:hanging="397"/>
        <w:jc w:val="both"/>
        <w:rPr>
          <w:color w:val="000000"/>
        </w:rPr>
      </w:pPr>
      <w:r>
        <w:rPr>
          <w:color w:val="000000"/>
        </w:rPr>
        <w:t>dodatek č. 1 Zřizovací listiny Zdravotnické záchranné služby Nové Město na Moravě, příspěvkové organizace, dle materiálu RK-13-2004-61, př. 1.</w:t>
      </w:r>
    </w:p>
    <w:p>
      <w:pPr>
        <w:pStyle w:val="Header"/>
        <w:numPr>
          <w:ilvl w:val="0"/>
          <w:numId w:val="3"/>
        </w:numPr>
        <w:ind w:left="397" w:hanging="397"/>
        <w:jc w:val="both"/>
        <w:rPr>
          <w:color w:val="000000"/>
        </w:rPr>
      </w:pPr>
      <w:r>
        <w:rPr>
          <w:color w:val="000000"/>
        </w:rPr>
        <w:t>dodatek č. 1 Zřizovací listiny Nemocnice Nové Město na Moravě, příspěvkové organizace, dle materiálu RK-13-2004-61, př. 2.</w:t>
      </w:r>
    </w:p>
    <w:p>
      <w:pPr>
        <w:pStyle w:val="Header"/>
        <w:numPr>
          <w:ilvl w:val="0"/>
          <w:numId w:val="3"/>
        </w:numPr>
        <w:ind w:left="397" w:hanging="397"/>
        <w:jc w:val="both"/>
        <w:rPr>
          <w:color w:val="000000"/>
        </w:rPr>
      </w:pPr>
      <w:r>
        <w:rPr>
          <w:color w:val="000000"/>
        </w:rPr>
        <w:t>přechod všech práv a závazků vztahujících se k předanému majetku, nezbytnému k zajištění dopravní zdravotní služby, ze Zdravotnické záchranné služby Nové Město na Moravě, příspěvkové organizace, na Nemocnici Nové Město na Moravě, příspěvkovou organizaci, k 1. 7. 2004.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odpovědnost: </w:t>
      </w:r>
      <w:r>
        <w:rPr>
          <w:color w:val="000000"/>
        </w:rPr>
        <w:t>odbor sociálních věcí a zdravotnictví</w:t>
      </w:r>
    </w:p>
    <w:p>
      <w:pPr>
        <w:pStyle w:val="Normal"/>
        <w:rPr/>
      </w:pPr>
      <w:r>
        <w:rPr>
          <w:b/>
          <w:color w:val="000000"/>
        </w:rPr>
        <w:t>termín:</w:t>
      </w:r>
      <w:r>
        <w:rPr>
          <w:color w:val="000000"/>
        </w:rPr>
        <w:t xml:space="preserve"> 30. 6. 2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1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/>
  </w:style>
  <w:style w:type="paragraph" w:styleId="Zkladntextodsazen">
    <w:name w:val="Základní text odsazený~"/>
    <w:basedOn w:val="Normal"/>
    <w:qFormat/>
    <w:pPr>
      <w:widowControl w:val="false"/>
      <w:ind w:left="720" w:hanging="0"/>
      <w:jc w:val="both"/>
    </w:pPr>
    <w:rPr>
      <w:i/>
      <w:sz w:val="20"/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28:00Z</dcterms:created>
  <dc:creator>Božena Dolejská</dc:creator>
  <dc:description/>
  <dc:language>en-US</dc:language>
  <cp:lastModifiedBy>jakoubkova</cp:lastModifiedBy>
  <cp:lastPrinted>2004-03-31T16:03:00Z</cp:lastPrinted>
  <dcterms:modified xsi:type="dcterms:W3CDTF">2004-04-02T06:40:00Z</dcterms:modified>
  <cp:revision>4</cp:revision>
  <dc:subject/>
  <dc:title>RK-10-2001-x</dc:title>
</cp:coreProperties>
</file>