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K-13-2004-6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FOND VYSOČINY - Grantový program ZEMĚDĚLSKÉ PROJEKTY </w:t>
      </w:r>
      <w:r>
        <w:rPr>
          <w:b/>
          <w:bCs/>
        </w:rPr>
        <w:t xml:space="preserve">na podporu projektů v oblasti zemědělstv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pracoval: J. Merunková, O. Kameníková</w:t>
        <w:tab/>
        <w:tab/>
        <w:tab/>
        <w:tab/>
        <w:tab/>
        <w:t>počet stran: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Bureš, V.Vacek</w:t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 Odbor lesního a vodního hospodářství a zemědělství Krajského úřadu kraje Vysočina vypracoval na základě Programu rozvoje kraje Vysočina ( tato aktivita byla schválena programovým doplňkem pro rok 2004 – zastupitelstvem kraje Vysočina dne 17.2.2004) návrh grantového programu na podporu projektů v oblasti zemědělství grantový program „Zemědělské projekty“ byl již vyhlášen v roce 2002 i v roce 2003, vzhledem k  narůstajícímu zájmu navrhujeme tento grant zopakovat i v letošní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lesního a vodního hospodářství a zemědělství a Zemědělská komise Rady kraje Vysočina předkládají návrh na vyhlášení grantového programu na podporu projektů v oblasti zemědělství dle přílohy č.1. Jedná se o druhé kolo grantového programu „Zemědělské projekt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zva k předkládání projektů byla projednána s radními kraje Tomášem Hermanem a Ivem Rohovským a s odborem ekonomický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u w:val="single"/>
        </w:rPr>
        <w:t>Stanovisko ORR</w:t>
      </w:r>
      <w:r>
        <w:rPr>
          <w:b/>
          <w:bCs/>
          <w:szCs w:val="20"/>
        </w:rPr>
        <w:t>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Předložený grantový program je pl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v souladu s Programem rozvoje kraje Vysočina. Grantový program je rovněž navržen ve výši 3.000.000,- Kč v Programovém doplňku pro rok 2004 a představuje realizaci aktivity č.13 podpora přípravy projektů zaměřených na zvýšení investic do technologií zemědělské a lesnické výroby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FF"/>
          <w:sz w:val="20"/>
          <w:szCs w:val="20"/>
        </w:rPr>
      </w:pPr>
      <w:r>
        <w:rPr>
          <w:rFonts w:eastAsia="SimSun;宋体"/>
          <w:szCs w:val="20"/>
        </w:rPr>
        <w:t>Granto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rogram splňuje podmínky "Zásad pro poskytování podpory z Fondu Vysočiny" a obsahuje informace pro vyhlášení grantu obsažené v bodech 1 - 15 článku B.2.2 těchto Zásad. Odbor regionálního rozvoje vydává stanovisko, že předložený grantový program je způsobilý k vyhlášení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FF"/>
          <w:sz w:val="20"/>
          <w:szCs w:val="20"/>
        </w:rPr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  <w:t>Stanovisko zemědělské komise:</w:t>
      </w:r>
    </w:p>
    <w:p>
      <w:pPr>
        <w:pStyle w:val="Normal"/>
        <w:autoSpaceDE w:val="false"/>
        <w:jc w:val="both"/>
        <w:rPr>
          <w:rFonts w:ascii="Courier New" w:hAnsi="Courier New" w:eastAsia="SimSun;宋体" w:cs="Courier New"/>
          <w:b/>
          <w:b/>
          <w:bCs/>
          <w:sz w:val="20"/>
          <w:szCs w:val="20"/>
          <w:u w:val="single"/>
        </w:rPr>
      </w:pPr>
      <w:r>
        <w:rPr>
          <w:rFonts w:eastAsia="SimSun;宋体"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Stanovisko zemědělské komise bude sděleno předsedou zemědělské komise na radě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  <w:t>doporučuje</w:t>
      </w:r>
    </w:p>
    <w:p>
      <w:pPr>
        <w:pStyle w:val="Zklad"/>
        <w:rPr>
          <w:szCs w:val="24"/>
        </w:rPr>
      </w:pPr>
      <w:r>
        <w:rPr>
          <w:szCs w:val="24"/>
        </w:rPr>
        <w:t>zastupitelstvu kraje vyhlásit grantový program „Zemědělské projekty“ na podporu projektů v oblasti zemědělství dle materiálu RK-13-2004-62, př.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6:00Z</dcterms:created>
  <dc:creator>merunkova.j</dc:creator>
  <dc:description/>
  <dc:language>en-US</dc:language>
  <cp:lastModifiedBy>jakoubkova</cp:lastModifiedBy>
  <cp:lastPrinted>2004-04-01T10:36:00Z</cp:lastPrinted>
  <dcterms:modified xsi:type="dcterms:W3CDTF">2004-04-05T07:16:00Z</dcterms:modified>
  <cp:revision>2</cp:revision>
  <dc:subject/>
  <dc:title>FOND VYSOČINY - Grantový program na podporu projektů v oblasti zemědělství Zemědělské projekty </dc:title>
</cp:coreProperties>
</file>