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13-2004-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ozbor hospodaření kraje Vysočina za rok 2003 – závěrečný účet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13/2004 dne 6. 4. 2004</w:t>
      </w:r>
    </w:p>
    <w:p>
      <w:pPr>
        <w:pStyle w:val="Normal"/>
        <w:rPr/>
      </w:pPr>
      <w:r>
        <w:rPr/>
        <w:t>zpracovali: A. Krištofová, M. Chvátalová, T. Vonka, M. Palán</w:t>
        <w:tab/>
        <w:tab/>
        <w:t>počet stran: 2</w:t>
      </w:r>
    </w:p>
    <w:p>
      <w:pPr>
        <w:pStyle w:val="Normal"/>
        <w:rPr>
          <w:b/>
          <w:b/>
          <w:bCs/>
        </w:rPr>
      </w:pPr>
      <w:r>
        <w:rPr/>
        <w:t>předkládá: A. Krištofová</w:t>
        <w:tab/>
        <w:tab/>
        <w:tab/>
        <w:tab/>
        <w:tab/>
        <w:tab/>
        <w:tab/>
        <w:t xml:space="preserve">počet příloh: 1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pis problému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raj sestavuje každý rok svůj rozpočet a hospodaří podle něj. Po skončení kalendářního roku se údaje o ročním hospodaření kraje zpracovávají do závěrečného účtu, který projednává a schvaluje zastupitelstvo kraje. Kraj je povinen nechat si přezkoumat hospodaření za uplynulý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 a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ozpočet kraje Vysočina na rok 2003 byl schválen zastupitelstvem kraje dne 17. prosince 2002 jako vyrovnaný. Celková výše příjmů a výdajů činila 5 369 853 tis. Kč. V průběhu roku bylo provedeno celkem 261 rozpočtových opatření a upravený rozpočet zdrojů a výdajů dosáhl k 31. 12. 2003 výše 6 480 008 tis. Kč, celkové skutečné výdaje pak výše 6 327 766 tis. Kč. Výsledek hospodaření ve výši 101 525 712,28 Kč byl snížen o částku 8 674 325,82 Kč, která představuje vratky nevyčerpaných dotací od obcí a nevyčerpané dotace poskytnuté kraji. Tyto prostředky byly vráceny při finančním vypořádání za rok 2003 do státního rozpočtu.</w:t>
      </w:r>
    </w:p>
    <w:p>
      <w:pPr>
        <w:pStyle w:val="TextBody"/>
        <w:rPr/>
      </w:pPr>
      <w:r>
        <w:rPr/>
        <w:t>V závěrečném účtu jsou obsaženy údaje o hospodaření kraje podle upraveného rozpočtu příjmů a výdajů, včetně tvorby a použití sociálního fondu, Fondu Vysočiny a Fondu strategických rezerv, vyúčtování finančních vztahů kraje ke státnímu rozpočtu, přehled rozpočtových opatření, přehled o čerpání nespecifikované rezervy, položky Péče o lidské zdroje a majetek kraje a položky Strategické a koncepční materiály, údaje o zhodnocování finančních prostředků kraje, přehled o hospodaření zřizovaných příspěvkových organizací a finanční vztahy k obcím.</w:t>
      </w:r>
    </w:p>
    <w:p>
      <w:pPr>
        <w:pStyle w:val="Normal"/>
        <w:jc w:val="both"/>
        <w:rPr/>
      </w:pPr>
      <w:r>
        <w:rPr/>
        <w:t>Součástí závěrečného účtu je i zpráva o výsledku přezkoumání hospodaření za uplynulý rok. Přezkoumání bylo provedeno auditorskou firmou Top Auditing, s. r.o. B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bytek hospodaření kraje z roku 2003 po finančním vypořádání se státním rozpočtem činil 92 851 386,46 Kč. Z tohoto přebytku je nutné financovat a do rozpočtu kraje zapojit nevyčerpané účelové dotace, které nepodléhaly finančnímu vypořádání k 31.12.2003 a jejichž čerpání je možné i v roce 2004. Jedná se 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otaci na pořízení sídla kraje (kapitola Nemovitý majetek)</w:t>
        <w:tab/>
        <w:tab/>
        <w:t>31 000,0 tis. Kč</w:t>
      </w:r>
    </w:p>
    <w:p>
      <w:pPr>
        <w:pStyle w:val="Normal"/>
        <w:jc w:val="both"/>
        <w:rPr/>
      </w:pPr>
      <w:r>
        <w:rPr/>
        <w:t>2) Program Socrates (kapitola Školství)</w:t>
        <w:tab/>
        <w:tab/>
        <w:tab/>
        <w:tab/>
        <w:tab/>
        <w:t xml:space="preserve">     103,8 tis. Kč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 tomto zapojení nevyčerpaných dotací činí přebytek hospodaření za rok 2003, určený k rozdělení, částku 61 747,6 tis. Kč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Je navrhováno doporučit zastupitelstvu kraje schválit zapojení přebytku hospodaření částce </w:t>
      </w:r>
    </w:p>
    <w:p>
      <w:pPr>
        <w:pStyle w:val="Normal"/>
        <w:jc w:val="both"/>
        <w:rPr/>
      </w:pPr>
      <w:r>
        <w:rPr/>
        <w:t>61 747,6 tis. Kč do rozpočtu kraje na rok 2004, kapitoly Rezerva a rozvoj kraje, Nespecifikované rezerva (aktuální stav 74 101 tis. Kč), ze které budou financovány následující položk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Smluvní závazky z roku 2003</w:t>
      </w:r>
    </w:p>
    <w:p>
      <w:pPr>
        <w:pStyle w:val="Normal"/>
        <w:tabs>
          <w:tab w:val="clear" w:pos="709"/>
          <w:tab w:val="right" w:pos="8820" w:leader="none"/>
        </w:tabs>
        <w:ind w:firstLine="708"/>
        <w:jc w:val="both"/>
        <w:rPr/>
      </w:pPr>
      <w:r>
        <w:rPr/>
        <w:t>- HZ Praha (kapitola Zdravotnictví, § 3569)</w:t>
        <w:tab/>
        <w:t>410 tis. Kč</w:t>
      </w:r>
    </w:p>
    <w:p>
      <w:pPr>
        <w:pStyle w:val="Normal"/>
        <w:tabs>
          <w:tab w:val="clear" w:pos="709"/>
          <w:tab w:val="right" w:pos="8820" w:leader="none"/>
        </w:tabs>
        <w:ind w:firstLine="708"/>
        <w:jc w:val="both"/>
        <w:rPr/>
      </w:pPr>
      <w:r>
        <w:rPr/>
        <w:t>- TV Walk (kapitola Zastupitelstvo, § 6113)</w:t>
        <w:tab/>
        <w:t>130 tis Kč</w:t>
      </w:r>
    </w:p>
    <w:p>
      <w:pPr>
        <w:pStyle w:val="TextBody"/>
        <w:tabs>
          <w:tab w:val="clear" w:pos="709"/>
          <w:tab w:val="right" w:pos="8820" w:leader="none"/>
        </w:tabs>
        <w:rPr/>
      </w:pPr>
      <w:r>
        <w:rPr/>
        <w:t xml:space="preserve">2) Posílení zdrojů na opravy komunikací (kapitola Doprava, § 2212) </w:t>
        <w:tab/>
        <w:t>16 000 tis. Kč</w:t>
      </w:r>
    </w:p>
    <w:p>
      <w:pPr>
        <w:pStyle w:val="Zklad"/>
        <w:tabs>
          <w:tab w:val="clear" w:pos="709"/>
          <w:tab w:val="right" w:pos="8820" w:leader="none"/>
        </w:tabs>
        <w:rPr>
          <w:szCs w:val="24"/>
        </w:rPr>
      </w:pPr>
      <w:r>
        <w:rPr>
          <w:szCs w:val="24"/>
        </w:rPr>
        <w:t>3) Financování investic v nemocnicích (kapitola Zdravotnictví, § 3522)</w:t>
        <w:tab/>
        <w:t>28 146 tis. Kč</w:t>
      </w:r>
    </w:p>
    <w:p>
      <w:pPr>
        <w:pStyle w:val="TextBody"/>
        <w:tabs>
          <w:tab w:val="clear" w:pos="709"/>
          <w:tab w:val="right" w:pos="8820" w:leader="none"/>
        </w:tabs>
        <w:rPr/>
      </w:pPr>
      <w:r>
        <w:rPr/>
        <w:t>4) Dopravní obslužnost v autobusové dopravě (kapitola Doprava, § 2221)</w:t>
        <w:tab/>
        <w:t>3 064 tis. Kč</w:t>
      </w:r>
    </w:p>
    <w:p>
      <w:pPr>
        <w:pStyle w:val="TextBody"/>
        <w:tabs>
          <w:tab w:val="clear" w:pos="709"/>
          <w:tab w:val="right" w:pos="8820" w:leader="none"/>
        </w:tabs>
        <w:rPr/>
      </w:pPr>
      <w:r>
        <w:rPr/>
        <w:t>5) Naplnění zvláštního účtu – euronovela vodního zákona</w:t>
        <w:tab/>
      </w:r>
    </w:p>
    <w:p>
      <w:pPr>
        <w:pStyle w:val="TextBody"/>
        <w:tabs>
          <w:tab w:val="clear" w:pos="709"/>
          <w:tab w:val="right" w:pos="8820" w:leader="none"/>
        </w:tabs>
        <w:rPr/>
      </w:pPr>
      <w:r>
        <w:rPr/>
        <w:t xml:space="preserve">     </w:t>
      </w:r>
      <w:r>
        <w:rPr/>
        <w:t>(kapitola Zemědělství, § 2399)</w:t>
        <w:tab/>
        <w:t>10 000 tis. Kč</w:t>
      </w:r>
    </w:p>
    <w:p>
      <w:pPr>
        <w:pStyle w:val="TextBody"/>
        <w:tabs>
          <w:tab w:val="clear" w:pos="709"/>
          <w:tab w:val="right" w:pos="8820" w:leader="none"/>
        </w:tabs>
        <w:rPr/>
      </w:pPr>
      <w:r>
        <w:rPr/>
        <w:t>6) Noviny kraje Vysočina (kapitola zastupitelstvo kraje, § 6113)</w:t>
        <w:tab/>
        <w:t>1 450 tis. Kč</w:t>
      </w:r>
    </w:p>
    <w:p>
      <w:pPr>
        <w:pStyle w:val="Zklad"/>
        <w:tabs>
          <w:tab w:val="clear" w:pos="709"/>
          <w:tab w:val="right" w:pos="8820" w:leader="none"/>
        </w:tabs>
        <w:rPr>
          <w:szCs w:val="24"/>
        </w:rPr>
      </w:pPr>
      <w:r>
        <w:rPr>
          <w:szCs w:val="24"/>
        </w:rPr>
        <w:t>7) Projekty odboru informatiky (kapitola Regionální rozvoj, § 3636)</w:t>
        <w:tab/>
        <w:t>3 950 tis. Kč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>Celkem</w:t>
        <w:tab/>
        <w:tab/>
        <w:tab/>
        <w:tab/>
        <w:tab/>
        <w:tab/>
        <w:tab/>
        <w:tab/>
        <w:tab/>
        <w:t xml:space="preserve">      63 150 tis.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ávrh na rozdělení přebytku hospodaření za rok 2003 byl sestaven ve spolupráci s odvětvovými odbory. Materiál byl zároveň projednán na finančním výboru a v rozpočtové komis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Rada kra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stupitelstvu kraje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180" w:hanging="180"/>
        <w:rPr/>
      </w:pPr>
      <w:r>
        <w:rPr/>
        <w:t>schválit závěrečný účet kraje za rok 2003 včetně návrhu na rozdělení přebytku hospodaření dle materiálu RK-13-2003-52, př. 1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180" w:hanging="180"/>
        <w:rPr/>
      </w:pPr>
      <w:r>
        <w:rPr/>
        <w:t>vyjádřit souhlas s hospodařením kraje za rok 2003 bez výhrad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180" w:hanging="180"/>
        <w:jc w:val="both"/>
        <w:rPr/>
      </w:pPr>
      <w:r>
        <w:rPr/>
        <w:t>schválit povýšení kapitoly Rezerva a rozvoj kraje, Nespecifikovaná rezerva, § 6409 o částku 61 747,6 tis. Kč a současně použití prostředků z Nespecifikované rezervy ve výši 63 150 tis. Kč dle materiálu RK-13-2004-52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</w:t>
      </w:r>
      <w:r>
        <w:rPr/>
        <w:t>: rada kraje</w:t>
      </w:r>
    </w:p>
    <w:p>
      <w:pPr>
        <w:pStyle w:val="Normal"/>
        <w:rPr/>
      </w:pPr>
      <w:r>
        <w:rPr>
          <w:b/>
          <w:bCs/>
        </w:rPr>
        <w:t>termín</w:t>
      </w:r>
      <w:r>
        <w:rPr/>
        <w:t>: 20. 4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autoSpaceDE w:val="false"/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FF99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35:00Z</dcterms:created>
  <dc:creator>havlickova</dc:creator>
  <dc:description/>
  <dc:language>en-US</dc:language>
  <cp:lastModifiedBy>jakoubkova</cp:lastModifiedBy>
  <cp:lastPrinted>2004-03-31T14:42:00Z</cp:lastPrinted>
  <dcterms:modified xsi:type="dcterms:W3CDTF">2004-04-07T13:17:00Z</dcterms:modified>
  <cp:revision>6</cp:revision>
  <dc:subject/>
  <dc:title>                                                                                                                     RK-20-200</dc:title>
</cp:coreProperties>
</file>