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e o činnosti krajského úřadu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3289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5.9pt;mso-position-vertical-relative:text;margin-left:352.6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zastupitelstva kraje č. 2/2004 dne 20. 4. 2004</w:t>
      </w:r>
    </w:p>
    <w:p>
      <w:pPr>
        <w:pStyle w:val="Normal"/>
        <w:rPr>
          <w:b/>
          <w:b/>
          <w:bCs/>
        </w:rPr>
      </w:pPr>
      <w:r>
        <w:rPr/>
        <w:t xml:space="preserve">zpracoval(a): I. Šmídová , H. Šeredová 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se naposledy zabývala navýšením počtu zaměstnanců kraje zařazených do krajského úřadu na svém 41. zasedání (usnesení číslo 1379/41/2003/</w:t>
      </w:r>
      <w:r>
        <w:rPr>
          <w:sz w:val="22"/>
        </w:rPr>
        <w:t>RK</w:t>
      </w:r>
      <w:r>
        <w:rPr/>
        <w:t>), na které stanovila počet zaměstnanců kraje Vysočina k 1.1.2004 na 376 zaměstnanců. K 31. 12. 2003 zanikla organizační složka kraje Psychocentrum Jihlava (usnesení č. 361/07/2003/ZK), sedm zaměstnanců kraje přešlo do nově zřízené příspěvkové organizace, proto schválený počet zaměstnanců kraje Vysočina k 1.1.2004 činí 369.</w:t>
      </w:r>
    </w:p>
    <w:p>
      <w:pPr>
        <w:pStyle w:val="Normal"/>
        <w:jc w:val="both"/>
        <w:rPr/>
      </w:pPr>
      <w:r>
        <w:rPr/>
        <w:t>Organizační struktura krajského úřadu je uvedena v příloze č.1 tohoto materiálu</w:t>
        <w:br/>
        <w:t xml:space="preserve">(ZK-02-2004-03, př. 1). Tabulkových míst na krajském úřadě je 369. Obsazeno k 1.4.2004 je 353 pracovních míst zaměstnanců kraje zařazených do krajského úřadu. Přehled okresů, z nichž jednotliví zaměstnanci přicházejí, je přílohou č.2 tohoto materiálu (ZK-02-2004-03, př. 2). </w:t>
      </w:r>
    </w:p>
    <w:p>
      <w:pPr>
        <w:pStyle w:val="TextBodyIndent"/>
        <w:ind w:hanging="0"/>
        <w:rPr/>
      </w:pPr>
      <w:r>
        <w:rPr/>
        <w:t xml:space="preserve">Telefonní a mailové spojení na jednotlivá pracoviště, jejich umístění a organizační zařazení zaměstnanců do jednotlivých odborů je přílohou č.3 tohoto materiálu (ZK-02-2004-03, př. 3)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vrhuje se, aby podrobná informace o činnosti krajského úřadu byla přednesena ústně. Členové zastupitelstva mají možnost položit dotazy a na závěr mohou vzít předkládané informace na vědom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>informaci o činnosti krajského úř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ost:</w:t>
        <w:tab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1:00Z</dcterms:created>
  <dc:creator>smidova</dc:creator>
  <dc:description/>
  <dc:language>en-US</dc:language>
  <cp:lastModifiedBy>pospichalova</cp:lastModifiedBy>
  <cp:lastPrinted>2003-09-10T09:10:00Z</cp:lastPrinted>
  <dcterms:modified xsi:type="dcterms:W3CDTF">2004-04-06T11:55:00Z</dcterms:modified>
  <cp:revision>3</cp:revision>
  <dc:subject/>
  <dc:title>ZK-3-2003-xx</dc:title>
</cp:coreProperties>
</file>