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2-2004-09</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Darování plynové regulační stanice v k. ú. Telč</w:t>
      </w:r>
    </w:p>
    <w:p>
      <w:pPr>
        <w:pStyle w:val="Header"/>
        <w:tabs>
          <w:tab w:val="clear" w:pos="4536"/>
          <w:tab w:val="clear" w:pos="9072"/>
        </w:tabs>
        <w:rPr>
          <w:b/>
          <w:b/>
          <w:bCs/>
        </w:rPr>
      </w:pPr>
      <w:r>
        <w:rPr>
          <w:b/>
          <w:bCs/>
        </w:rPr>
      </w:r>
    </w:p>
    <w:p>
      <w:pPr>
        <w:pStyle w:val="Normal"/>
        <w:rPr/>
      </w:pPr>
      <w:r>
        <w:rPr/>
        <w:t>pro: jednání zastupitelstva kraje č. 2/2004 dne 20. 4. 2004</w:t>
      </w:r>
    </w:p>
    <w:p>
      <w:pPr>
        <w:pStyle w:val="Normal"/>
        <w:rPr>
          <w:b/>
          <w:b/>
          <w:bCs/>
        </w:rPr>
      </w:pPr>
      <w:r>
        <w:rPr/>
        <w:t>zpracoval(a): J. Mrázkov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se obrátil ředitel Střední odborné školy v Telči, nám. Zachariáše z Hradce 2, Telč se žádostí o zajištění převodu plynové regulační stanice včetně průmyslového rozvodu (přívod VTL plynovodu do regulační stanice) z majetku kraje na Jihomoravskou plynárenskou a. s. Brno. Regulační stanice byla vybudována v roce 1999 jako nezbytné technologické zařízení, které umožnilo napojení Domova mládeže Střední odborné školy Telč na stávající vysokotlaký plynovod. Regulační stanice a vysokotlaká plynovodní přípojka byla zkolaudována v rámci stavby „Plynofikace Domova mládeže SOŠ v Telči IV/272 – část stavby vysokotlaká plynovodní přípojka, regulační stanice plynu, nízkotlaký plynovod, připojení nízkého napětí na RS, uzemnění RS v k. ú. Telč“ a slouží pouze pro potřeby domova mládeže, nikoli pro jiné odběratele. Předmětem převodu má být i vnitřní technologie. Regulační stanice je vzhledem ke svým rozměrům považována za stavbu drobnou, není proto zapsána v katastru nemovitostí. Regulační stanice včetně průmyslového rozvodu v délce cca 12 m je vedena v účetnictví školy v rámci „Plynofikace DM“ částkou 223 314,- Kč.</w:t>
      </w:r>
    </w:p>
    <w:p>
      <w:pPr>
        <w:pStyle w:val="Normal"/>
        <w:jc w:val="both"/>
        <w:rPr/>
      </w:pPr>
      <w:r>
        <w:rPr/>
        <w:t>Jako důvod pro převod uvádí ředitel školy výši nákladů spojenou s provozováním stanice, riziko havárie či neodborného zásahu do chodu regulační stanice.</w:t>
      </w:r>
    </w:p>
    <w:p>
      <w:pPr>
        <w:pStyle w:val="Normal"/>
        <w:jc w:val="both"/>
        <w:rPr/>
      </w:pPr>
      <w:r>
        <w:rPr/>
        <w:t>Kraj Vysočina se stal vlastníkem pozemku par. č. 7305/1 – ostatní plocha, na kterém je regulační stanice umístěna a budovy č.p. 272 na pozemku st. par. č. 988, která je věcí hlavní ve vztahu k příslušenství, tj. k regulační stanici a průmyslovému rozvodu v souladu se zákonem č. 157/2000 Sb., o přechodu některých věcí, práv a závazků z majetku České republiky do majetku krajů, v platném znění a na základě Rozhodnutí MŠMT ČR</w:t>
        <w:br/>
        <w:t>čj. 14 687/2001-14 ze dne 30. 3. 2001.</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majetkový navrhuje darovat regulační stanici postavenou na části pozemku par. č. 7305/1 v k. ú. a obci Telč a to včetně přívodu VTL plynovodu společnosti Jihomoravská plynárenská, a.s. Brno z důvodů uváděných ředitelem školy. Tato společnost je ochotna regulační stanici a průmyslový rozvod do svého vlastnictví převzít (pouze bezúplatným převodem) a v budoucnu zajišťovat chod a údržbu stanice. Vzhledem k tomu, že regulační stanice a průmyslový rozvod je dle názoru odboru majetkového příslušenstvím věci hlavní, kterou je budova domova mládeže, jako věc nemovitá, byl záměr darovat regulační stanice včetně přívodu VTL plynovodu zveřejněn na úřední desce ve dnech 5. 3. 2004 –</w:t>
        <w:br/>
        <w:t xml:space="preserve">5. 4. 2004. Usnesení předpokládá schválení darování regulační stanice na části pozemku par. č. 7305/1, včetně vnitřní technologie a průmyslového rozvodu v délce cca 12 m jako příslušenství k budově domova mládeže Střední odborné školy Telč společnosti Jihomoravská plynárenská, a. s. a dodatek č. 3 Zřizovací listiny Střední odborné školy v Telči, kterým se ze správy této příspěvkové organizace vyjme regulační stanice včetně průmyslového rozvodu v hodnotě 223 314,- Kč.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rPr/>
      </w:pPr>
      <w:r>
        <w:rPr/>
        <w:t>Kladné stanovisko ředitele Střední odborné školy v Telči.</w:t>
      </w:r>
    </w:p>
    <w:p>
      <w:pPr>
        <w:pStyle w:val="Header"/>
        <w:tabs>
          <w:tab w:val="clear" w:pos="4536"/>
          <w:tab w:val="clear" w:pos="9072"/>
        </w:tabs>
        <w:rPr/>
      </w:pPr>
      <w:r>
        <w:rPr/>
        <w:t>Kladné stanovisko odboru školstvím mládeže a sportu.</w:t>
      </w:r>
    </w:p>
    <w:p>
      <w:pPr>
        <w:pStyle w:val="Normal"/>
        <w:jc w:val="both"/>
        <w:rPr/>
      </w:pPr>
      <w:r>
        <w:rPr/>
        <w:t>Usnesením 0230/08/2004/RK ze dne 2. 3. 2004 bylo schválen radou kraje zveřejnění záměru darovat regulační stanici na části pozemku par. č. 7305/1 v k. ú. a obci Telč včetně průmyslového rozvodu v délce cca 12 m společnosti Jihomoravská plynárenská, a.s. Brno a doporučeno zastupitelstvu schválit darování regulační stanici na části pozemku par. č. 7305/1 v k. ú. a obci Telč včetně průmyslového rozvodu v délce cca 12 m společnosti Jihomoravská plynárenská, a.s. Brno.</w:t>
      </w:r>
    </w:p>
    <w:p>
      <w:pPr>
        <w:pStyle w:val="Normal"/>
        <w:jc w:val="both"/>
        <w:rPr/>
      </w:pPr>
      <w:r>
        <w:rPr/>
      </w:r>
    </w:p>
    <w:p>
      <w:pPr>
        <w:pStyle w:val="Normal"/>
        <w:jc w:val="both"/>
        <w:rPr/>
      </w:pPr>
      <w:r>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rPr>
          <w:b/>
          <w:b/>
          <w:bCs/>
        </w:rPr>
      </w:pPr>
      <w:r>
        <w:rPr>
          <w:b/>
          <w:bCs/>
        </w:rPr>
        <w:t>Zastupitelstvo kraje</w:t>
      </w:r>
    </w:p>
    <w:p>
      <w:pPr>
        <w:pStyle w:val="Normal"/>
        <w:rPr>
          <w:b/>
          <w:b/>
          <w:bCs/>
        </w:rPr>
      </w:pPr>
      <w:r>
        <w:rPr>
          <w:b/>
          <w:bCs/>
        </w:rPr>
        <w:t>schvaluje</w:t>
      </w:r>
    </w:p>
    <w:p>
      <w:pPr>
        <w:pStyle w:val="Normal"/>
        <w:numPr>
          <w:ilvl w:val="0"/>
          <w:numId w:val="2"/>
        </w:numPr>
        <w:jc w:val="both"/>
        <w:rPr/>
      </w:pPr>
      <w:r>
        <w:rPr/>
        <w:t>darování regulační stanici na části pozemku par. č. 7305/1 v k. ú. a obci Telč včetně průmyslového rozvodu v délce cca 12 m společnosti Jihomoravská plynárenská, a. s. Brno;</w:t>
      </w:r>
    </w:p>
    <w:p>
      <w:pPr>
        <w:pStyle w:val="Header"/>
        <w:numPr>
          <w:ilvl w:val="0"/>
          <w:numId w:val="2"/>
        </w:numPr>
        <w:tabs>
          <w:tab w:val="clear" w:pos="4536"/>
          <w:tab w:val="clear" w:pos="9072"/>
        </w:tabs>
        <w:rPr/>
      </w:pPr>
      <w:r>
        <w:rPr/>
        <w:t>dodatek č. 3 Zřizovací listiny Střední odborné školy v Telči, nám. Zachariáše z Hradce 2, Telč, dle materiálu ZK-02-2004-09, př. 1.</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dub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2 2004 - darování regulační stanice Telč.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32:00Z</dcterms:created>
  <dc:creator>kolar</dc:creator>
  <dc:description/>
  <dc:language>en-US</dc:language>
  <cp:lastModifiedBy>pospichalova</cp:lastModifiedBy>
  <cp:lastPrinted>2004-04-07T10:34:00Z</cp:lastPrinted>
  <dcterms:modified xsi:type="dcterms:W3CDTF">2004-04-07T14:31: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551571</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2 zk 6</vt:lpwstr>
  </property>
</Properties>
</file>