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4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Křepiny a obci Řeč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dbor majetkový obdržel od Dětského domova Humpolec (dále jen DD Humpolec) žádost o výkup pozemku par. č. 40 v k. ú. Křepiny a obci Řečice. Tento pozemek je součástí areálu chaty ve vlastnictví kraje Vysočina ve správě DD Humpolec a přibližně před 25 lety na něm DD Humpolec postavil odpadní jímku. </w:t>
      </w:r>
    </w:p>
    <w:p>
      <w:pPr>
        <w:pStyle w:val="TextBody"/>
        <w:rPr/>
      </w:pPr>
      <w:r>
        <w:rPr/>
        <w:t>Pozemek par. č. 40 – lesní pozemek o výměře 126 m</w:t>
      </w:r>
      <w:r>
        <w:rPr>
          <w:vertAlign w:val="superscript"/>
        </w:rPr>
        <w:t>2</w:t>
      </w:r>
      <w:r>
        <w:rPr/>
        <w:t xml:space="preserve"> v k. ú. Křepiny a obci Řečice vlastní Josef Kostinec, bytem Křepiny 21. Tato nemovitost se nachází na listu vlastnictví č. 149 pro výše uvedené katastrální území, vedeném u Katastrálního úřadu pro Vysočinu, katastrálního pracoviště Pelhřimov.</w:t>
      </w:r>
    </w:p>
    <w:p>
      <w:pPr>
        <w:pStyle w:val="TextBody"/>
        <w:rPr/>
      </w:pPr>
      <w:r>
        <w:rPr/>
        <w:t>Kraj Vysočina se stal ve smyslu zákona č. 157/2000 Sb., o přechodu některých věcí, práv a závazků z majetku ČR do majetku krajů, v platném znění a na základě Rozhodnutí MŠMT ČR čj. 24 320/2001-14 ze dne 25. 9. 2001 mimo jiné vlastníkem movitého a nemovitého majetku, ke kterému měl příslušnost hospodařit ČR - DD Humpolec. Kraj převzal z vlastnictví ČR tento majetek s nevypořádanými vlastnickými vztahy s fyzickými a právnickými osobami.</w:t>
      </w:r>
    </w:p>
    <w:p>
      <w:pPr>
        <w:pStyle w:val="TextBody"/>
        <w:rPr/>
      </w:pPr>
      <w:r>
        <w:rPr/>
        <w:t xml:space="preserve">Rada kraje souhlasila usnesením č. 0044/03/2004/RK ze dne 20. 1. 2004 se zahájením jednání o výkupu výše uvedeného pozemku. </w:t>
      </w:r>
    </w:p>
    <w:p>
      <w:pPr>
        <w:pStyle w:val="TextBody"/>
        <w:rPr/>
      </w:pPr>
      <w:r>
        <w:rPr/>
        <w:t>Odbor majetkový nechal vyhotovit znalecký posudek č. 14/2004, který určil hodnotu vykupované nemovitosti ve výši 59 525,- Kč. Hodnota pozemku je 557,- Kč tj. 5,- Kč/m</w:t>
      </w:r>
      <w:r>
        <w:rPr>
          <w:vertAlign w:val="superscript"/>
        </w:rPr>
        <w:t>2</w:t>
      </w:r>
      <w:r>
        <w:rPr/>
        <w:t xml:space="preserve">, zbytek ceny je tvořen cenou lesního porostu. </w:t>
      </w:r>
    </w:p>
    <w:p>
      <w:pPr>
        <w:pStyle w:val="Normal"/>
        <w:jc w:val="both"/>
        <w:rPr/>
      </w:pPr>
      <w:r>
        <w:rPr/>
        <w:t>Josefu Kostincovi byl zaslán návrh kupní smlouvy a on s ním souhl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 Josefem Kostincem kupní smlouvu na výkup výše uvedeného pozemku za cenu 59 525,- Kč. Navrhovaná kupní cena byla určena na základě zákona č. 151/1997 Sb., o oceňování majetku a změně některých zákonů a prováděcí vyhlášky č. 540/2002 Sb., v platném znění.</w:t>
      </w:r>
    </w:p>
    <w:p>
      <w:pPr>
        <w:pStyle w:val="Normal"/>
        <w:jc w:val="both"/>
        <w:rPr/>
      </w:pPr>
      <w:r>
        <w:rPr/>
        <w:t>Vykoupený pozemek bude dodatkem zřizovací listiny, ve smyslu ustanovení § 35 odst. 2, písm. j) zákona č. 129/2000 Sb., o krajích, v platném znění, vložen do správy příspěvkové organizace kraje s názvem Dětský domov, Humpolec.</w:t>
      </w:r>
    </w:p>
    <w:p>
      <w:pPr>
        <w:pStyle w:val="Normal"/>
        <w:jc w:val="both"/>
        <w:rPr/>
      </w:pPr>
      <w:r>
        <w:rPr/>
        <w:t>Návrh usnesení předpokládá schválení výkupu předmětného poze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0352/12/2004/RK doporučila zastupitelstvu kraje schválit výkup pozemku par. č. 40 v k. ú. Křepiny a obci Řečice.</w:t>
      </w:r>
    </w:p>
    <w:p>
      <w:pPr>
        <w:pStyle w:val="Normal"/>
        <w:jc w:val="both"/>
        <w:rPr>
          <w:b/>
          <w:b/>
          <w:bCs/>
        </w:rPr>
      </w:pPr>
      <w:r>
        <w:rPr/>
        <w:t>Odbor sociálních věcí a zdravotnictví souhlasí s výkupem výše uvedeného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koupi pozemku par. č. 40 – lesní pozemek o výměře 126 m</w:t>
      </w:r>
      <w:r>
        <w:rPr>
          <w:vertAlign w:val="superscript"/>
        </w:rPr>
        <w:t>2</w:t>
      </w:r>
      <w:r>
        <w:rPr/>
        <w:t>, včetně lesního porostu v k. ú. Křepiny a obci Řečice od Josefa Kostince, bytem Křepiny 21, za cenu 59 525,- K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 Dětského domova Humpolec dle materiálu ZK-02-2004-12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2:00Z</dcterms:created>
  <dc:creator>jaros</dc:creator>
  <dc:description/>
  <dc:language>en-US</dc:language>
  <cp:lastModifiedBy>pospichalova</cp:lastModifiedBy>
  <cp:lastPrinted>2001-04-30T09:58:00Z</cp:lastPrinted>
  <dcterms:modified xsi:type="dcterms:W3CDTF">2004-04-07T14:33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94330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2</vt:lpwstr>
  </property>
</Properties>
</file>