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840" w:hanging="0"/>
        <w:jc w:val="left"/>
        <w:rPr>
          <w:sz w:val="24"/>
        </w:rPr>
      </w:pPr>
      <w:r>
        <w:rPr>
          <w:sz w:val="24"/>
        </w:rPr>
        <w:t>ZK-02-2004-15, př. 9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3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Pelhřimov, Myslotínská 1887, Pelhřimov, IČ: 000 71 048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Pelhřimov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par. č. 1515/1 – ostatní plocha, silnice o výměře 22 582 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se snižuje výměra na 21 890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Křelovice u Pelhřimova a obci Křelovice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Pelhřimov nabývá účinnosti dnem podpisu darovací smlouvy na pozemky par. č. 1515/3, par. č. 1515/4 a par. č. 1515/5 dle geometrického plánu č. 179-287/2003 v k. ú. Křelovice u Pelhřimova a obci Křelovice uzavřené mezi krajem Vysočina a obcí Křelovice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Pelhřimov byl projednán na jednání Zastupitelstva kraje Vysočina dne 20. 4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6:00Z</dcterms:created>
  <dc:creator>douchova</dc:creator>
  <dc:description/>
  <dc:language>en-US</dc:language>
  <cp:lastModifiedBy>jakoubkova</cp:lastModifiedBy>
  <dcterms:modified xsi:type="dcterms:W3CDTF">2004-04-07T14:46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2238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4</vt:lpwstr>
  </property>
  <property fmtid="{D5CDD505-2E9C-101B-9397-08002B2CF9AE}" pid="6" name="_PreviousAdHocReviewCycleID">
    <vt:r8>-1678463565</vt:r8>
  </property>
</Properties>
</file>