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2-2004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pozemků v k. ú. a obci Kojč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2/2004 dne 20. 4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</w:t>
      </w:r>
    </w:p>
    <w:p>
      <w:pPr>
        <w:pStyle w:val="Normal"/>
        <w:jc w:val="both"/>
        <w:rPr/>
      </w:pPr>
      <w:r>
        <w:rPr/>
        <w:t>Odbor majetkový obdržel od Správy a údržby silnic Pelhřimov nedokončené kupní smlouvy na prodej pozemků v k. ú. Kojčice, které se nacházejí mimo těleso silnice III/03416 a jsou zaploceny v zahradách okolo RD. Tyto kupní smlouvy se nestihly před přechodem majetku bývalých státních SÚS do vlastnictví kraje vložit do katastru nemovitostí.</w:t>
      </w:r>
    </w:p>
    <w:p>
      <w:pPr>
        <w:pStyle w:val="Normal"/>
        <w:jc w:val="both"/>
        <w:rPr/>
      </w:pPr>
      <w:r>
        <w:rPr/>
        <w:t xml:space="preserve">Přehled návrhu prodeje pozemků je uveden v materiálu ZK-02-2004-17, př. 1, která obsahuje tyto údaje: katastrální území včetně čísla LV, název žadatele včetně adresy, par. č. pozemku včetně druhu číslování, druh pozemku včetně způsobu využití a výměru pozemku. </w:t>
      </w:r>
    </w:p>
    <w:p>
      <w:pPr>
        <w:pStyle w:val="Normal"/>
        <w:jc w:val="both"/>
        <w:rPr/>
      </w:pPr>
      <w:r>
        <w:rPr/>
        <w:t xml:space="preserve">Cena převáděných nemovitostí v k. ú. Kojčice uvedených v materiálu ZK-02-2004-17, př. 1, byla určena dle původních kupních smluv. U manželů Šteklových se jedná o novou žádost a proto byla cena prodávané nemovitosti určena znaleckým posudkem jako cena v místě a čase obvyklá. </w:t>
      </w:r>
    </w:p>
    <w:p>
      <w:pPr>
        <w:pStyle w:val="Normal"/>
        <w:jc w:val="both"/>
        <w:rPr/>
      </w:pPr>
      <w:r>
        <w:rPr/>
        <w:t xml:space="preserve">Usnesením č. 0126/05/2004/RK souhlasila Rada kraje Vysočina se zveřejněním záměru prodeje pozemků dle materiálu RK-05-2004-17, př. 1 v k. ú. a obci Kojčice na úřední desce krajského úřadu. </w:t>
      </w:r>
    </w:p>
    <w:p>
      <w:pPr>
        <w:pStyle w:val="Normal"/>
        <w:jc w:val="both"/>
        <w:rPr/>
      </w:pPr>
      <w:r>
        <w:rPr/>
        <w:t>Zveřejnění záměru darování nemovitostí uvedených v materiálu ZK-02-2004-17, př. 1 proběhlo na úřední desce Krajského úřadu kraje Vysočina v souladu s ustanovením § 18 odst. 1 zákona č. 129/2000 Sb., o krajích (krajské zřízení), v platném znění od 6. 2 do 8. 3. 2004.</w:t>
      </w:r>
    </w:p>
    <w:p>
      <w:pPr>
        <w:pStyle w:val="Normal"/>
        <w:jc w:val="both"/>
        <w:rPr/>
      </w:pPr>
      <w:r>
        <w:rPr/>
        <w:t>Žadatelům byl zaslán návrh kupních smluv a oni s ním vyjádřili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, dle článku II. odst. 3 písm. a) Zásad Zastupitelstva kraje Vysočina pro převod nemovitého majetku ve vlastnictví kraje Vysočina, přímý prodej nemovitostí dle materiálu ZK-02-2004-17, př. 1, protože se nacházejí mimo těleso silnice III. třídy a jsou žadateli již užívány jako součást zahrad. Po schválení prodeje pozemků zastupitelstvem kraje a po podpisu smluvních stran budou smlouvy předloženy příslušnému katastrálnímu úřadu na vklad do katastru nemovitostí. Převodem výše uvedených pozemků dojde ke sjednocení vlastnictví pozemků v zahradách okolo rodinných domů.</w:t>
      </w:r>
    </w:p>
    <w:p>
      <w:pPr>
        <w:pStyle w:val="Normal"/>
        <w:jc w:val="both"/>
        <w:rPr/>
      </w:pPr>
      <w:r>
        <w:rPr/>
        <w:t>Převáděné pozemky budou dodatky zřizovacích listin vyjmuty se správy Správy a údržby silnic Pelhřimov.</w:t>
      </w:r>
    </w:p>
    <w:p>
      <w:pPr>
        <w:pStyle w:val="Normal"/>
        <w:jc w:val="both"/>
        <w:rPr/>
      </w:pPr>
      <w:r>
        <w:rPr/>
        <w:t>Návrh předpokládá schválení prodeje pozemků dle materiálu ZK-02-2004-17, př. 1 žadatel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č. 0412/13/2004/RK ze dne 6. 4. 2004 doporučila zastupitelstvu kraje schválit prodej pozemků dle materiálu RK-13-2004-27 př. 1</w:t>
      </w:r>
    </w:p>
    <w:p>
      <w:pPr>
        <w:pStyle w:val="Normal"/>
        <w:jc w:val="both"/>
        <w:rPr/>
      </w:pPr>
      <w:r>
        <w:rPr/>
        <w:t>Správa a údržba silnic Pelhřimov souhlasí s prodejem pozemků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prodejem pozemků.</w:t>
      </w:r>
    </w:p>
    <w:p>
      <w:pPr>
        <w:pStyle w:val="Normal"/>
        <w:jc w:val="both"/>
        <w:rPr>
          <w:b/>
          <w:b/>
          <w:bCs/>
        </w:rPr>
      </w:pPr>
      <w:r>
        <w:rPr/>
        <w:t>Obecní úřad Kojčice nemá námitky k případným prodejům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prodej pozemků žadatelům dle materiálu ZK-02-2004-17, př. 1, plus úhradu částky ve výši předpokládané daně z převodu nemovitost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27 Zřizovací listiny Správy a údržby silnic Pelhřimov dle materiálu</w:t>
        <w:br/>
        <w:t>ZK-02-2004-17, př. 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28 Zřizovací listiny Správy a údržby silnic Pelhřimov dle materiálu</w:t>
        <w:br/>
        <w:t>ZK-02-2004-17, př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29 Zřizovací listiny Správy a údržby silnic Pelhřimov dle materiálu</w:t>
        <w:br/>
        <w:t>ZK-02-2004-17, př. 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30 Zřizovací listiny Správy a údržby silnic Pelhřimov dle materiálu</w:t>
        <w:br/>
        <w:t>ZK-02-2004-17, př. 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9:00Z</dcterms:created>
  <dc:creator>jaros</dc:creator>
  <dc:description/>
  <dc:language>en-US</dc:language>
  <cp:lastModifiedBy>jakoubkova</cp:lastModifiedBy>
  <cp:lastPrinted>2001-04-30T09:58:00Z</cp:lastPrinted>
  <dcterms:modified xsi:type="dcterms:W3CDTF">2004-04-07T14:51:00Z</dcterms:modified>
  <cp:revision>8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52644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3</vt:lpwstr>
  </property>
</Properties>
</file>